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7 juin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7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Petr BLIZKOVSKY</w:t>
              <w:b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8</w:t>
            </w:r>
            <w:r>
              <w:rPr>
                <w:vertAlign w:val="superscript"/>
              </w:rPr>
              <w:t xml:space="preserve">e </w:t>
            </w:r>
            <w:r>
              <w:rPr/>
              <w:t>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Vendredi 22 juin 2012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/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1499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/>
        <w:t>-</w:t>
        <w:tab/>
      </w:r>
      <w:r>
        <w:rPr>
          <w:color w:val="000000"/>
        </w:rPr>
        <w:t>Adoption de l'ordre du jour provisoi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Délibérations législatives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-</w:t>
        <w:tab/>
        <w:t xml:space="preserve">Adoption de la liste des points "A" 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ition de directive du Parlement européen et du Conseil établissant un cadre pour le sauvetage et la résolution des défaillances des établissements de crédit et des entreprises d'investissement (</w:t>
      </w:r>
      <w:r>
        <w:rPr>
          <w:b/>
          <w:bCs/>
        </w:rPr>
        <w:t>Première lecture</w:t>
      </w:r>
      <w:r>
        <w:rPr/>
        <w:t>)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Directive sur la taxation de l'énergie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Débat d'orientation</w:t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Taxe sur les transactions financière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Débat d'orien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/>
        <w:t>-</w:t>
      </w:r>
      <w:r>
        <w:rPr>
          <w:color w:val="000000"/>
        </w:rPr>
        <w:tab/>
        <w:t>Adoption de la liste des points "A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-</w:t>
      </w:r>
      <w:r>
        <w:rPr>
          <w:color w:val="000000"/>
        </w:rPr>
        <w:tab/>
        <w:t>(évent.) Code de conduite (Fiscalité des entreprises)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Conclusions du Conseil / Rapport au Conse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Contribution à la réunion du Conseil européen des 28 et 29 juin 2012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(évent.) Rapport ECOFIN sur les questions fiscales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Approba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b)</w:t>
        <w:tab/>
        <w:t xml:space="preserve">(évent.) Rapport des ministres des finances sur les questions fiscales dans le cadre du pacte pour l'euro plus 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Approbation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c)</w:t>
        <w:tab/>
        <w:t xml:space="preserve">Semestre européen </w:t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i)</w:t>
        <w:tab/>
        <w:t xml:space="preserve">Projet de recommandations du Conseil concernant les programmes nationaux de réforme pour 2012 à l'intention de chaque État membre et projet d'avis du Conseil concernant les programmes de stabilité ou de convergence </w:t>
      </w:r>
    </w:p>
    <w:p>
      <w:pPr>
        <w:pStyle w:val="Normal"/>
        <w:spacing w:lineRule="auto" w:line="240"/>
        <w:ind w:left="1701" w:firstLine="11"/>
        <w:rPr>
          <w:color w:val="000000"/>
        </w:rPr>
      </w:pPr>
      <w:r>
        <w:rPr>
          <w:color w:val="000000"/>
        </w:rPr>
        <w:t>=</w:t>
        <w:tab/>
        <w:t>Approbation</w:t>
      </w:r>
    </w:p>
    <w:p>
      <w:pPr>
        <w:pStyle w:val="Normal"/>
        <w:widowControl/>
        <w:spacing w:lineRule="auto" w:line="240"/>
        <w:ind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ii)</w:t>
        <w:tab/>
        <w:t>Projet de recommandation du Conseil concernant la mise en œuvre des grandes orientations des politiques économiques des États membres dont la monnaie est l'euro</w:t>
      </w:r>
    </w:p>
    <w:p>
      <w:pPr>
        <w:pStyle w:val="Normal"/>
        <w:spacing w:lineRule="auto" w:line="240"/>
        <w:ind w:left="1701" w:firstLine="11"/>
        <w:rPr>
          <w:color w:val="000000"/>
        </w:rPr>
      </w:pPr>
      <w:r>
        <w:rPr>
          <w:color w:val="000000"/>
        </w:rPr>
        <w:t>=</w:t>
        <w:tab/>
        <w:t>Approb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Mise en œuvre du pacte de stabilité et de croissance </w:t>
      </w:r>
      <w:r>
        <w:rPr>
          <w:b/>
          <w:bCs/>
          <w:i/>
          <w:iCs/>
          <w:color w:val="000000"/>
        </w:rPr>
        <w:t>(séance restreinte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a)</w:t>
      </w:r>
      <w:r>
        <w:rPr>
          <w:i/>
          <w:iCs/>
          <w:color w:val="000000"/>
        </w:rPr>
        <w:tab/>
      </w:r>
      <w:r>
        <w:rPr>
          <w:color w:val="000000"/>
        </w:rPr>
        <w:t>Décisions du Conseil abrogeant des procédures concernant les déficits excessifs (*)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Adopt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</w:r>
      <w:r>
        <w:rPr>
          <w:color w:val="000000"/>
        </w:rPr>
        <w:t>Décision d'exécution du Conseil portant levée de la suspension des engagements du Fonds de cohésion en faveur de la Hongrie (*)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Adop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 xml:space="preserve">Rapport sur l'état de la convergence transmis par la Commission et la BCE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Échange de v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-</w:t>
      </w:r>
      <w:r>
        <w:rPr>
          <w:color w:val="000000"/>
        </w:rPr>
        <w:tab/>
      </w:r>
      <w:r>
        <w:rPr/>
        <w:t>Suivi du sommet du G20 (Mexique, les 18 et 19 juin 2012)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Informations communiquées par la Commiss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  <w:bookmarkStart w:id="15" w:name="ControlPages"/>
      <w:bookmarkStart w:id="16" w:name="ControlPages"/>
      <w:bookmarkEnd w:id="16"/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(*) Point sur lequel un vote peut être demandé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color w:val="000000"/>
          <w:u w:val="single"/>
        </w:rPr>
        <w:t xml:space="preserve">Délibérations législatives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(évent.) Propositions législatives en cours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-</w:t>
        <w:tab/>
        <w:t>Informations communiquées par la présidenc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-</w:t>
        <w:tab/>
        <w:t>Eurogroupe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-</w:t>
        <w:tab/>
        <w:t>Petit déjeuner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>-</w:t>
        <w:tab/>
        <w:t>Déjeuner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7" w:name="NB2"/>
      <w:bookmarkEnd w:id="17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8" w:name="NB2"/>
      <w:bookmarkStart w:id="19" w:name="NB2"/>
      <w:bookmarkEnd w:id="19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CM 337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b/>
        <w:position w:val="-4"/>
        <w:sz w:val="36"/>
      </w:rPr>
      <w:t> </w:t>
    </w:r>
    <w:bookmarkStart w:id="22" w:name="Langue"/>
    <w:r>
      <w:rPr>
        <w:b/>
        <w:position w:val="-4"/>
        <w:sz w:val="36"/>
      </w:rPr>
      <w:t>FR</w:t>
    </w:r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7:00Z</dcterms:created>
  <dc:creator>User</dc:creator>
  <dc:description/>
  <cp:keywords/>
  <dc:language>en-US</dc:language>
  <cp:lastModifiedBy>User</cp:lastModifiedBy>
  <cp:lastPrinted>2004-03-22T11:03:00Z</cp:lastPrinted>
  <dcterms:modified xsi:type="dcterms:W3CDTF">2012-06-08T12:1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