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7 June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1/034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96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FISC</w:t>
              <w:tab/>
              <w:t>81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UD</w:t>
              <w:tab/>
              <w:t>150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CODEC</w:t>
              <w:tab/>
              <w:t>157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</w:t>
              <w:tab/>
              <w:t>396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</w:t>
              <w:tab/>
              <w:t>2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4 June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establishing an action programme for customs and taxation in the European Union for the period 2014-2020 (FISCUS) and repealing Decisions N°1482/2007/EC and N°624/2007/EC</w:t>
            </w:r>
          </w:p>
          <w:p>
            <w:pPr>
              <w:pStyle w:val="EntEmet"/>
              <w:rPr/>
            </w:pPr>
            <w:r>
              <w:rPr/>
              <w:t>[doc. 16901/11 FISC 139 UD 313 CODEC 2024 - COM(2011) 706 final]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  <w:t>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-603250</wp:posOffset>
            </wp:positionV>
            <wp:extent cx="6929755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txt_Ntr"/>
      <w:bookmarkStart w:id="23" w:name="txt_Ntr"/>
      <w:bookmarkEnd w:id="23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97155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  <w:bookmarkStart w:id="24" w:name="ControlPages"/>
      <w:bookmarkStart w:id="25" w:name="ControlPages"/>
      <w:bookmarkEnd w:id="25"/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-81915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0963/12</w:t>
      <w:tab/>
      <w:tab/>
    </w:r>
    <w:bookmarkStart w:id="18" w:name="Init"/>
    <w:bookmarkEnd w:id="18"/>
    <w:r>
      <w:rPr/>
      <w:t>MV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I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0963/12</w:t>
      <w:tab/>
      <w:tab/>
      <w:t>MV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ranslation(s) may be available on the Interparliamentary EU information exchange site (IPEX)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01:00Z</dcterms:created>
  <dc:creator>User</dc:creator>
  <dc:description/>
  <cp:keywords/>
  <dc:language>en-US</dc:language>
  <cp:lastModifiedBy>User</cp:lastModifiedBy>
  <cp:lastPrinted>2012-06-06T18:22:00Z</cp:lastPrinted>
  <dcterms:modified xsi:type="dcterms:W3CDTF">2012-06-07T15:12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