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А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5 юн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r>
              <w:rPr>
                <w:lang w:val="en-US" w:eastAsia="en-US"/>
              </w:rPr>
              <w:t>CM 3127/12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Rev"/>
            <w:bookmarkEnd w:id="6"/>
            <w:r>
              <w:rPr>
                <w:lang w:val="en-US" w:eastAsia="en-US"/>
              </w:rPr>
              <w:t>AMD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CoteSec"/>
            <w:bookmarkStart w:id="8" w:name="CoteSec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Title"/>
            <w:r>
              <w:rPr>
                <w:b/>
                <w:bCs/>
                <w:lang w:val="bg-BG"/>
              </w:rPr>
              <w:t>ПОПРАВКА № 1 към ИЗВЕСТИЕ ЗА ЗАСЕДАНИЕ И ПРЕДВАРИТЕЛЕН ДНЕВЕН РЕД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0" w:name="Subject"/>
            <w:bookmarkEnd w:id="10"/>
            <w:r>
              <w:rPr>
                <w:lang w:val="bg-BG"/>
              </w:rPr>
              <w:t>3173-то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End w:id="11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1 юни 2012 г. (9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lang w:val="fr-BE"/>
              </w:rPr>
            </w:pPr>
            <w:bookmarkStart w:id="12" w:name="Subject2"/>
            <w:bookmarkStart w:id="13" w:name="Subject4"/>
            <w:bookmarkEnd w:id="12"/>
            <w:bookmarkEnd w:id="13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b/>
                <w:bCs/>
                <w:lang w:val="bg-BG"/>
              </w:rPr>
              <w:t>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bookmarkStart w:id="14" w:name="Subject4"/>
            <w:bookmarkEnd w:id="14"/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4, place de l'Europe, 1499 ЛЮКСЕМБУРГ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ледната точка беше оттеглена от дневния ред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 2006/66/ЕО относно батерии и акумулатори и отпадъци от батерии и акумулатори по отношение на пускането на пазара на преносими батерии и акумулатори, съдържащи кадмий и предназначени за използване в електрически инструменти без захранващ шнур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щ подход</w:t>
      </w:r>
    </w:p>
    <w:p>
      <w:pPr>
        <w:pStyle w:val="EntRefer"/>
        <w:ind w:left="1418" w:firstLine="28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8245/12 ENV 247 ENT 71 CODEC 845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ледната точка беше преместена в точки „А“. Да се чете, както следва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за изменение на Директива 2001/18/EО по отношение на възможността на държавите членки да ограничават или забраняват отглеждането на ГМО на своя територия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b/>
          <w:bCs/>
          <w:u w:val="single"/>
          <w:lang w:val="bg-BG"/>
        </w:rPr>
        <w:t>Доклад за напредъка</w:t>
      </w:r>
    </w:p>
    <w:p>
      <w:pPr>
        <w:pStyle w:val="Normal"/>
        <w:widowControl/>
        <w:spacing w:lineRule="auto" w:line="240"/>
        <w:ind w:firstLine="1701"/>
        <w:rPr/>
      </w:pPr>
      <w:r>
        <w:rPr>
          <w:b/>
          <w:bCs/>
          <w:u w:val="single"/>
          <w:lang w:val="en-US" w:eastAsia="en-US"/>
        </w:rPr>
        <w:t>10883/12 ENV 461 AGRILEG 82 AGRI 384 MI 406 DENLEG 59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/>
        <w:spacing w:lineRule="auto" w:line="240"/>
        <w:ind w:firstLine="2694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CODEC 1553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ледната точка беше преместена в точки „А“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/>
        <w:t>9.</w:t>
      </w:r>
      <w:r>
        <w:rPr>
          <w:b/>
          <w:bCs/>
        </w:rPr>
        <w:tab/>
      </w:r>
      <w:r>
        <w:rPr>
          <w:lang w:val="bg-BG"/>
        </w:rPr>
        <w:t>Международно управление на химикалите</w:t>
      </w:r>
    </w:p>
    <w:p>
      <w:pPr>
        <w:pStyle w:val="Normal"/>
        <w:spacing w:lineRule="auto" w:line="240" w:before="120" w:after="0"/>
        <w:ind w:left="567" w:hanging="0"/>
        <w:rPr>
          <w:lang w:val="bg-BG"/>
        </w:rPr>
      </w:pPr>
      <w:r>
        <w:rPr>
          <w:lang w:val="bg-BG"/>
        </w:rPr>
        <w:t>Подготовка за Международната конференция за управление на химикалите (Стратегически подход за международно управление на химикалите, 3-та международна конференция за управление на химикалите, Найроби, Кения, 17—21 септември 2012 г.) и Междуправителствения комитет за преговори относно живака (МКП 4, Пунта дел Есте, Уругвай, 27 юни — 2 юли 2012 г.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3127/12 AM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9:00Z</dcterms:created>
  <dc:creator>dolinma</dc:creator>
  <dc:description/>
  <cp:keywords/>
  <dc:language>en-US</dc:language>
  <cp:lastModifiedBy>User</cp:lastModifiedBy>
  <cp:lastPrinted>2012-06-05T11:22:00Z</cp:lastPrinted>
  <dcterms:modified xsi:type="dcterms:W3CDTF">2012-06-06T09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