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по линия на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авилата, които се прилагат по отношение н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8 декември 2011 г. Испания подаде заявление EGF/2011/017 ES/Aragón construction за финансово участие по линия на ЕФПГ вследствие на съкращения в 377 предприятия, чийто предмет на дейност спада към разделение 41 на NACE Revision 2 („Строителство на сгради“)</w:t>
      </w:r>
      <w:r>
        <w:rPr>
          <w:rStyle w:val="FootnoteCharacters"/>
          <w:rStyle w:val="FootnoteAnchor"/>
          <w:lang w:val="en-US" w:eastAsia="en-US"/>
        </w:rPr>
        <w:footnoteReference w:id="4"/>
      </w:r>
      <w:r>
        <w:rPr>
          <w:lang w:val="en-US" w:eastAsia="en-US"/>
        </w:rPr>
        <w:t xml:space="preserve"> в региона на ниво NUTS II Aragón (ES24) в Испания.</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9" w:type="dxa"/>
        <w:jc w:val="left"/>
        <w:tblInd w:w="-113" w:type="dxa"/>
        <w:tblLayout w:type="fixed"/>
        <w:tblCellMar>
          <w:top w:w="0" w:type="dxa"/>
          <w:left w:w="108" w:type="dxa"/>
          <w:bottom w:w="0" w:type="dxa"/>
          <w:right w:w="108" w:type="dxa"/>
        </w:tblCellMar>
      </w:tblPr>
      <w:tblGrid>
        <w:gridCol w:w="5689"/>
        <w:gridCol w:w="3600"/>
      </w:tblGrid>
      <w:tr>
        <w:trPr/>
        <w:tc>
          <w:tcPr>
            <w:tcW w:w="5689" w:type="dxa"/>
            <w:tcBorders>
              <w:top w:val="single" w:sz="4" w:space="0" w:color="000000"/>
              <w:left w:val="single" w:sz="4" w:space="0" w:color="000000"/>
              <w:bottom w:val="dotted" w:sz="4" w:space="0" w:color="000000"/>
            </w:tcBorders>
          </w:tcPr>
          <w:p>
            <w:pPr>
              <w:pStyle w:val="Normal"/>
              <w:spacing w:before="120" w:after="120"/>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b/>
                <w:b/>
                <w:lang w:val="en-US" w:eastAsia="en-US"/>
              </w:rPr>
            </w:pPr>
            <w:r>
              <w:rPr>
                <w:b/>
                <w:lang w:val="en-US" w:eastAsia="en-US"/>
              </w:rPr>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EGF/2011/017</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Испания</w:t>
            </w:r>
          </w:p>
        </w:tc>
      </w:tr>
      <w:tr>
        <w:trPr/>
        <w:tc>
          <w:tcPr>
            <w:tcW w:w="5689"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б)</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77</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гион по NUTS II</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Aragón (ES24)</w:t>
            </w:r>
          </w:p>
        </w:tc>
      </w:tr>
      <w:tr>
        <w:trPr/>
        <w:tc>
          <w:tcPr>
            <w:tcW w:w="5689"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lang w:val="en-US" w:eastAsia="en-US"/>
              </w:rPr>
            </w:pPr>
            <w:r>
              <w:rPr>
                <w:lang w:val="en-US" w:eastAsia="en-US"/>
              </w:rPr>
              <w:t>Разделение по NACE Rev.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41 („Строителство на сгради“)</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31.1.2011 г. – 31.10.2011 г.</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28.12.2011 г.</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28.12.2011 г.</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836</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20</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971 530</w:t>
            </w:r>
          </w:p>
        </w:tc>
      </w:tr>
      <w:tr>
        <w:trPr/>
        <w:tc>
          <w:tcPr>
            <w:tcW w:w="5689"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Разходи по прилагането на ЕФПГ</w:t>
            </w:r>
            <w:r>
              <w:rPr>
                <w:rStyle w:val="FootnoteCharacters"/>
                <w:rStyle w:val="FootnoteAnchor"/>
                <w:lang w:val="en-US" w:eastAsia="en-US"/>
              </w:rPr>
              <w:footnoteReference w:id="5"/>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8 470</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42</w:t>
            </w:r>
          </w:p>
        </w:tc>
      </w:tr>
      <w:tr>
        <w:trPr/>
        <w:tc>
          <w:tcPr>
            <w:tcW w:w="5689"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000 000</w:t>
            </w:r>
          </w:p>
        </w:tc>
      </w:tr>
      <w:tr>
        <w:trPr/>
        <w:tc>
          <w:tcPr>
            <w:tcW w:w="5689" w:type="dxa"/>
            <w:tcBorders>
              <w:top w:val="dotted" w:sz="4" w:space="0" w:color="000000"/>
              <w:left w:val="single" w:sz="4" w:space="0" w:color="000000"/>
              <w:bottom w:val="single" w:sz="4" w:space="0" w:color="000000"/>
            </w:tcBorders>
            <w:vAlign w:val="center"/>
          </w:tcPr>
          <w:p>
            <w:pPr>
              <w:pStyle w:val="Normal"/>
              <w:widowControl/>
              <w:bidi w:val="0"/>
              <w:spacing w:before="120" w:after="120"/>
              <w:jc w:val="both"/>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300 000</w:t>
            </w:r>
          </w:p>
        </w:tc>
      </w:tr>
    </w:tbl>
    <w:p>
      <w:pPr>
        <w:pStyle w:val="ManualNumPar1"/>
        <w:rPr/>
      </w:pPr>
      <w:r>
        <w:rPr/>
        <w:t>1.</w:t>
        <w:tab/>
      </w:r>
      <w:r>
        <w:rPr>
          <w:lang w:val="en-US" w:eastAsia="en-US"/>
        </w:rPr>
        <w:t>Заявлението бе представено на Комисията на 28 декември 2011 г., като то бе допълвано с информация до 23 март 2012 г.</w:t>
      </w:r>
    </w:p>
    <w:p>
      <w:pPr>
        <w:pStyle w:val="ManualNumPar1"/>
        <w:rPr/>
      </w:pPr>
      <w:r>
        <w:rPr/>
        <w:t>2.</w:t>
        <w:tab/>
      </w:r>
      <w:r>
        <w:rPr>
          <w:lang w:val="en-US" w:eastAsia="en-US"/>
        </w:rPr>
        <w:t>Заявлението отговаря на условията за отпускане на средства по линия на ЕФПГ, определени в член 2, буква б) от Регламент (ЕО) № 1927/2006, и е било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t>3.</w:t>
        <w:tab/>
      </w:r>
      <w:r>
        <w:rPr>
          <w:lang w:val="en-US" w:eastAsia="en-US"/>
        </w:rPr>
        <w:t>За да установи връзката между съкращенията и световната финансова и икономическа криза, Испания твърди, че строителният сектор е бил сериозно засегнат от кризата. Броят на заемите, отпуснати на строителния сектор или на частни лица, драстично е намалял и търсенето на нови жилища е спаднало поради пониженото потребителско доверие и липсата на парични средства.</w:t>
      </w:r>
    </w:p>
    <w:p>
      <w:pPr>
        <w:pStyle w:val="ManualNumPar1"/>
        <w:rPr/>
      </w:pPr>
      <w:r>
        <w:rPr/>
        <w:t>4.</w:t>
        <w:tab/>
      </w:r>
      <w:r>
        <w:rPr>
          <w:lang w:val="en-US" w:eastAsia="en-US"/>
        </w:rPr>
        <w:t>В своя План за икономическо възстановяване Комисията призна, че в строителната промишленост в ЕС е било отбелязано рязко понижаване на търсенето вследствие на кризата. Наличните данни потвърждават значителния спад в строителния сектор, чиято дейност се е понижавала в ЕС-27 в продължение на осем последователни тримесечия (от Т1/2009 г. до Т4/2010 г.), в сравнение със същия период на предходната година, най-вече поради намаляването на частните инвестиции в жилищното строителство.</w:t>
      </w:r>
    </w:p>
    <w:p>
      <w:pPr>
        <w:pStyle w:val="ManualNumPar1"/>
        <w:rPr/>
      </w:pPr>
      <w:r>
        <w:rPr>
          <w:lang w:val="en-US" w:eastAsia="en-US"/>
        </w:rPr>
        <w:t>5.</w:t>
        <w:tab/>
        <w:t>През 2009 г. строителството в Испания е следвало същата негативна тенденция като отчитаната средно за ЕС-27. През 2010 г. и първата половина на 2011</w:t>
      </w:r>
      <w:r>
        <w:rPr/>
        <w:t> г. обаче се е наблюдавал още по-голям спад на дейността в испанския строителен сектор.</w:t>
      </w:r>
    </w:p>
    <w:tbl>
      <w:tblPr>
        <w:tblW w:w="8297" w:type="dxa"/>
        <w:jc w:val="left"/>
        <w:tblInd w:w="840" w:type="dxa"/>
        <w:tblLayout w:type="fixed"/>
        <w:tblCellMar>
          <w:top w:w="0" w:type="dxa"/>
          <w:left w:w="108" w:type="dxa"/>
          <w:bottom w:w="0" w:type="dxa"/>
          <w:right w:w="108" w:type="dxa"/>
        </w:tblCellMar>
      </w:tblPr>
      <w:tblGrid>
        <w:gridCol w:w="638"/>
        <w:gridCol w:w="638"/>
        <w:gridCol w:w="638"/>
        <w:gridCol w:w="638"/>
        <w:gridCol w:w="639"/>
        <w:gridCol w:w="638"/>
        <w:gridCol w:w="638"/>
        <w:gridCol w:w="638"/>
        <w:gridCol w:w="639"/>
        <w:gridCol w:w="638"/>
        <w:gridCol w:w="638"/>
        <w:gridCol w:w="638"/>
        <w:gridCol w:w="639"/>
      </w:tblGrid>
      <w:tr>
        <w:trPr/>
        <w:tc>
          <w:tcPr>
            <w:tcW w:w="638" w:type="dxa"/>
            <w:tcBorders>
              <w:right w:val="single" w:sz="12" w:space="0" w:color="000000"/>
            </w:tcBorders>
          </w:tcPr>
          <w:p>
            <w:pPr>
              <w:pStyle w:val="Normal"/>
              <w:snapToGrid w:val="false"/>
              <w:spacing w:before="120" w:after="120"/>
              <w:jc w:val="center"/>
              <w:rPr>
                <w:sz w:val="20"/>
                <w:lang w:val="en-US" w:eastAsia="en-US"/>
              </w:rPr>
            </w:pPr>
            <w:r>
              <w:rPr>
                <w:sz w:val="20"/>
                <w:lang w:val="en-US"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gridSpan w:val="2"/>
            <w:tcBorders>
              <w:top w:val="single" w:sz="12" w:space="0" w:color="000000"/>
              <w:bottom w:val="single" w:sz="4" w:space="0" w:color="000000"/>
            </w:tcBorders>
          </w:tcPr>
          <w:p>
            <w:pPr>
              <w:pStyle w:val="Normal"/>
              <w:spacing w:before="120" w:after="120"/>
              <w:jc w:val="center"/>
              <w:rPr/>
            </w:pPr>
            <w:r>
              <w:rPr>
                <w:sz w:val="20"/>
                <w:lang w:val="en-US" w:eastAsia="en-US"/>
              </w:rPr>
              <w:t>2009 г.</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gridSpan w:val="2"/>
            <w:tcBorders>
              <w:top w:val="single" w:sz="12" w:space="0" w:color="000000"/>
              <w:bottom w:val="single" w:sz="4" w:space="0" w:color="000000"/>
            </w:tcBorders>
          </w:tcPr>
          <w:p>
            <w:pPr>
              <w:pStyle w:val="Normal"/>
              <w:spacing w:before="120" w:after="120"/>
              <w:jc w:val="center"/>
              <w:rPr/>
            </w:pPr>
            <w:r>
              <w:rPr>
                <w:sz w:val="20"/>
                <w:lang w:val="en-US" w:eastAsia="en-US"/>
              </w:rPr>
              <w:t>2010 г.</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76" w:type="dxa"/>
            <w:gridSpan w:val="2"/>
            <w:tcBorders>
              <w:top w:val="single" w:sz="12" w:space="0" w:color="000000"/>
              <w:bottom w:val="single" w:sz="4" w:space="0" w:color="000000"/>
            </w:tcBorders>
          </w:tcPr>
          <w:p>
            <w:pPr>
              <w:pStyle w:val="Normal"/>
              <w:spacing w:before="120" w:after="120"/>
              <w:jc w:val="center"/>
              <w:rPr/>
            </w:pPr>
            <w:r>
              <w:rPr>
                <w:sz w:val="20"/>
                <w:lang w:val="en-US" w:eastAsia="en-US"/>
              </w:rPr>
              <w:t>2011 г.</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tc>
      </w:tr>
      <w:tr>
        <w:trPr/>
        <w:tc>
          <w:tcPr>
            <w:tcW w:w="638" w:type="dxa"/>
            <w:tcBorders>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Q4</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Q4</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Q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Q4</w:t>
            </w:r>
          </w:p>
        </w:tc>
      </w:tr>
      <w:tr>
        <w:trPr/>
        <w:tc>
          <w:tcPr>
            <w:tcW w:w="638"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20"/>
                <w:lang w:val="en-US" w:eastAsia="en-US"/>
              </w:rPr>
            </w:pPr>
            <w:r>
              <w:rPr>
                <w:sz w:val="20"/>
                <w:lang w:val="en-US" w:eastAsia="en-US"/>
              </w:rPr>
              <w:t>EС</w:t>
              <w:br/>
              <w:t>27</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3</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2,0</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8,7</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6</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9</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8</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2,5</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5</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1,5</w:t>
            </w:r>
          </w:p>
        </w:tc>
      </w:tr>
      <w:tr>
        <w:trPr/>
        <w:tc>
          <w:tcPr>
            <w:tcW w:w="638"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ES</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10,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11,6</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17,8</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4,2</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12,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7,0</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34,9</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27,5</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36,6</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27,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lang w:val="en-US" w:eastAsia="en-US"/>
              </w:rPr>
            </w:pPr>
            <w:r>
              <w:rPr>
                <w:sz w:val="20"/>
                <w:lang w:val="en-US" w:eastAsia="en-US"/>
              </w:rPr>
              <w:t>5,6</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3,5</w:t>
            </w:r>
          </w:p>
        </w:tc>
      </w:tr>
    </w:tbl>
    <w:p>
      <w:pPr>
        <w:pStyle w:val="Text1"/>
        <w:rPr>
          <w:lang w:val="en-US" w:eastAsia="en-US"/>
        </w:rPr>
      </w:pPr>
      <w:r>
        <w:rPr>
          <w:lang w:val="en-US" w:eastAsia="en-US"/>
        </w:rPr>
        <w:tab/>
      </w:r>
      <w:r>
        <w:rPr>
          <w:i/>
          <w:lang w:val="en-US" w:eastAsia="en-US"/>
        </w:rPr>
        <w:t>Източник: ЕВРОСТАТ</w:t>
      </w:r>
    </w:p>
    <w:p>
      <w:pPr>
        <w:pStyle w:val="ManualNumPar1"/>
        <w:rPr/>
      </w:pPr>
      <w:r>
        <w:rPr/>
        <w:t>6.</w:t>
        <w:tab/>
      </w:r>
      <w:r>
        <w:rPr>
          <w:lang w:val="en-US" w:eastAsia="en-US"/>
        </w:rPr>
        <w:t>Други показатели, като броя на разрешителните за строеж или броя на започнатите сгради, са допълнително доказателство за спада в търсенето на сгради (къщи) в Испания. Броят на разрешителните за строеж, издадени в Испания, е намалял със 75,6 % през 2009 г. и с 82,8 % през 2010 г. в сравнение с 2007 г., последната година преди кризата. Броят на започнатите сгради е намалял с 52,2 % през 2009 г. в сравнение с 2008 г. и със 76,7 % в сравнение с 2007 г.</w:t>
      </w:r>
    </w:p>
    <w:p>
      <w:pPr>
        <w:pStyle w:val="Text1"/>
        <w:jc w:val="center"/>
        <w:rPr>
          <w:lang w:val="en-US" w:eastAsia="en-US"/>
        </w:rPr>
      </w:pPr>
      <w:r>
        <w:rPr>
          <w:lang w:val="en-US" w:eastAsia="en-US"/>
        </w:rPr>
        <w:drawing>
          <wp:inline distT="0" distB="0" distL="0" distR="0">
            <wp:extent cx="224599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245995" cy="2118360"/>
                    </a:xfrm>
                    <a:prstGeom prst="rect">
                      <a:avLst/>
                    </a:prstGeom>
                  </pic:spPr>
                </pic:pic>
              </a:graphicData>
            </a:graphic>
          </wp:inline>
        </w:drawing>
      </w:r>
    </w:p>
    <w:p>
      <w:pPr>
        <w:pStyle w:val="ManualNumPar1"/>
        <w:rPr/>
      </w:pPr>
      <w:r>
        <w:rPr/>
        <w:t>7.</w:t>
        <w:tab/>
      </w:r>
      <w:r>
        <w:rPr>
          <w:lang w:val="en-US" w:eastAsia="en-US"/>
        </w:rPr>
        <w:t>Изложените доводи по предишни случаи</w:t>
      </w:r>
      <w:r>
        <w:rPr>
          <w:rStyle w:val="FootnoteCharacters"/>
          <w:rStyle w:val="FootnoteAnchor"/>
          <w:lang w:val="en-US" w:eastAsia="en-US"/>
        </w:rPr>
        <w:footnoteReference w:id="6"/>
      </w:r>
      <w:r>
        <w:rPr>
          <w:lang w:val="en-US" w:eastAsia="en-US"/>
        </w:rPr>
        <w:t xml:space="preserve">, свързани със сектора на строителството на сгради, при които съкращенията са били пряко следствие от кризата, остават основателни. </w:t>
      </w:r>
    </w:p>
    <w:p>
      <w:pPr>
        <w:pStyle w:val="Normal"/>
        <w:rPr/>
      </w:pPr>
      <w:r>
        <w:rPr>
          <w:b/>
          <w:u w:val="single"/>
          <w:lang w:val="en-US" w:eastAsia="en-US"/>
        </w:rPr>
        <w:t>Доказване на броя на съкращенията и съответствие с критериите по член 2, буква б)</w:t>
      </w:r>
    </w:p>
    <w:p>
      <w:pPr>
        <w:pStyle w:val="ManualNumPar1"/>
        <w:rPr/>
      </w:pPr>
      <w:r>
        <w:rPr/>
        <w:t>8.</w:t>
        <w:tab/>
      </w:r>
      <w:r>
        <w:rPr>
          <w:lang w:val="en-US" w:eastAsia="en-US"/>
        </w:rPr>
        <w:t>Испания подаде настоящото заявление съгласно критериите за намеса по член 2, буква б) от Регламент (ЕО) № 1927/2006, съгласно който се изискват най-малко 500 съкращения за период от девет месеца в предприятия, чийто предмет на дейност спада към едно и също разделение на NACE Revision 2 в един регион или в два граничещи региона на ниво NUTS II в дадена държава членка.</w:t>
      </w:r>
    </w:p>
    <w:p>
      <w:pPr>
        <w:pStyle w:val="ManualNumPar1"/>
        <w:rPr/>
      </w:pPr>
      <w:r>
        <w:rPr/>
        <w:t>9.</w:t>
        <w:tab/>
      </w:r>
      <w:r>
        <w:rPr>
          <w:lang w:val="en-US" w:eastAsia="en-US"/>
        </w:rPr>
        <w:t>В заявлението се посочват 836 съкращения в 377 предприятия, чийто предмет на дейност спада към разделение 41 на NACE Revision 2 („Строителство на сгради“) в регион на ниво NUTS II Aragón (ES24), през деветмесечния референтен период от 31 януари 2011 г. до 31 октомври 2011 г. 767 от тези съкращения са изчислени в съответствие с член 2, втора алинея, второ тире от Регламент (ЕО) № 1927/2006. Други 69 съкращения са изчислени в съответствие с третото тире от същата алинея. Комисията получи необходимото по силата на член 2, втора алинея, второ тире потвърждение, че това е реалният брой на извършените съкращени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10.</w:t>
        <w:tab/>
      </w:r>
      <w:r>
        <w:rPr>
          <w:lang w:val="en-US" w:eastAsia="en-US"/>
        </w:rPr>
        <w:t>Испанските органи заявиха, че финансовата и икономическата криза е довела до внезапен срив на световната икономика с огромно отражение върху много отрасли. Естеството на рецесията в строителния сектор, съпроводена от внезапно затягане на условията за достъп до финансови кредити и драстичен спад на новите поръчки, е без прецедент през последните години. В резултат на кризата икономическото развитие от 2008 г. насам не следва тенденциите от предходните години. Поради това не е имало начин съкращенията в строителния сектор да бъдат предвидени или лесно предотвратени.</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pPr>
      <w:r>
        <w:rPr/>
        <w:t>11.</w:t>
        <w:tab/>
      </w:r>
      <w:r>
        <w:rPr>
          <w:lang w:val="en-US" w:eastAsia="en-US"/>
        </w:rPr>
        <w:t>Заявлението се отнася до 836 съкращения в следните 377 предприятия:</w:t>
      </w:r>
    </w:p>
    <w:tbl>
      <w:tblPr>
        <w:tblW w:w="8340" w:type="dxa"/>
        <w:jc w:val="left"/>
        <w:tblInd w:w="835" w:type="dxa"/>
        <w:tblLayout w:type="fixed"/>
        <w:tblCellMar>
          <w:top w:w="0" w:type="dxa"/>
          <w:left w:w="108" w:type="dxa"/>
          <w:bottom w:w="0" w:type="dxa"/>
          <w:right w:w="108" w:type="dxa"/>
        </w:tblCellMar>
      </w:tblPr>
      <w:tblGrid>
        <w:gridCol w:w="3718"/>
        <w:gridCol w:w="217"/>
        <w:gridCol w:w="439"/>
        <w:gridCol w:w="3546"/>
        <w:gridCol w:w="420"/>
      </w:tblGrid>
      <w:tr>
        <w:trPr>
          <w:tblHeader w:val="true"/>
          <w:trHeight w:val="284"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Предприятия и брой на съкратените лица</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BELLAN CALAVIA JESUS</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ELCONSA OBRAS Y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BIAN DURAN TOMAS</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NCOFRADOS JAVIER CALDERÓ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BILIO FRANCISCO FRANCO GALLEG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NJUANES BADÍA MANUE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BSIDE TECNICOS INMOBILIARIO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NTRAMADOS Y CONSTRUCCIÓN ARAGONES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CAMPO CASELLAS,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EOMSA-6,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CIEROID,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FOR PROYECT MANAGER,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DOBE CONSTRUCCIÓN INTEGRAL,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GOTR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GORASPORT,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PACIO CONSTRUCTIVO DUNAR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GRACONSA EMPRESA CONSTRUCTOR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ENTOR CONSTRUCCIONES Y OBR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GROCONSTRUCCIONES ESTARRU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8</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ROSC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LBAS HUERV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RUCTURAS ARAGON,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LBERO ALEJALDRE CONSTRUCCION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RUCTURAS CORELLANAS DEL NORTE,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LCANZA AGILIDAD,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RUCTURAS CORELLAN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LEVAL GESTIÓN, S.L. UNIPERSONA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RUCTURAS EL AGUSTÍ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LROSIL CONSTRUCCION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RUCTURAS HORMIGONES Y VIVIENDA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7</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NTONIO JOSE AGUSTIN EDO</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STRUCTURAS LOVER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GOKE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ESTUDIO PUENTE DE PIEDRA 2004,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ARAGON INTSER 4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UROAUGUST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GONESA DE DERRIBOS Y OBRA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XCAVACIONES LOYJES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8</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GONESA DE MONTAJES TECNICOS Y DECORATIVOS</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EXPLOTACION DE ARIDOS EBR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GONESA DE OBRAS CIVIL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ABREGAS AÑAÑOS JOSE</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GONESA DE PROYECTOS Y OBRA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ÁBRICAS, EDIFICACIÓN Y CONTRATA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NDA MARTÍN RAFAE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CC CONSTRUCCIÓN,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PROFORM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ÉLIX CEBOLLA HURTAD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ASCON VÍAS Y OBRAS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ERBA SERVICON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DIS ONVEST GROUP SLU</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ERISA ZARAGOZA,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FAVIM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ERNANDO CASCAROSA CIVIAC Y RAFAEL PICO ESCANI</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ICO CONSTRUCCION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IRMES Y EDIFICACIONES URBAN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IDOS Y EXCAVACIONES MATARRAÑA SL (AREXM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ORJADOS Y CUBIERTA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ÁRIDOS Y EXCAVACIONES ZUER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ORJADOS Y ESTRUCTURAS HERMANOS VALERO, S.I.</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IÑO LATORRE JOAQUI</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RANCISCO RUSSO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IÑO RIBERA JOAQUI</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FRAYSA 2000,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RRUEBO CONSTRUCCION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FUENTECANAL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UJAS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ARCES ESTEBAN ENRIQU</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AVENTÍN SAHÚN JOSÉ M</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5</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ARCÍA AZCUTIA CONSTRUCCIONES ,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AQUEDANO ALONSO GREG</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ARNASA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ARCELO COLOMER JOSE M</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ESDHYAT,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ELLO NAVARRO FRANCI</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EST., COORD. Y CONTR. OBR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ELZAN CONSTRUCCION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ESTIÓN INTEGRAL DE OBRAS DEL BAJO ARAGÓ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ERNAL FANL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IL PELLEJERO JOSE 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IFORI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IMENEZ DIUSTO NICOL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ROTO &amp; NAVARRO,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OTICO CONSTRUCCIONES Y REHABILITACIONE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RUESA INMOBILIARI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5</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RUPO DE INVERSIONES ARAGONES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BURBETO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GRUPO RESTARAGO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ANAAN BUILDING,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HECTOR D. CIFUENTES Y DANIEL EZEQUIEL CIFUENTES</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ARDOZO RAU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HERNANDO SALANOV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ASETANI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HIPEBO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AUDEVILLA HERMANO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HNOS. SANCHEZ, COM.B.</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ERRAMIENTOS INDUSTRIALES CODESPORT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HORMICONS ESTRUCTURAS DE HORMIGÓ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ETINA PIQUERAS JOSE</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HUGUET HERNÁNDEZ JOSÉ M</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IMESTAC CONSTRUCCION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BAÑEZ BES JOSE J</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LARKE MODET Y CI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FRAESTRUCTURA CONSTRUCCION Y PLANEAMIENT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ALVI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GENIERÍA Y CONSTRUCCIONES MOYMAR,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ANFI,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MOBILIARIA BUIL,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MERCIAL, DISEÑO Y CONSTRUCCIONES CODISCO</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MOBILIARIA NUEVOPRAD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MPAÑÍA DE FERRALLISTAS DE MADRID Y ZARAGOZ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STALACIONES DE TABIQUERÍA SEC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5</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MPAÑÍA INMOBILIARIA DE TANSACIONES Y ALQUI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SYE INSTALACIONES DE SEGURIDAD VIA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AVINS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TEGRAL DE OBRAS Y SERVICIOS TERUE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PAV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INTERMEDIACIÓN INMOBILIARIA 2010,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EMI SABIÑÁNIG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INVERSIONES PATRIMONIALES DUER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 SY REFORMAS EXPOZARAGOZA, S.L.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ACA ANET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BADÍ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AVIER ARILL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DAN MARTI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ESÚS BENAVENTE,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GUSTIN VASIL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IMENEZ SANZ JESU</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LCORAZ,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IMESCO OBRAS Y ENCOFRADOS, S.L.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LERM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LC CONSTRUCCIONES , S. COOP.</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LPES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OFRA ALCAÑIZ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LTIPE, S.L.U.</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ORMIMAN, S.I.</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MADO TERRÉ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OSÉ ANDRÉS TARANCÓN GALLEGO</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NCO, S.I.</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OSÉ LUIS RONCA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ARÉVALO ZARAGOZ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JOSÉ LUIS VICIOS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BELMONTE DE SAN JOSÉ,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KASERO Y CUENCA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BERNAL FANL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LAFUENTE SANCHEZ JOSE</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CONSTRUCCIONES BORJAN 2005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LANGA GI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ARLOS TORR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LÓPEZ VALOR,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ARRERA BLAZQUEZ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LOS PALACIONES IBARROND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ARRILLO MAGALLÓ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LOTUM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ASTELFRI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MAESAN 98,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ASTILLO BALDUZ,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ANAU SANCHO, SANTIAGO</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ASTILLOS DE ISUEL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ANUEL MONTAÑES SILEX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AZCARRA COST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ARINO LÓPEZ XXI,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CETO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ARQUÉS Y SANTORROMAN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CONSTRUCCIONES CINCO VILLAS 94,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AXIMO Y CARMEN INMOBILIARIA Y GESTIÓ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CONSTRUCCIONES COTRO 2000,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EL-COPI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DALLOBEC,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ENDEZ MAZAS JOSE</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DOMÍNGUEZ LÓPEZ,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MERCA-1000,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EL MOULAT, S.L. UNIPERSONA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IGUEL ROMANOS CONSEJ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ENGOHER,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INGUEZ DE OBRAS Y SUMINISTRO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ENRIQUE DE LUIS,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9</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OLINA MATEO JOSE M</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ERNESTO Y JULI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ONTAJES MORGAL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FONZAR,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ONTAJES Y TUBERIAS ROCAR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FRAMA, SOCIEDAD COOPERATIV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ONTENEGRO GESTION Y CONSTRUCCIO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FUENTES DE RUBIELO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ONZONESA DE OBR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GINER,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MORTERO Y AREN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HERMANOS GIL,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MUCINA 2001 SL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HIJOS DE GARCÍA GRIMAL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8</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NAVARRO ULAQUE FRAN</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HIJOS DE GARCIA MONG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NAVES Y DEIFICIOS AGROINDUSTRIALE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J.F. MOREN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NEXTIS EDIFICA,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J.F. MORILL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NORTEÑA DE CONSTRUCCIONE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7</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JAFECAR,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NOZAR,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JALP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CIVILES CODESPORT SAU</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8</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JESUS TORNO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ESPECIALES ARAGON.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JOSE FELIX CALV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TÉCNICAS OSCENS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JOSÉ GONZALO ABRIL,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Y CONSTRUCCIONES ALCOMAN, S.L.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LAGE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Y CONSTRUCCIONES CARBU,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LANAU,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Y CONSTRUCCIONES JOVEN RODRIGO S.C.</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LINZOL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Y EXCAVACIONES COLLADO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LOBE,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Y REFORMAS DAVID HIDALGO MORAL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LÓPEZ MONTORI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 Y SERVICIOS BOLE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5</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LUMBIER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BRASCON HUARTE LAIN,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ACIP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LCINA INTEGRAL DE ESPACIO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AELL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OLMAR 2005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ARNI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RTIZ DIESTE,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6</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AYUT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OSMA LUNA JAIRO</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ESESAN, S.C.</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ARTUIKA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5</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G PATI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AVIMENTOS SERVICIOS Y OTROS SLU</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IGALSA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EREZ CALZADA FIDE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IGUEL DENI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EREZ GIMENEZ JULIAN</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IGUEL SOLANAS,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EREZ MOREN Y MORE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CONSTRUCCIONES MIVA 2007 BAJO ARAGON, S.L.U.</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IEDRA CASBI,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MOAMP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LACIDO UBEDA LOPEZ</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NAVASCUES ZALAY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LECO, COM.B</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NEREA Y RUTH, S.L.U.</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A SIGLO XXI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NYLS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7</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CONBAR,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OMEDES, S.I.</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DELGE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PALACÍN BALTASAR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DISA PIRINEO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PASCUAL SOLER,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FEM CASTELLÓ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PELLICER,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INMO SANCHEZ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PEÑALOSA GIL,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ÓN INMOBILIARIA RUSTICA Y URBAN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PILERO, S.I.</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ÓN Y VENTA ZARAGOZ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PINILLO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ANA GARZARA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RUBIO MORTE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ARBUCONST,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SALVADOR F. DE SALINAS,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GARCIBI,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SAN ROQUE LAYUNT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INMOBILIARIAS ANIBAL ALTO DE L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SANAGUSTIN PEREZ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KATACHE, S.L.U.</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SANTA CRUZ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MIBECU,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SOLARES BAJO ARAGO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OSNU,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CONSTRUCCIONES TRASVILLA 3 S.R.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RURALES Y GANADERAS DE TERUE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TREMSGO SLU</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CIONES Y CONTRATAS LAS BARDEN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URCAYO,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MOTORA INDUSTRIAL OSCENSE,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URMANCH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PROYECTOS Y DESARROLLOS CONSTRUCTIVOS CONAVICO</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VALDEVELLAN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ECONSTRUCCIONES Y COLOCACIONES MARFINCA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VALENCIA BAJO ARAGO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widowControl/>
              <w:bidi w:val="0"/>
              <w:spacing w:before="120" w:after="120"/>
              <w:jc w:val="both"/>
              <w:rPr/>
            </w:pPr>
            <w:r>
              <w:rPr>
                <w:sz w:val="16"/>
                <w:lang w:val="en-US" w:eastAsia="en-US"/>
              </w:rPr>
              <w:t>REFE 16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7</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VALMORTER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EMACHA BARBERO MANU</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VICENTE PEREZ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ESCO,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CONTRATAS ANADO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IMER SERVICIOS ARAGO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CONTRATAS BERNARDO,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IO VALLE CONTRUCCION Y OBRA PUBLIC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CONTRATAS LA REBOLLOS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ROAN OCR 2006,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0</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EDIFICACIONES Z.H.T.,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OLDAN SANCHEZ LUIS M</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ENCOFRADOS FYCAB,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OMEO TORRALBA JORGE</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EXCAVACIONES HNOS, MATEO MATE</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ROSELLO ESPALLARGAS JOSE P</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EXCAVACIONES LECH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ANQUILEZ,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OBRAS TORTAJAD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ARIS CONSTRUCCIONES Y CONTRAT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PROMOCIONES TOLOSA Y AMAL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EBASTIÁN MODREGO LUIS</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CONSTRUCCIONES Y REFORMAS AUCRY 2005,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EGORTE DE LUCIDO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REFORMAS DE ZARAGOZA, S.L.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ERVICIOS Y CONTRATAS NAGARA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CIONES Y REFORMAS ESPACHI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ERVIOBRA TERUEL,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CONSTRUCO 2010,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SIG-30,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STRUCTIVO DUNARE,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OLGAR XXI PROMO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TAMAR INTEGRAL DE CONSTRUCCIO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4</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TRASHOF CORPORATIO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TRATAS ANCAR,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STUDIOS FINANCIEROS MONTAN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TRATAS CS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ABIQUERÍA Y CERRAMIENTOS HIJAR,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9</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TRATAS DEL EBR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ÉCNICOS ESPECIALISTAS EN SOLADOS Y ALICATADOS</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TRATAS E INGENIERI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EULADE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TRATAS RÍO FLUME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6</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OLOSA MIGUEL MIGUE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NTRATAS Y OBRAS EMPRESA CONSTRUCTOR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ORMOLTUR,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RSAN CORVIAM CONSTRUCCION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ORNOS CONSTRUCCIONES Y CONTRAT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RTES SANCHEZ MANU</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RABAJOS Y SERVICIOS BRACIM,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SNTRUCCIONES Y CONTRATAS BERNARDO,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RAMAS INGENIERIA Y BOVEDA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OVIAN INFRESTRUCTURA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TUROLENSE DE ENCOFRADOS Y CONSTRUCCION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CRIRO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URBANIZACIÓN CRISALID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AVID FELEZ GESTIÓN,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URBANIZACIÓN MORAVELL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EPUR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URVILAR,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ESARROLLO Y PROMOCIONES ALCARS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ALERIO FORJADOS Y CUBIERT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ESARROLLOS CONSTRUCTIVOS CONAVI</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ALLENDRINO,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ESARROLLOS EMPRESARIALES ASTORG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ANESA KM RESTAURACIÓ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ESARROLLOS EMPRESARIALES LINAR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IA ARASOV,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IEZ RASAL CARLOS</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IACESA CONSTRUCCIONES, S.L.U.</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3</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IRECCION GESTION Y PLANIFICACION DE OBRA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IAS Y CONSTRUCCIONES,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OMINGO FUSTER SANTI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2</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IGARCA E HIJO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RAGADOS,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IGUETAS CASTEL,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4</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DUBARTI CONSTRUCCIONES,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3</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VIVIENDAS RUISEÑORE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EBROSA, S.A.</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ZAEMA CONSTRUCCIONES Y OBRAS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8</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EC. POLIGONAL,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ZARAGON 2002,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ECOIBERTECNIUM,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widowControl/>
              <w:bidi w:val="0"/>
              <w:spacing w:before="120" w:after="120"/>
              <w:jc w:val="both"/>
              <w:rPr/>
            </w:pPr>
            <w:r>
              <w:rPr>
                <w:sz w:val="16"/>
                <w:lang w:val="en-US" w:eastAsia="en-US"/>
              </w:rPr>
              <w:t>ZARAGOZA ALTA VELOCIDAD 2002,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EDIFICACIONES LAENCUENTRA SOLANO,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ZARAGOZA PLAZA CENTER CAMPUS EMPRESARIAL, S.A.</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2</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EDIFICACIONES Y REFORMAS CIUDAD RURAL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ZARAÑON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widowControl/>
              <w:bidi w:val="0"/>
              <w:spacing w:before="120" w:after="120"/>
              <w:jc w:val="both"/>
              <w:rPr/>
            </w:pPr>
            <w:r>
              <w:rPr>
                <w:sz w:val="16"/>
                <w:lang w:val="en-US" w:eastAsia="en-US"/>
              </w:rPr>
              <w:t>EDIZARCON 2000,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pacing w:before="120" w:after="120"/>
              <w:rPr>
                <w:sz w:val="16"/>
                <w:lang w:val="en-US" w:eastAsia="en-US"/>
              </w:rPr>
            </w:pPr>
            <w:r>
              <w:rPr>
                <w:sz w:val="16"/>
                <w:lang w:val="en-US" w:eastAsia="en-US"/>
              </w:rPr>
              <w:t>ZARURBAN GESTIÓN INMOBILIARIA, S.L.</w:t>
            </w:r>
          </w:p>
        </w:tc>
        <w:tc>
          <w:tcPr>
            <w:tcW w:w="420" w:type="dxa"/>
            <w:tcBorders>
              <w:right w:val="single" w:sz="4" w:space="0" w:color="000000"/>
            </w:tcBorders>
          </w:tcPr>
          <w:p>
            <w:pPr>
              <w:pStyle w:val="Normal"/>
              <w:spacing w:before="120" w:after="120"/>
              <w:jc w:val="right"/>
              <w:rPr>
                <w:sz w:val="16"/>
                <w:lang w:val="en-US" w:eastAsia="en-US"/>
              </w:rPr>
            </w:pPr>
            <w:r>
              <w:rPr>
                <w:sz w:val="16"/>
                <w:lang w:val="en-US" w:eastAsia="en-US"/>
              </w:rPr>
              <w:t>1</w:t>
            </w:r>
          </w:p>
        </w:tc>
      </w:tr>
      <w:tr>
        <w:trPr/>
        <w:tc>
          <w:tcPr>
            <w:tcW w:w="3935" w:type="dxa"/>
            <w:gridSpan w:val="2"/>
            <w:tcBorders>
              <w:left w:val="single" w:sz="4" w:space="0" w:color="000000"/>
            </w:tcBorders>
          </w:tcPr>
          <w:p>
            <w:pPr>
              <w:pStyle w:val="Normal"/>
              <w:spacing w:before="120" w:after="120"/>
              <w:rPr>
                <w:sz w:val="16"/>
                <w:lang w:val="en-US" w:eastAsia="en-US"/>
              </w:rPr>
            </w:pPr>
            <w:r>
              <w:rPr>
                <w:sz w:val="16"/>
                <w:lang w:val="en-US" w:eastAsia="en-US"/>
              </w:rPr>
              <w:t>EL TIRO DE MURCIA, S.L.</w:t>
            </w:r>
          </w:p>
        </w:tc>
        <w:tc>
          <w:tcPr>
            <w:tcW w:w="439" w:type="dxa"/>
            <w:tcBorders>
              <w:right w:val="single" w:sz="4" w:space="0" w:color="000000"/>
            </w:tcBorders>
          </w:tcPr>
          <w:p>
            <w:pPr>
              <w:pStyle w:val="Normal"/>
              <w:spacing w:before="120" w:after="120"/>
              <w:jc w:val="right"/>
              <w:rPr>
                <w:sz w:val="16"/>
                <w:lang w:val="en-US" w:eastAsia="en-US"/>
              </w:rPr>
            </w:pPr>
            <w:r>
              <w:rPr>
                <w:sz w:val="16"/>
                <w:lang w:val="en-US" w:eastAsia="en-US"/>
              </w:rPr>
              <w:t>1</w:t>
            </w:r>
          </w:p>
        </w:tc>
        <w:tc>
          <w:tcPr>
            <w:tcW w:w="354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420" w:type="dxa"/>
            <w:tcBorders>
              <w:right w:val="single" w:sz="4" w:space="0" w:color="000000"/>
            </w:tcBorders>
          </w:tcPr>
          <w:p>
            <w:pPr>
              <w:pStyle w:val="Normal"/>
              <w:snapToGrid w:val="false"/>
              <w:spacing w:before="120" w:after="120"/>
              <w:jc w:val="right"/>
              <w:rPr>
                <w:sz w:val="16"/>
                <w:lang w:val="en-US" w:eastAsia="en-US"/>
              </w:rPr>
            </w:pPr>
            <w:r>
              <w:rPr>
                <w:sz w:val="16"/>
                <w:lang w:val="en-US" w:eastAsia="en-US"/>
              </w:rPr>
            </w:r>
          </w:p>
        </w:tc>
      </w:tr>
      <w:tr>
        <w:trPr>
          <w:trHeight w:val="284" w:hRule="atLeast"/>
        </w:trPr>
        <w:tc>
          <w:tcPr>
            <w:tcW w:w="3718" w:type="dxa"/>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lang w:val="en-US" w:eastAsia="en-US"/>
              </w:rPr>
            </w:pPr>
            <w:r>
              <w:rPr>
                <w:b/>
                <w:lang w:val="en-US" w:eastAsia="en-US"/>
              </w:rPr>
              <w:t>Общо предприятия: 377</w:t>
            </w:r>
          </w:p>
        </w:tc>
        <w:tc>
          <w:tcPr>
            <w:tcW w:w="4202" w:type="dxa"/>
            <w:gridSpan w:val="3"/>
            <w:tcBorders>
              <w:top w:val="single" w:sz="4" w:space="0" w:color="000000"/>
              <w:bottom w:val="single" w:sz="4" w:space="0" w:color="000000"/>
            </w:tcBorders>
            <w:shd w:fill="E6E6E6" w:val="clear"/>
            <w:vAlign w:val="center"/>
          </w:tcPr>
          <w:p>
            <w:pPr>
              <w:pStyle w:val="Normal"/>
              <w:spacing w:before="48" w:after="48"/>
              <w:ind w:left="57" w:right="227" w:hanging="0"/>
              <w:jc w:val="right"/>
              <w:rPr>
                <w:lang w:val="en-US" w:eastAsia="en-US"/>
              </w:rPr>
            </w:pPr>
            <w:r>
              <w:rPr>
                <w:b/>
                <w:lang w:val="en-US" w:eastAsia="en-US"/>
              </w:rPr>
              <w:t>Общо съкратени лица: 836</w:t>
            </w:r>
          </w:p>
        </w:tc>
        <w:tc>
          <w:tcPr>
            <w:tcW w:w="420"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ManualNumPar1"/>
        <w:rPr/>
      </w:pPr>
      <w:r>
        <w:rPr/>
        <w:t>12.</w:t>
        <w:tab/>
      </w:r>
      <w:r>
        <w:rPr>
          <w:lang w:val="en-US" w:eastAsia="en-US"/>
        </w:rPr>
        <w:t>На всички съкратени работници ще бъде предоставена възможност да вземат участие в мерките. Испанските органи обаче очакват, въз основа на предишния си опит от управление на финансовото участие на ЕФПГ, в мерките по линия на ЕФПГ да вземат участие около 320 работници.</w:t>
      </w:r>
    </w:p>
    <w:p>
      <w:pPr>
        <w:pStyle w:val="ManualNumPar1"/>
        <w:rPr/>
      </w:pPr>
      <w:r>
        <w:rPr>
          <w:lang w:val="en-US" w:eastAsia="en-US"/>
        </w:rPr>
        <w:t>13.</w:t>
        <w:tab/>
      </w:r>
      <w:r>
        <w:rPr/>
        <w:t>Разбивката на засегнатите работници е следната:</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9</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3,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0</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3</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0,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55 и 64 годин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д 64 годин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bl>
    <w:p>
      <w:pPr>
        <w:pStyle w:val="ManualNumPar1"/>
        <w:rPr/>
      </w:pPr>
      <w:r>
        <w:rPr>
          <w:lang w:val="en-US" w:eastAsia="en-US"/>
        </w:rPr>
        <w:t>14.</w:t>
        <w:tab/>
      </w:r>
      <w:r>
        <w:rPr/>
        <w:t>Разбивката по професионални категории е следната:</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blHeader w:val="true"/>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ъко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1</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3</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32</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чески ръководители на строителни обекти</w:t>
            </w:r>
            <w:r>
              <w:rPr>
                <w:rStyle w:val="FootnoteCharacters"/>
                <w:rStyle w:val="FootnoteAnchor"/>
                <w:lang w:val="en-US" w:eastAsia="en-US"/>
              </w:rPr>
              <w:footnoteReference w:id="7"/>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2</w:t>
            </w:r>
          </w:p>
        </w:tc>
      </w:tr>
      <w:tr>
        <w:trPr>
          <w:trHeight w:val="277"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йстори</w:t>
            </w:r>
            <w:r>
              <w:rPr>
                <w:rStyle w:val="FootnoteCharacters"/>
                <w:rStyle w:val="FootnoteAnchor"/>
                <w:lang w:val="en-US" w:eastAsia="en-US"/>
              </w:rPr>
              <w:footnoteReference w:id="8"/>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9</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зирани шофьори и шофьори на тежкотоварни автомобили</w:t>
            </w:r>
            <w:r>
              <w:rPr>
                <w:rStyle w:val="FootnoteCharacters"/>
                <w:rStyle w:val="FootnoteAnchor"/>
                <w:lang w:val="en-US" w:eastAsia="en-US"/>
              </w:rPr>
              <w:footnoteReference w:id="9"/>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96</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ъководители на екип</w:t>
            </w:r>
            <w:r>
              <w:rPr>
                <w:rStyle w:val="FootnoteCharacters"/>
                <w:rStyle w:val="FootnoteAnchor"/>
                <w:lang w:val="en-US" w:eastAsia="en-US"/>
              </w:rPr>
              <w:footnoteReference w:id="10"/>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29</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ясно специализирани работници</w:t>
            </w:r>
            <w:r>
              <w:rPr>
                <w:rStyle w:val="FootnoteCharacters"/>
                <w:rStyle w:val="FootnoteAnchor"/>
                <w:lang w:val="en-US" w:eastAsia="en-US"/>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92</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ясно специализирани помощник-работници</w:t>
            </w:r>
            <w:r>
              <w:rPr>
                <w:rStyle w:val="FootnoteCharacters"/>
                <w:rStyle w:val="FootnoteAnchor"/>
                <w:lang w:val="en-US" w:eastAsia="en-US"/>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0</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зирани работници</w:t>
            </w:r>
            <w:r>
              <w:rPr>
                <w:rStyle w:val="FootnoteCharacters"/>
                <w:rStyle w:val="FootnoteAnchor"/>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36</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0</w:t>
            </w:r>
          </w:p>
        </w:tc>
      </w:tr>
    </w:tbl>
    <w:p>
      <w:pPr>
        <w:pStyle w:val="ManualNumPar1"/>
        <w:rPr/>
      </w:pPr>
      <w:r>
        <w:rPr>
          <w:lang w:val="en-US" w:eastAsia="en-US"/>
        </w:rPr>
        <w:t>15.</w:t>
        <w:tab/>
      </w:r>
      <w:r>
        <w:rPr/>
        <w:t>Разбивката по степен на квалификация е следната:</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23</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еквалифицирани работниц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58</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яма данни</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2</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18</w:t>
            </w:r>
          </w:p>
        </w:tc>
      </w:tr>
    </w:tbl>
    <w:p>
      <w:pPr>
        <w:pStyle w:val="ManualNumPar1"/>
        <w:rPr/>
      </w:pPr>
      <w:r>
        <w:rPr/>
        <w:t>16.</w:t>
        <w:tab/>
      </w:r>
      <w:r>
        <w:rPr>
          <w:lang w:val="en-US" w:eastAsia="en-US"/>
        </w:rPr>
        <w:t>В съответствие с член 7 от Регламент (ЕО) № 1927/2006 Испания потвърди, че през различните етапи на усвояването на средствата по ЕФПГ и, по-специално, по отношение на достъпа до ЕФПГ, се е прилагала и ще продължи да се прилага политика на равнопоставеност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както и на заинтересованите страни</w:t>
      </w:r>
    </w:p>
    <w:p>
      <w:pPr>
        <w:pStyle w:val="ManualNumPar1"/>
        <w:rPr/>
      </w:pPr>
      <w:r>
        <w:rPr/>
        <w:t>17.</w:t>
        <w:tab/>
      </w:r>
      <w:r>
        <w:rPr>
          <w:lang w:val="en-US" w:eastAsia="en-US"/>
        </w:rPr>
        <w:t xml:space="preserve">Засегнатата от съкращенията територия е автономната област Aragón. По-голямата част от територията на региона е по-слабо населена от средното за ЕС (112 жители на кв. км.), докато 60 % от цялото население на територията са концентрирани в град Zaragoza и околностите му. Икономиката на Aragón, която традиционно се основава на производството на зърнени култури и отглеждането на овце, през последните две-три десетилетия претърпя съществени промени поради възхода на промишления сектор, услугите и търговията, а впоследствие и на туризма, по-специално на свързания със зимните спортове туризъм. Aragón осигурява 3 % от БВП на Испания. </w:t>
      </w:r>
    </w:p>
    <w:p>
      <w:pPr>
        <w:pStyle w:val="ManualNumPar1"/>
        <w:rPr/>
      </w:pPr>
      <w:r>
        <w:rPr/>
        <w:t>18.</w:t>
        <w:tab/>
      </w:r>
      <w:r>
        <w:rPr>
          <w:lang w:val="en-US" w:eastAsia="en-US"/>
        </w:rPr>
        <w:t>Основните заинтересовани страни са Departamento de Economía, Hacienda y Empleo del Gobierno de Aragón (регионалното министерство на финансите и заетостта) и Instituto Aragonés de Empleo-INAEM (службите по заетостта на автономното правителство на Aragón); профсъюзите Confederación Sindical de Comisiones Obreras CC.OO Aragón и Unión General de Trabajadores-UGT Aragón; както и две организации на работодателите: Confederación de Empresarios de Aragón-CREA и Confederación de la Pequeña y Mediana Empresa Aragonesa-CEPYME Aragón.</w:t>
      </w:r>
      <w:r>
        <w:br w:type="page"/>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19.</w:t>
        <w:tab/>
      </w:r>
      <w:r>
        <w:rPr>
          <w:lang w:val="en-US" w:eastAsia="en-US"/>
        </w:rPr>
        <w:t xml:space="preserve">Испанските органи твърдят, че съкращенията в строителния сектор ще утежнят ситуацията по отношение на безработицата, която вече се е влошила в резултат на икономическата и финансовата криза. През 2008 г. и 2009 г. безработицата в Aragón драстично се е увеличила — от 40 000 на 80 000 безработни. През следващите години безработицата е продължила да следва същата тенденция на повишаване, като в края на 2011 г. броят на работниците, регистрирани в обществените служби по заетостта, е бил приблизително 100 000, 15 % от които са били работници, съкратени в строителния сектор. </w:t>
      </w:r>
    </w:p>
    <w:p>
      <w:pPr>
        <w:pStyle w:val="Text1"/>
        <w:jc w:val="center"/>
        <w:rPr>
          <w:lang w:val="en-US" w:eastAsia="en-US"/>
        </w:rPr>
      </w:pPr>
      <w:r>
        <w:rPr>
          <w:lang w:val="en-US" w:eastAsia="en-US"/>
        </w:rPr>
        <w:drawing>
          <wp:inline distT="0" distB="0" distL="0" distR="0">
            <wp:extent cx="2402205" cy="235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402205" cy="2358390"/>
                    </a:xfrm>
                    <a:prstGeom prst="rect">
                      <a:avLst/>
                    </a:prstGeom>
                  </pic:spPr>
                </pic:pic>
              </a:graphicData>
            </a:graphic>
          </wp:inline>
        </w:drawing>
      </w:r>
    </w:p>
    <w:p>
      <w:pPr>
        <w:pStyle w:val="ManualNumPar1"/>
        <w:rPr/>
      </w:pPr>
      <w:r>
        <w:rPr/>
        <w:t>20.</w:t>
        <w:tab/>
      </w:r>
      <w:r>
        <w:rPr>
          <w:lang w:val="en-US" w:eastAsia="en-US"/>
        </w:rPr>
        <w:t>Поради ниската гъстота на населението в по-голямата част от територията, за която се отнася настоящото заявление (между 3 и 54 жители на кв. км.), и риска от обезлюдяване, последиците от съкращенията имат значително отрицателно въздействие върху региона и биха могли да подкопаят усилията, положени, за да се насърчи населението да не напуска територията. Освен това вследствие на други масови съкращения в региона на Aragón, Испания подаде заявления EGF/2008/004 ES Castilla y León &amp; Aragón (1 082 съкращения в автомобилната промишленост, 594 от които — в Aragón) и EGF/2010/016 ES Aragón retail (1 154 съкращения в сектора на продажбите на дребно)</w:t>
      </w:r>
      <w:r>
        <w:rPr>
          <w:rStyle w:val="FootnoteCharacters"/>
          <w:rStyle w:val="FootnoteAnchor"/>
          <w:lang w:val="en-US" w:eastAsia="en-US"/>
        </w:rPr>
        <w:footnoteReference w:id="14"/>
      </w:r>
      <w:r>
        <w:rPr>
          <w:lang w:val="en-US" w:eastAsia="en-US"/>
        </w:rPr>
        <w:t xml:space="preserve"> за финансово участие по линия на ЕФПГ. </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разбивка на очакваните свързани с него разходи, включително допълването му с действия, финансирани по линия на структурните фондове</w:t>
      </w:r>
    </w:p>
    <w:p>
      <w:pPr>
        <w:pStyle w:val="ManualNumPar1"/>
        <w:rPr/>
      </w:pPr>
      <w:r>
        <w:rPr/>
        <w:t>21.</w:t>
        <w:tab/>
      </w:r>
      <w:r>
        <w:rPr>
          <w:lang w:val="en-US" w:eastAsia="en-US"/>
        </w:rPr>
        <w:t>Всички долупосочени мерки формират съгласуван пакет от персонализирани услуги, с който се цели реинтеграцията на работниците на пазара на труда. Те са организирани в четири области:</w:t>
      </w:r>
    </w:p>
    <w:p>
      <w:pPr>
        <w:pStyle w:val="Text1"/>
        <w:rPr>
          <w:lang w:val="en-US" w:eastAsia="en-US"/>
        </w:rPr>
      </w:pPr>
      <w:r>
        <w:rPr>
          <w:b/>
          <w:lang w:val="en-US" w:eastAsia="en-US"/>
        </w:rPr>
        <w:t>Професионално ориентиране, предоставяне на съвети и търсене на работа.</w:t>
      </w:r>
    </w:p>
    <w:p>
      <w:pPr>
        <w:pStyle w:val="ListDash1"/>
        <w:numPr>
          <w:ilvl w:val="0"/>
          <w:numId w:val="20"/>
        </w:numPr>
        <w:rPr>
          <w:u w:val="single"/>
          <w:lang w:val="en-US" w:eastAsia="en-US"/>
        </w:rPr>
      </w:pPr>
      <w:r>
        <w:rPr>
          <w:u w:val="single"/>
          <w:lang w:val="en-US" w:eastAsia="en-US"/>
        </w:rPr>
        <w:t>Среща за запознаване с мерките, професионално ориентиране и установяване на специализацията</w:t>
      </w:r>
      <w:r>
        <w:rPr>
          <w:lang w:val="en-US" w:eastAsia="en-US"/>
        </w:rPr>
        <w:t>: тази първа мярка, която се предлага на всички участници, включва установяване на специализацията на работниците и предоставяне на информация за наличните работни места, за търсените умения и квалификации, както и за предлаганите програми за обучение и за мерките за насърчаване.</w:t>
      </w:r>
    </w:p>
    <w:p>
      <w:pPr>
        <w:pStyle w:val="ListDash1"/>
        <w:numPr>
          <w:ilvl w:val="0"/>
          <w:numId w:val="20"/>
        </w:numPr>
        <w:rPr>
          <w:u w:val="single"/>
          <w:lang w:val="en-US" w:eastAsia="en-US"/>
        </w:rPr>
      </w:pPr>
      <w:r>
        <w:rPr>
          <w:u w:val="single"/>
          <w:lang w:val="en-US" w:eastAsia="en-US"/>
        </w:rPr>
        <w:t>Обучение в техники за търсене на работа, самостоятелна заетост и социални умения</w:t>
      </w:r>
      <w:r>
        <w:rPr>
          <w:lang w:val="en-US" w:eastAsia="en-US"/>
        </w:rPr>
        <w:t>: работниците ще участват в семинари по въпросите на самостоятелната заетост и насърчаването на предприемачеството или ще бъдат обучавани за търсене на работа. Тази мярка има за цел също така да позволи на участниците да опознаят по-добре себе си, да се засили чувството им за собствено достойнство и да се подобрят социалните им умения.</w:t>
      </w:r>
    </w:p>
    <w:p>
      <w:pPr>
        <w:pStyle w:val="Text1"/>
        <w:rPr>
          <w:u w:val="single"/>
          <w:lang w:val="en-US" w:eastAsia="en-US"/>
        </w:rPr>
      </w:pPr>
      <w:r>
        <w:rPr>
          <w:b/>
          <w:lang w:val="en-US" w:eastAsia="en-US"/>
        </w:rPr>
        <w:t>Обучение и преквалификация.</w:t>
      </w:r>
    </w:p>
    <w:p>
      <w:pPr>
        <w:pStyle w:val="ListDash1"/>
        <w:numPr>
          <w:ilvl w:val="0"/>
          <w:numId w:val="20"/>
        </w:numPr>
        <w:rPr>
          <w:u w:val="single"/>
          <w:lang w:val="en-US" w:eastAsia="en-US"/>
        </w:rPr>
      </w:pPr>
      <w:r>
        <w:rPr>
          <w:u w:val="single"/>
          <w:lang w:val="en-US" w:eastAsia="en-US"/>
        </w:rPr>
        <w:t>Общо обучение и преквалификация:</w:t>
      </w:r>
      <w:r>
        <w:rPr>
          <w:lang w:val="en-US" w:eastAsia="en-US"/>
        </w:rPr>
        <w:t xml:space="preserve"> с тази мярка се предлагат различни схеми за обучение. На работниците ще се предостави възможността да преминат един или няколко от следните курсове на обучение: 1) обучение по информационни и комуникационни технологии (ИКТ) за начинаещи или средно напреднали; 2) придобиване на професионални умения: участващите в тази мярка ще преминат обучение за придобиване на търсените понастоящем професионални умения; 3) обучение, придружено от обещание за наемане на работа: обучението ще бъде разработено по такъв начин, че да се задоволят специфичните нужди на местните предприятия, които впоследствие ще се ангажират да наемат на работа някои от работниците, възползвали се от тази мярка; 4) личностно развитие: участниците ще преминат обучение за придобиване на трансверсални умения, в това число вземане на решения, разрешаване на конфликти, приспособяване към промени, умения за междуличностно общуване и т.н. Целта на това обучение е да се повиши чувството за собствено достойнство на участващите и да се повишат уменията им за междуличностно общуване, както и други трансверсални умения, с цел да се улесни реинтеграцията на участващите на пазара на труда.</w:t>
      </w:r>
    </w:p>
    <w:p>
      <w:pPr>
        <w:pStyle w:val="ListDash1"/>
        <w:numPr>
          <w:ilvl w:val="0"/>
          <w:numId w:val="20"/>
        </w:numPr>
        <w:rPr>
          <w:u w:val="single"/>
          <w:lang w:val="en-US" w:eastAsia="en-US"/>
        </w:rPr>
      </w:pPr>
      <w:r>
        <w:rPr>
          <w:u w:val="single"/>
          <w:lang w:val="en-US" w:eastAsia="en-US"/>
        </w:rPr>
        <w:t>Признаване на придобития опит</w:t>
      </w:r>
      <w:r>
        <w:rPr>
          <w:lang w:val="en-US" w:eastAsia="en-US"/>
        </w:rPr>
        <w:t>: тук се включва оценяването на придобитите по-рано знания и опит от всеки един работник, както и набелязването на областите, в които е необходимо допълнително обучение. След като приключат процедурата по признаване на придобития опит, участниците ще получат официално свидетелство за уменията и знанията си, издадено от Agencia de Cualificaciones Profesionales de Aragón.</w:t>
      </w:r>
    </w:p>
    <w:p>
      <w:pPr>
        <w:pStyle w:val="Text1"/>
        <w:rPr>
          <w:lang w:val="en-US" w:eastAsia="en-US"/>
        </w:rPr>
      </w:pPr>
      <w:r>
        <w:rPr>
          <w:b/>
          <w:lang w:val="en-US" w:eastAsia="en-US"/>
        </w:rPr>
        <w:t>Реинтеграция на пазара на труда.</w:t>
      </w:r>
    </w:p>
    <w:p>
      <w:pPr>
        <w:pStyle w:val="ListDash1"/>
        <w:numPr>
          <w:ilvl w:val="0"/>
          <w:numId w:val="20"/>
        </w:numPr>
        <w:rPr>
          <w:u w:val="single"/>
          <w:lang w:val="en-US" w:eastAsia="en-US"/>
        </w:rPr>
      </w:pPr>
      <w:r>
        <w:rPr>
          <w:u w:val="single"/>
          <w:lang w:val="en-US" w:eastAsia="en-US"/>
        </w:rPr>
        <w:t>Съдействие при интензивно търсене на работа</w:t>
      </w:r>
      <w:r>
        <w:rPr>
          <w:lang w:val="en-US" w:eastAsia="en-US"/>
        </w:rPr>
        <w:t>: тази мярка ще включва активното търсене на възможности за работа на местно и регионално равнище, проучването на нови възможности за работа, като екологосъобразната енергия, търговията с биологични продукти и др., както и търсенето на съответствие между наличните работни места и търсещите работа.</w:t>
      </w:r>
    </w:p>
    <w:p>
      <w:pPr>
        <w:pStyle w:val="ListDash1"/>
        <w:numPr>
          <w:ilvl w:val="0"/>
          <w:numId w:val="20"/>
        </w:numPr>
        <w:rPr>
          <w:u w:val="single"/>
          <w:lang w:val="en-US" w:eastAsia="en-US"/>
        </w:rPr>
      </w:pPr>
      <w:r>
        <w:rPr>
          <w:u w:val="single"/>
          <w:lang w:val="en-US" w:eastAsia="en-US"/>
        </w:rPr>
        <w:t>Наставничество след реинтеграция на пазара на труда</w:t>
      </w:r>
      <w:r>
        <w:rPr>
          <w:lang w:val="en-US" w:eastAsia="en-US"/>
        </w:rPr>
        <w:t xml:space="preserve">: ще допринесе за предотвратяването на евентуални проблеми, възникнали на новото работно място, като реинтегрираните на пазара на труда работници ще получават напътствия през първите месеци на новото работно място. </w:t>
      </w:r>
    </w:p>
    <w:p>
      <w:pPr>
        <w:pStyle w:val="Text1"/>
        <w:rPr>
          <w:lang w:val="en-US" w:eastAsia="en-US"/>
        </w:rPr>
      </w:pPr>
      <w:r>
        <w:rPr>
          <w:b/>
          <w:lang w:val="en-US" w:eastAsia="en-US"/>
        </w:rPr>
        <w:t>Мерки за насърчаване</w:t>
      </w:r>
    </w:p>
    <w:p>
      <w:pPr>
        <w:pStyle w:val="ListDash1"/>
        <w:numPr>
          <w:ilvl w:val="0"/>
          <w:numId w:val="20"/>
        </w:numPr>
        <w:rPr/>
      </w:pPr>
      <w:r>
        <w:rPr>
          <w:u w:val="single"/>
          <w:lang w:val="en-US" w:eastAsia="en-US"/>
        </w:rPr>
        <w:t>Парична помощ за търсене на работа</w:t>
      </w:r>
      <w:r>
        <w:rPr>
          <w:lang w:val="en-US" w:eastAsia="en-US"/>
        </w:rPr>
        <w:t>: работниците, обучаващи се по договорената схема за реинтеграция, ще получат помощ в размер на 300 EUR, изплатена на два транша от по 150 EUR.</w:t>
      </w:r>
    </w:p>
    <w:p>
      <w:pPr>
        <w:pStyle w:val="ListDash1"/>
        <w:numPr>
          <w:ilvl w:val="0"/>
          <w:numId w:val="20"/>
        </w:numPr>
        <w:rPr/>
      </w:pPr>
      <w:r>
        <w:rPr>
          <w:u w:val="single"/>
          <w:lang w:val="en-US" w:eastAsia="en-US"/>
        </w:rPr>
        <w:t>Финансово подпомагане за работници, полагащи грижи за зависими лица</w:t>
      </w:r>
      <w:r>
        <w:rPr>
          <w:lang w:val="en-US" w:eastAsia="en-US"/>
        </w:rPr>
        <w:t>: работниците, полагащи грижи за зависими лица (деца, възрастни хора или лица с увреждания), ще получат еднократно плащане в размер на 150 EUR за покриване на част от разходите на лицата, полагащи грижи за зависими лица, при условие че участват в мерките. Целта на това подпомагане е да се покрият допълнителните разходи, възникнали за работниците, полагащи грижи за зависими лица, във връзка с участието им в обучения или други мерки.</w:t>
      </w:r>
    </w:p>
    <w:p>
      <w:pPr>
        <w:pStyle w:val="ListDash1"/>
        <w:numPr>
          <w:ilvl w:val="0"/>
          <w:numId w:val="20"/>
        </w:numPr>
        <w:rPr/>
      </w:pPr>
      <w:r>
        <w:rPr>
          <w:u w:val="single"/>
          <w:lang w:val="en-US" w:eastAsia="en-US"/>
        </w:rPr>
        <w:t>Мерки за насърчаване при преквалификация</w:t>
      </w:r>
      <w:r>
        <w:rPr>
          <w:lang w:val="en-US" w:eastAsia="en-US"/>
        </w:rPr>
        <w:t xml:space="preserve">: месечна субсидия в размер на 200 EUR за максимален период от три месеца ще се изплаща на работниците, които се завърнат на работа. Субсидията има за цел да се насърчи бързата им реинтеграция на пазара на труда и да се стимулират работниците, особено по-възрастните, да продължат да работят. </w:t>
      </w:r>
    </w:p>
    <w:p>
      <w:pPr>
        <w:pStyle w:val="ListDash1"/>
        <w:numPr>
          <w:ilvl w:val="0"/>
          <w:numId w:val="20"/>
        </w:numPr>
        <w:rPr/>
      </w:pPr>
      <w:bookmarkStart w:id="0" w:name="Text1"/>
      <w:bookmarkEnd w:id="0"/>
      <w:r>
        <w:rPr>
          <w:u w:val="single"/>
          <w:lang w:val="en-US" w:eastAsia="en-US"/>
        </w:rPr>
        <w:t>Мерки за насърчаване при преквалификация за самостоятелно заети работници</w:t>
      </w:r>
      <w:r>
        <w:rPr>
          <w:lang w:val="en-US" w:eastAsia="en-US"/>
        </w:rPr>
        <w:t>: месечна субсидия в размер на 400 EUR за максимален период от три месеца ще се изплаща на работниците, които се завърнат на пазара на труда като самостоятелно заети лица. Субсидията има за цел да ги подпомогне по време на началния период на дейността им като самостоятелно заети лица.</w:t>
      </w:r>
    </w:p>
    <w:p>
      <w:pPr>
        <w:pStyle w:val="ManualNumPar1"/>
        <w:rPr/>
      </w:pPr>
      <w:bookmarkStart w:id="1" w:name="Text1"/>
      <w:bookmarkEnd w:id="1"/>
      <w:r>
        <w:rPr/>
        <w:t>22.</w:t>
        <w:tab/>
      </w:r>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подготвителни дейности, дейности за упражняване на контрол, предоставяне на информация и реклам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3.</w:t>
        <w:tab/>
      </w:r>
      <w:r>
        <w:rPr>
          <w:lang w:val="en-US" w:eastAsia="en-US"/>
        </w:rPr>
        <w:t>Персонализираните услуги, представени от испанските органи, представляват активни мерки на пазара на труда в обхвата на правомерните действия по член 3 от Регламент (ЕО) № 1927/2006. Испанските органи изчисляват общия размер на разходите за тези услуги на 1 971 530 EUR, а разходите по прилагането на ЕФПГ — на 28 470 EUR (1,42 % от цялата сума). Общият размер на поисканото от ЕФПГ финансово участие възлиза на 1 300 000 EUR (65 % от общия размер на разходите).</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 xml:space="preserve">Очакван брой работници в целевата група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в целевата група (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реща за запознаване с мерките, професионално ориентиране и установяване на специализацията</w:t>
              <w:br/>
            </w:r>
            <w:r>
              <w:rPr>
                <w:i/>
                <w:lang w:val="en-US" w:eastAsia="en-US"/>
              </w:rPr>
              <w:t>Acogida, elaboración de los intinerarios personalizados de inserción y asesoramiento labo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в техники за търсене на работа, самостоятелна заетост и социални умения</w:t>
              <w:br/>
            </w:r>
            <w:r>
              <w:rPr>
                <w:i/>
                <w:lang w:val="en-US" w:eastAsia="en-US"/>
              </w:rPr>
              <w:t>Formación en técnicas para la búsqueda de empleo, autoempleo y habilidades soc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8 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що обучение и преквалификация; признаване на придобития опит</w:t>
              <w:br/>
            </w:r>
            <w:r>
              <w:rPr>
                <w:i/>
                <w:lang w:val="en-US" w:eastAsia="en-US"/>
              </w:rPr>
              <w:t>Formación para el empleo y proceso de acreditación de competenci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1 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действие при интензивно търсене на работа</w:t>
              <w:br/>
            </w:r>
            <w:r>
              <w:rPr>
                <w:i/>
                <w:lang w:val="en-US" w:eastAsia="en-US"/>
              </w:rPr>
              <w:t>Asistencia a la recoloc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тавничество след реинтеграция на пазара на труда</w:t>
              <w:br/>
            </w:r>
            <w:r>
              <w:rPr>
                <w:i/>
                <w:lang w:val="en-US" w:eastAsia="en-US"/>
              </w:rPr>
              <w:t>Seguimiento en el empl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 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арична помощ за търсене на работа</w:t>
              <w:br/>
            </w:r>
            <w:r>
              <w:rPr>
                <w:i/>
                <w:lang w:val="en-US" w:eastAsia="en-US"/>
              </w:rPr>
              <w:t>Incentivo para la búsqueda activa de empl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Финансово подпомагане за работници, полагащи грижи за зависими лица</w:t>
              <w:br/>
            </w:r>
            <w:r>
              <w:rPr>
                <w:i/>
                <w:lang w:val="en-US" w:eastAsia="en-US"/>
              </w:rPr>
              <w:t>Medidas de acompaña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Мерки за насърчаване при преквалификация</w:t>
              <w:br/>
            </w:r>
            <w:r>
              <w:rPr>
                <w:i/>
                <w:lang w:val="en-US" w:eastAsia="en-US"/>
              </w:rPr>
              <w:t>Incentivo para la recolocación labo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Мерки за насърчаване при преквалификация за самостоятелно заети работници</w:t>
              <w:br/>
            </w:r>
            <w:r>
              <w:rPr>
                <w:i/>
                <w:lang w:val="en-US" w:eastAsia="en-US"/>
              </w:rPr>
              <w:t>Incentivo para la actividad por cuenta próp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Персонализирани услуги“</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971 53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9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едоставяне на информация и реклама</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6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за упражняване на контрол</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 97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Разходи по прилагането на ЕФП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8 47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0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Финансово участие на ЕФПГ (65 % от общия размер на разходит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300 000</w:t>
            </w:r>
          </w:p>
        </w:tc>
      </w:tr>
    </w:tbl>
    <w:p>
      <w:pPr>
        <w:pStyle w:val="ManualNumPar1"/>
        <w:rPr/>
      </w:pPr>
      <w:r>
        <w:rPr/>
        <w:t>24.</w:t>
        <w:tab/>
      </w:r>
      <w:r>
        <w:rPr>
          <w:lang w:val="en-US" w:eastAsia="en-US"/>
        </w:rPr>
        <w:t>Испания потвърждава, че описаните по-горе мерки допълват действията, финансирани по линия на структурните фондове. Испания ще въведе необходимите процедури за упражняване на контрол, за да избегне всякакъв риск от двойно финансиране, и ще осигури също така ясна одитна пътека за дейностите, финансирани по линия на ЕФПГ.</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25.</w:t>
        <w:tab/>
      </w:r>
      <w:r>
        <w:rPr>
          <w:lang w:val="en-US" w:eastAsia="en-US"/>
        </w:rPr>
        <w:t>Испания е започнала да предоставя на засегнатите работници персонализираните услуги, включени в съгласувания пакет, който се предлага за съфинансиране по линия на ЕФПГ, на 28 декември 2011 г. Следователно тази дата бележи началото на периода за допустимост за всяка помощ, която може да бъде отпусната по линия на ЕФПГ.</w:t>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ManualNumPar1"/>
        <w:rPr/>
      </w:pPr>
      <w:r>
        <w:rPr/>
        <w:t>26.</w:t>
        <w:tab/>
      </w:r>
      <w:r>
        <w:rPr>
          <w:lang w:val="en-US" w:eastAsia="en-US"/>
        </w:rPr>
        <w:t>Проведени бяха две консултации със социалните партньори CREA, CEPYME Aragón, UGT и CCOO — на 30 юни и на 11 ноември 2011 г., в рамките на Ръководния комитет за посредничество и трудоустрояване, създаден с икономическото и социално споразумение за развитие на Aragón в периода 2008—2011 г. На първото заседание социалните партньори изразиха съгласие за подаването на заявление за съфинансиране от ЕФПГ. На второто заседание беше обсъдено предложението за заявление и по-специално, пакетът от персонализирани услуги, които да бъдат предоставени на работниците.</w:t>
      </w:r>
    </w:p>
    <w:p>
      <w:pPr>
        <w:pStyle w:val="ManualNumPar1"/>
        <w:rPr/>
      </w:pPr>
      <w:r>
        <w:rPr/>
        <w:t>27.</w:t>
        <w:tab/>
      </w:r>
      <w:r>
        <w:rPr>
          <w:lang w:val="en-US" w:eastAsia="en-US"/>
        </w:rPr>
        <w:t>Испан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pPr>
      <w:r>
        <w:rPr/>
        <w:t>28.</w:t>
        <w:tab/>
      </w:r>
      <w:r>
        <w:rPr>
          <w:lang w:val="en-US" w:eastAsia="en-US"/>
        </w:rPr>
        <w:t>По отношение на критериите, предвидени в член 6 от Регламент (ЕО) № 1927/2006, в своето заявление испанските органи:</w:t>
      </w:r>
    </w:p>
    <w:p>
      <w:pPr>
        <w:pStyle w:val="ListBullet1"/>
        <w:numPr>
          <w:ilvl w:val="0"/>
          <w:numId w:val="22"/>
        </w:numPr>
        <w:rPr>
          <w:lang w:val="en-US" w:eastAsia="en-US"/>
        </w:rPr>
      </w:pPr>
      <w:r>
        <w:rPr>
          <w:lang w:val="en-US" w:eastAsia="en-US"/>
        </w:rPr>
        <w:t>потвърдиха, че финансовото участие по линия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2"/>
        </w:numPr>
        <w:rPr>
          <w:i/>
          <w:i/>
          <w:lang w:val="en-US" w:eastAsia="en-US"/>
        </w:rPr>
      </w:pPr>
      <w:r>
        <w:rPr>
          <w:lang w:val="en-US" w:eastAsia="en-US"/>
        </w:rPr>
        <w:t>доказаха, че действията са предназначени за осигуряване на подкрепа на работниците, а не за преструктуриране на предприятия или отрасл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се получава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pPr>
      <w:r>
        <w:rPr/>
        <w:t>29.</w:t>
        <w:tab/>
      </w:r>
      <w:r>
        <w:rPr>
          <w:lang w:val="en-US" w:eastAsia="en-US"/>
        </w:rPr>
        <w:t>Испания уведоми Комисията, че финансовото участие ще бъде управлявано и контролирано от същите органи, които управляват и контролират Европейския социален фонд (ЕСФ). Междинно звено на управляващия орган ще бъде Instituto Aragonés de Empleo (INAEM).</w:t>
      </w:r>
    </w:p>
    <w:p>
      <w:pPr>
        <w:pStyle w:val="Normal"/>
        <w:rPr>
          <w:b/>
          <w:b/>
          <w:u w:val="single"/>
          <w:lang w:val="en-US" w:eastAsia="en-US"/>
        </w:rPr>
      </w:pPr>
      <w:r>
        <w:rPr>
          <w:b/>
          <w:u w:val="single"/>
          <w:lang w:val="en-US" w:eastAsia="en-US"/>
        </w:rPr>
        <w:t>Финансиране</w:t>
      </w:r>
    </w:p>
    <w:p>
      <w:pPr>
        <w:pStyle w:val="ManualNumPar1"/>
        <w:rPr/>
      </w:pPr>
      <w:r>
        <w:rPr/>
        <w:t>30.</w:t>
        <w:tab/>
      </w:r>
      <w:r>
        <w:rPr>
          <w:lang w:val="en-US" w:eastAsia="en-US"/>
        </w:rPr>
        <w:t>Въз основа на заявлението, подадено от Испания, предложеното участие по линия на ЕФПГ в съгласувания пакет от персонализирани услуги (включително разходите по прилагането на ЕФПГ) възлиза на 1 300 000 EUR, което представлява 65 % от общия размер на разходите. Сумата, предложена от Комисията за отпускане по линия на фонда, се основава на предоставената от Испания информация.</w:t>
      </w:r>
    </w:p>
    <w:p>
      <w:pPr>
        <w:pStyle w:val="ManualNumPar1"/>
        <w:rPr/>
      </w:pPr>
      <w:r>
        <w:rPr/>
        <w:t>31.</w:t>
        <w:tab/>
      </w:r>
      <w:r>
        <w:rPr>
          <w:lang w:val="en-US" w:eastAsia="en-US"/>
        </w:rPr>
        <w:t>Като отчита максималния възможен размер на финансовото участие по линия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посочена по-горе сума, които да се предоставят по функция 1а от финансовата рамка.</w:t>
      </w:r>
    </w:p>
    <w:p>
      <w:pPr>
        <w:pStyle w:val="ManualNumPar1"/>
        <w:rPr/>
      </w:pPr>
      <w:r>
        <w:rPr/>
        <w:t>32.</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33.</w:t>
        <w:tab/>
      </w: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от използване на ЕФПГ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ManualNumPar1"/>
        <w:rPr/>
      </w:pPr>
      <w:r>
        <w:rPr/>
        <w:t>34.</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ията по точка 28 от Междуинституционалното споразумение от 17 май 2006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5.</w:t>
        <w:tab/>
      </w:r>
      <w:r>
        <w:rPr>
          <w:lang w:val="en-US" w:eastAsia="en-US"/>
        </w:rPr>
        <w:t>За покриване на сумата от 1 300 000 EUR, необходима за настоящото заявление, ще се използват бюджетни кредити от бюджетния ред за ЕФПГ.</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по линия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17 ES/Aragón — строителство, подадено от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5"/>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6"/>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значи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lang w:val="en-US" w:eastAsia="en-US"/>
        </w:rPr>
        <w:t>(2)</w:t>
        <w:tab/>
        <w:t>Обхватът на ЕФПГ бе разширен за заявления, подадени между 1 май 2009 г. и 30 декември 2011 г., за да се включи подкрепата за работниците, чието съкращаване е пряка последица от светов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по линия на ЕФПГ в рамките на годишния таван от 500 милиона EUR.</w:t>
      </w:r>
    </w:p>
    <w:p>
      <w:pPr>
        <w:pStyle w:val="ManualConsidrant"/>
        <w:rPr/>
      </w:pPr>
      <w:r>
        <w:rPr>
          <w:lang w:val="en-US" w:eastAsia="en-US"/>
        </w:rPr>
        <w:t>(4)</w:t>
        <w:tab/>
        <w:t>На 28 декември 2011 г. Испания подаде заявление за мобилизиране на средства по линия на ЕФПГ във връзка със съкращения в 377 предприятия, чийто предмет на дейност спада към разделение 41 на NACE Revision 2 („Строителство на сгради“) в региона на ниво NUTS II Aragón (ES24), като заявлението бе допълвано с информация до 23 март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1 300 000 EUR.</w:t>
      </w:r>
    </w:p>
    <w:p>
      <w:pPr>
        <w:pStyle w:val="ManualConsidrant"/>
        <w:rPr/>
      </w:pPr>
      <w:r>
        <w:rPr>
          <w:lang w:val="en-US" w:eastAsia="en-US"/>
        </w:rPr>
        <w:t>(5)</w:t>
        <w:tab/>
        <w:t>Поради това следва да бъдат мобилизирани средства по линия на ЕФПГ за предоставяне на финансово участие по заявлението, подадено от Исп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2 година се мобилизират средства по линия на Европейския фонд за приспособяване към глобализацията (ЕФПГ) за осигуряване на сумата от 1 300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jc w:val="left"/>
        <w:rPr/>
      </w:pPr>
      <w:r>
        <w:rPr>
          <w:rStyle w:val="FootnoteCharacters"/>
        </w:rPr>
        <w:footnoteRef/>
      </w:r>
      <w:r>
        <w:rPr>
          <w:szCs w:val="24"/>
        </w:rPr>
        <w:tab/>
        <w:t>EGF/2009/017 LT/Construction of buildings: SEC(2010) 021</w:t>
      </w:r>
      <w:r>
        <w:rPr>
          <w:szCs w:val="24"/>
          <w:lang w:val="en-US" w:eastAsia="en-US"/>
        </w:rPr>
        <w:br/>
      </w:r>
      <w:r>
        <w:rPr>
          <w:szCs w:val="24"/>
        </w:rPr>
        <w:t>EGF/2010/019 IE/Construction 41: COM(2011) 617</w:t>
      </w:r>
      <w:r>
        <w:rPr>
          <w:szCs w:val="24"/>
          <w:lang w:val="en-US" w:eastAsia="en-US"/>
        </w:rPr>
        <w:br/>
      </w:r>
      <w:r>
        <w:rPr>
          <w:szCs w:val="24"/>
        </w:rPr>
        <w:t>EGF/2011/002 IT/Trentino-Alto Adige/Südtirol — строителство на сгради: COM(2011) 480</w:t>
      </w:r>
      <w:r>
        <w:rPr>
          <w:szCs w:val="24"/>
          <w:lang w:val="en-US" w:eastAsia="en-US"/>
        </w:rPr>
        <w:br/>
      </w:r>
      <w:r>
        <w:rPr>
          <w:szCs w:val="24"/>
        </w:rPr>
        <w:t>EGF/2011/006 ES/Comunidad Valenciana — строителство на сгради: COM(2012) 053.</w:t>
      </w:r>
    </w:p>
  </w:footnote>
  <w:footnote w:id="7">
    <w:p>
      <w:pPr>
        <w:pStyle w:val="Footnote"/>
        <w:rPr/>
      </w:pPr>
      <w:r>
        <w:rPr>
          <w:rStyle w:val="FootnoteCharacters"/>
        </w:rPr>
        <w:footnoteRef/>
      </w:r>
      <w:r>
        <w:rPr>
          <w:szCs w:val="24"/>
        </w:rPr>
        <w:tab/>
        <w:t>Работници с най-малко 3-годишен опит в управлението на строителни обекти (или 7-годишен опит като майстори) и с познания в областта на предотвратяването на трудови злополуки, контрола на качеството, разпоредбите по отношение на околната среда и управлението на работната сила.</w:t>
      </w:r>
    </w:p>
  </w:footnote>
  <w:footnote w:id="8">
    <w:p>
      <w:pPr>
        <w:pStyle w:val="Footnote"/>
        <w:rPr/>
      </w:pPr>
      <w:r>
        <w:rPr>
          <w:rStyle w:val="FootnoteCharacters"/>
        </w:rPr>
        <w:footnoteRef/>
      </w:r>
      <w:r>
        <w:rPr>
          <w:szCs w:val="24"/>
        </w:rPr>
        <w:tab/>
        <w:t>Работници с най-малко 3-годишен опит в отрасъла като майстори и с познания в областта на предотвратяването на трудови злополуки и управлението на работната сила.</w:t>
      </w:r>
      <w:r>
        <w:rPr>
          <w:szCs w:val="24"/>
          <w:lang w:val="ru-RU"/>
        </w:rPr>
        <w:t xml:space="preserve"> </w:t>
      </w:r>
    </w:p>
  </w:footnote>
  <w:footnote w:id="9">
    <w:p>
      <w:pPr>
        <w:pStyle w:val="Footnote"/>
        <w:rPr/>
      </w:pPr>
      <w:r>
        <w:rPr>
          <w:rStyle w:val="FootnoteCharacters"/>
        </w:rPr>
        <w:footnoteRef/>
      </w:r>
      <w:r>
        <w:rPr>
          <w:szCs w:val="24"/>
        </w:rPr>
        <w:tab/>
        <w:t>Шофьори на тежки строителни машини с най-малко 5-годишен опит, с познания в разчитането на планове и в областта на предотвратяването на трудови злополуки.</w:t>
      </w:r>
    </w:p>
  </w:footnote>
  <w:footnote w:id="10">
    <w:p>
      <w:pPr>
        <w:pStyle w:val="Footnote"/>
        <w:rPr/>
      </w:pPr>
      <w:r>
        <w:rPr>
          <w:rStyle w:val="FootnoteCharacters"/>
        </w:rPr>
        <w:footnoteRef/>
      </w:r>
      <w:r>
        <w:rPr>
          <w:szCs w:val="24"/>
        </w:rPr>
        <w:tab/>
        <w:t>Работници с най-малко 3-годишен действителен стаж в предприятието, които отговарят за надзора на персонала и имат базови познания в управлението на работната сила и предотвратяването на трудови злополуки.</w:t>
      </w:r>
    </w:p>
  </w:footnote>
  <w:footnote w:id="11">
    <w:p>
      <w:pPr>
        <w:pStyle w:val="Footnote"/>
        <w:rPr/>
      </w:pPr>
      <w:r>
        <w:rPr>
          <w:rStyle w:val="FootnoteCharacters"/>
        </w:rPr>
        <w:footnoteRef/>
      </w:r>
      <w:r>
        <w:rPr>
          <w:szCs w:val="24"/>
        </w:rPr>
        <w:tab/>
        <w:t>Работници с най-малко 3-годишен опит като тясно специализирани работници и с познания в областта на предотвратяването на трудови злополуки.</w:t>
      </w:r>
    </w:p>
  </w:footnote>
  <w:footnote w:id="12">
    <w:p>
      <w:pPr>
        <w:pStyle w:val="Footnote"/>
        <w:rPr/>
      </w:pPr>
      <w:r>
        <w:rPr>
          <w:rStyle w:val="FootnoteCharacters"/>
        </w:rPr>
        <w:footnoteRef/>
      </w:r>
      <w:r>
        <w:rPr>
          <w:szCs w:val="24"/>
        </w:rPr>
        <w:tab/>
        <w:t>Работници с най-малко 3-годишен опит като тясно специализирани помощник-работници и с познания в областта на предотвратяването на трудови злополуки.</w:t>
      </w:r>
    </w:p>
  </w:footnote>
  <w:footnote w:id="13">
    <w:p>
      <w:pPr>
        <w:pStyle w:val="Footnote"/>
        <w:rPr/>
      </w:pPr>
      <w:r>
        <w:rPr>
          <w:rStyle w:val="FootnoteCharacters"/>
        </w:rPr>
        <w:footnoteRef/>
      </w:r>
      <w:r>
        <w:rPr>
          <w:szCs w:val="24"/>
        </w:rPr>
        <w:tab/>
        <w:t>Работници, започнали работа като чираци и приключили една от следните специализации: електротехник; заварчик и монтажист; водопроводчик; каналджия (канализация и отходни води); монтажник на системи за отопление, вентилация и климатизация (ОВК), както и работници, които боравят с малки ръчни инструменти с вграден неелектрически двигател, работят на маси за рязане на строителни обекти или карат самосвали.</w:t>
      </w:r>
      <w:r>
        <w:rPr>
          <w:szCs w:val="24"/>
          <w:lang w:val="ru-RU"/>
        </w:rPr>
        <w:t xml:space="preserve"> </w:t>
      </w:r>
    </w:p>
  </w:footnote>
  <w:footnote w:id="14">
    <w:p>
      <w:pPr>
        <w:pStyle w:val="Footnote"/>
        <w:rPr/>
      </w:pPr>
      <w:r>
        <w:rPr>
          <w:rStyle w:val="FootnoteCharacters"/>
        </w:rPr>
        <w:footnoteRef/>
      </w:r>
      <w:r>
        <w:rPr>
          <w:szCs w:val="24"/>
        </w:rPr>
        <w:tab/>
        <w:t>Съответно COM(2009) 150 и COM(2010) 615.</w:t>
      </w:r>
    </w:p>
  </w:footnote>
  <w:footnote w:id="15">
    <w:p>
      <w:pPr>
        <w:pStyle w:val="Footnote"/>
        <w:rPr/>
      </w:pPr>
      <w:r>
        <w:rPr>
          <w:rStyle w:val="FootnoteCharacters"/>
        </w:rPr>
        <w:footnoteRef/>
      </w:r>
      <w:r>
        <w:rPr>
          <w:szCs w:val="24"/>
        </w:rPr>
        <w:tab/>
        <w:t>ОВ С 139, 14.6.2006 г., стр. 1.</w:t>
      </w:r>
    </w:p>
  </w:footnote>
  <w:footnote w:id="16">
    <w:p>
      <w:pPr>
        <w:pStyle w:val="Footnote"/>
        <w:rPr/>
      </w:pPr>
      <w:r>
        <w:rPr>
          <w:rStyle w:val="FootnoteCharacters"/>
        </w:rPr>
        <w:footnoteRef/>
      </w:r>
      <w:r>
        <w:rPr>
          <w:szCs w:val="24"/>
        </w:rPr>
        <w:tab/>
        <w:t>ОВ L 406, 30.12.2006 г., стр. 1.</w:t>
      </w:r>
    </w:p>
  </w:footnote>
  <w:footnote w:id="17">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1z0">
    <w:name w:val="WW8NumSt31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Shorttext">
    <w:name w:val="short_text"/>
    <w:basedOn w:val="DefaultParagraphFont"/>
    <w:qFormat/>
    <w:rPr/>
  </w:style>
  <w:style w:type="character" w:styleId="Hps">
    <w:name w:val="hps"/>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7:00Z</dcterms:created>
  <dc:creator/>
  <dc:description/>
  <cp:keywords/>
  <dc:language>en-US</dc:language>
  <cp:lastModifiedBy>mos</cp:lastModifiedBy>
  <cp:lastPrinted>2012-06-13T12:50:00Z</cp:lastPrinted>
  <dcterms:modified xsi:type="dcterms:W3CDTF">2012-06-14T09:33: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J-02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