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Institutionquiagit"/>
        <w:rPr>
          <w:color w:val="000000"/>
          <w:lang w:val="en-US" w:eastAsia="en-US"/>
        </w:rPr>
      </w:pPr>
      <w:bookmarkStart w:id="0" w:name="DQCErrorScope37871AD10FC04E678C4D4BE9C02"/>
      <w:bookmarkEnd w:id="0"/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bookmarkStart w:id="1" w:name="DQCErrorScope37871AD10FC04E678C4D4BE9C02"/>
      <w:bookmarkEnd w:id="1"/>
      <w:r>
        <w:rPr>
          <w:lang w:val="en-US" w:eastAsia="en-US"/>
        </w:rPr>
        <w:t>като взе предвид Договора за функционирането на Европейския съюз, и по-специално член 136, във връзка с член 121, параграф 2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препоръката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резолюциите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лед консултация с Икономическия и финансов комитет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От създаването си Еврогрупата играеше централна роля и носи специална отговорност в икономическото управление на еврозо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Икономическата криза ясно показа тесните взаимовръзки в еврозоната, като подчерта необходимостта от предприемане на съгласувана обща политика, която да отразява силния ефект на разпространение между страните, чиято парична единица е еврото, както и от ефективни мерки за координиране на политиката, за да се реагира бързо на промените в икономическата среда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Съветът издаде специфични препоръки към всяка от държавите членки, чиято парична единица е евро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ези препоръки са отговор на икономическите предизвикателства на национално равнище и в същото време са ключов елемент при определянето на стабилността и растежа в еврозоната като цял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Държавите членки, чиято парична единица е еврото, са поели също ангажимент да предприемат набор от допълнителни широкообхватни политически реформи в рамките на пакта „Евро плюс“, имащи за цел насърчаването на конкурентоспособността, стимулирането на заетостта, подпомагането на устойчивостта на публичните финанси и засилването на финансовата стабилнос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2 март 2012 г. държавите членки, чиято парична единица е еврото, и осем други държави членки подписаха Договор за стабилност, координация и управление в Икономическия и паричен съюз, чрез който се договориха да гарантират, че всички важни икономически реформи на политиката, които планират да извършат, ще бъдат обсъдени предварително, и когато е целесъобразно, ще бъдат координирани помежду им.</w:t>
      </w:r>
      <w:r>
        <w:rPr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арителната координация в контекста на еврозоната чрез представянето на проектите на бюджетните планове и чрез обсъждането на големите планове за реформа на икономическа политика ще допринесе, за да се вземат предвид ефектите на разпространение от национални действия в еврозоната като цяло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личието на добре изградени бюджетни рамки, засилващи вътрешното бюджетно управление, е ключов елемент от доброто управление на публичните финанси и допринася за устойчивостта им в еврозоната като цял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Държавните или правителствените ръководители на еврозоната се ангажираха през юли и октомври 2011 г. да въведат националните бюджетни рамки, предвидени в Директивата относно националните бюджетни рамки, още до края на 2012 г., т.е. преди предвидения в директивата срок, и да надхвърлят съдържащите се в нея изисква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на 2 март 2012 г. държавите членки от еврозоната заедно с осем държави членки извън еврозоната се ангажираха с подписването на Договора за стабилност, координация и управление в Икономическия и паричен съюз да укрепват допълнително националното си управление на бюджета, по-точно чрез въвеждането на задължителни правила за бюджетното състояние на правителството, за да се постигне средносрочната цел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Осъществяването на бюджетна консолидация е основен елемент в стратегията за преодоляване на кризата в еврозо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Фискалната рамка на ЕС позволява диференциация на темпа на консолидацията между държавите членки в зависимост от фискалното им пространство и макроикономическите им услов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актът за стабилност и растеж и Договорът за стабилност, координация и управление в Икономическия и паричен съюз са насочени към структурните салда и затова позволяват да се вземе под внимание въздействието на икономическия цикъл и на еднократните мерки върху номиналните бюджетни салд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ценката на ефективните действия в отговор на препоръките на Съвета относно коригирането на позициите на прекомерен дефицит се извършва в структурно изражени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дходящият състав на консолидацията е от основно значение за повишаването на доверието в постоянния характер на консолидацията в еврозоната и за ограничаването на негативното ѝ отражение върху растежа в краткосрочен план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иоритетно трябва да бъдат извършени благоприятстващи растежа разходи и по-специално разходи за инвестиции; в няколко държави членки от еврозоната могат да бъдат набелязани проекти за продуктивни инвестиции, при които възвръщаемостта за частните лица и за обществото би надвишила извънредно ниските лихвени процент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пешно са необходими реформи на дългосрочните права, най-вече в областта на здравеопазването, за да се подкрепи дългосрочната устойчивост на публичните финанс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дходящата данъчна политика, като например изместването на данъчната тежест от труда, разширяването на данъчните основи и по-ефективните действия за борба с укриването на данъци, би могла да допринесе за консолидацията, като в същото време води до повишаване на конкурентоспособността и до създаване на по-добри условия за растеж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Стабилността и доброто функциониране на финансовата система са предпоставки за предотвратяването на „сценария на изгубеното десетилетие“ на бавен растеж в еврозоната, както и за насърчаването на доверието на инвеститор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неже е необходимо допълнително намаляване на ливъриджа на счетоводните баланси на банките, е важно да се гарантира, че то се осъществява по подходящ ред и че е съвместимо с поддържането на адекватен кредитен поток за реалната икономик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 да се противодейства на зараждащата се тенденция на финансова фрагментация, е необходим по-нататъшен напредък в интеграцията на надзорните структури и практики, както и в трансграничното управление на кризи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Систематичното отстраняване на макроикономическите дисбаланси вътре в еврозоната е от решаващо значение за устойчивия растеж и стабилността в еврозо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почна процес на намаляване на дисбалансите, но той трябва да бъде неизменно следван. Действията за коригиране на дисбалансите са още по-спешно необходими в страните с дефицит, където са необходими реформи, за да се подобри конкурентоспособността и да се улесни преразпределянето на ресурсите към търгуемите сектор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щевременно страните с излишък могат да допринесат за ребалансирането чрез премахване на ненужните регулаторни и други пречки пред вътрешното търсене, пред нетъргуемите дейности и пред възможностите за инвестиции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Признаването на взаимната зависимост между държавите членки, чиято парична единица е еврото, и ползите до които стабилността на този паричен съюз може да донесе на членовете му и на останалите страни от ЕС, е предварително условие за по-нататъшното развитие на икономическия съюз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бъдеще държавите членки, чиято парична единица е еврото, ще трябва да задълбочат интеграцията си, за да достигнат пълен Икономически и паричен съюз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Formuledadoption"/>
        <w:rPr>
          <w:color w:val="000000"/>
          <w:lang w:val="en-US" w:eastAsia="en-US"/>
        </w:rPr>
      </w:pPr>
      <w:r>
        <w:rPr>
          <w:lang w:val="en-US" w:eastAsia="en-US"/>
        </w:rPr>
        <w:t>ПРЕПОРЪЧВА на държавите членки, чиято парична единица е еврото, да предприемат действия индивидуално и колективно, без да се накърняват компетентностите на Съвета по отношение на координацията на икономическите политики на държавите членки, но по-специално в контекста на координацията на икономическата политика в рамките на Еврогрупата, за периода 2012—2013 г., с цел: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Засилване на работните методи на Еврогрупата, за да може тя да поеме отговорност за общата политика в еврозоната, като реагира бързо на промените в икономическата среда, и да води координацията на икономическата политика в контекста на засилената рамка на надзор, която се прилага за държавите членки, чиято парична единица е еврото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Ангажиране в истинско политическо сътрудничество в Еврогрупата чрез споделяне на информация и обсъждане на проектобюджетите и плановете за основни реформи с потенциални ефекти на разпространение върху еврозоната. Гаранции, че са предприети такива реформи, които са необходими за стабилна и солидна еврозона, включително изпълнението на препоръките, които Съветът отправи към отделните държави членки, чиято парична единица е еврото, и които наред със справянето с предизвикателствата на национално равнище имат въздействие върху еврозоната като цяло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Засилване на фискалната дисциплина и на фискалните институции на национално и поднационално равнище, водещо до увеличаване на доверието на пазара в средносрочната и дългосрочната устойчивост на публичните финанси в еврозоната. Съгласно споразумението на държавните и правителствените ръководители от еврозоната през юли и октомври 2011 г. и от 2 март 2012 г. предварително транспониране на Директивата относно националните бюджетни рамки до края на 2012 г. и допълнително укрепване на управлението на бюджета, по-конкретно чрез въвеждане в националното законодателство на всички държави членки от еврозоната на правилата за балансиран в структурно отношение бюджет и автоматичните коригиращи механизми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Осигуряване на съгласувана обща фискална позиция в еврозоната, като се преследва бюджетна консолидация, както е определено в препоръките и решенията на Съвета, в съответствие с правилата на Пакта за стабилност и растеж, които отчитат специфичните за отделните държави макрофинансови ситуации. Държавите членки, засегнати от значителни рискови премии и които могат да се увеличат, следва да ограничат отклоненията от целите за номиналното салдо дори при по-лоши от очакваните макроикономически условия; другите държави членки следва да оставят автоматичните стабилизатори да играят ролята си съгласно плана за корекции, основаващ се на структурни критерии, и да бъдат готови да преразгледат темпа на консолидация, ако макроикономическите условия се влошат допълнително.</w:t>
      </w:r>
      <w:r>
        <w:rPr>
          <w:rStyle w:val="Applestylespan"/>
          <w:color w:val="000000"/>
          <w:lang w:val="en-US" w:eastAsia="en-US"/>
        </w:rPr>
        <w:t xml:space="preserve"> </w:t>
      </w:r>
      <w:r>
        <w:rPr>
          <w:rStyle w:val="Applestylespan"/>
          <w:lang w:val="en-US" w:eastAsia="en-US"/>
        </w:rPr>
        <w:t>Съдържанието на държавните разходи и приходи следва да отразява влиянието върху растежа на разходните позиции и източниците на приходи.</w:t>
      </w:r>
      <w:r>
        <w:rPr>
          <w:rStyle w:val="Applestylespan"/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По-специално, следва да се използват всички налични бюджетни маржове, за да се насърчат публичните инвестиции в еврозоната, включително като се вземат предвид разликите между различните страни в разходите за финансиране. 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Предприемане на действия за подобряване на функционирането и стабилността на финансовата система в еврозоната. Ускоряване на стъпките към по-интегрирана финансова архитектура, включваща банковия надзор и трансграничното разрешаване на кризи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Осъществяването на структурни реформи, които наред с диференцираната фискална позиция ще насърчават систематичното отстраняване на макроикономическите дисбаланси вътре в еврозоната, включително действия на национално равнище, които отразяват специфичните за отделните страни ситуации и отчитат препоръките на Съвета към отделните държави членки, чиято парична единица е еврото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lang w:val="ru-RU" w:eastAsia="en-US"/>
        </w:rPr>
        <w:t xml:space="preserve">[…] </w:t>
      </w:r>
      <w:r>
        <w:rPr>
          <w:lang w:val="en-US" w:eastAsia="en-US"/>
        </w:rPr>
        <w:t>година.</w:t>
      </w:r>
    </w:p>
    <w:p>
      <w:pPr>
        <w:pStyle w:val="Institutionquisig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lang w:val="en-US" w:eastAsia="en-US"/>
        </w:rPr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12) 3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7_TA(2012)0048 и P7_TA(2012)00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раздел 2.1 от COM (2012) 2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60z0">
    <w:name w:val="WW8NumSt60z0"/>
    <w:qFormat/>
    <w:rPr>
      <w:rFonts w:cs="Times New Roman"/>
    </w:rPr>
  </w:style>
  <w:style w:type="character" w:styleId="WW8NumSt61z0">
    <w:name w:val="WW8NumSt6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Applestylespan">
    <w:name w:val="apple-style-span"/>
    <w:qFormat/>
    <w:rPr/>
  </w:style>
  <w:style w:type="character" w:styleId="Bumpedfont15">
    <w:name w:val="bumpedfont15"/>
    <w:qFormat/>
    <w:rPr/>
  </w:style>
  <w:style w:type="character" w:styleId="CommentReference">
    <w:name w:val="Comment Reference"/>
    <w:basedOn w:val="DefaultParagraphFont"/>
    <w:qFormat/>
    <w:rPr>
      <w:sz w:val="16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8"/>
      </w:numPr>
    </w:pPr>
    <w:rPr/>
  </w:style>
  <w:style w:type="paragraph" w:styleId="Bullet3">
    <w:name w:val="Bullet 3"/>
    <w:basedOn w:val="Normal"/>
    <w:qFormat/>
    <w:pPr>
      <w:numPr>
        <w:ilvl w:val="0"/>
        <w:numId w:val="22"/>
      </w:numPr>
    </w:pPr>
    <w:rPr/>
  </w:style>
  <w:style w:type="paragraph" w:styleId="Bullet4">
    <w:name w:val="Bullet 4"/>
    <w:basedOn w:val="Normal"/>
    <w:qFormat/>
    <w:pPr>
      <w:numPr>
        <w:ilvl w:val="0"/>
        <w:numId w:val="2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  <w:tabs>
        <w:tab w:val="clear" w:pos="720"/>
        <w:tab w:val="left" w:pos="709" w:leader="none"/>
        <w:tab w:val="left" w:pos="3118" w:leader="none"/>
      </w:tabs>
      <w:ind w:left="709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tabs>
        <w:tab w:val="clear" w:pos="720"/>
        <w:tab w:val="left" w:pos="1417" w:leader="none"/>
        <w:tab w:val="left" w:pos="3118" w:leader="none"/>
      </w:tabs>
      <w:ind w:left="1417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tabs>
        <w:tab w:val="clear" w:pos="720"/>
        <w:tab w:val="left" w:pos="2126" w:leader="none"/>
        <w:tab w:val="left" w:pos="3118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tabs>
        <w:tab w:val="clear" w:pos="720"/>
        <w:tab w:val="left" w:pos="2835" w:leader="none"/>
        <w:tab w:val="left" w:pos="3118" w:leader="none"/>
      </w:tabs>
      <w:ind w:left="2835" w:hanging="709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8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26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tandard3420chapeau">
    <w:name w:val="a_standard__34__20_chapeau"/>
    <w:basedOn w:val="Normal"/>
    <w:qFormat/>
    <w:pPr>
      <w:spacing w:before="600" w:after="240"/>
    </w:pPr>
    <w:rPr>
      <w:b/>
      <w:bCs/>
      <w:i/>
      <w:iCs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8:00Z</dcterms:created>
  <dc:creator/>
  <dc:description/>
  <cp:keywords/>
  <dc:language>en-US</dc:language>
  <cp:lastModifiedBy>DIGIT/A3</cp:lastModifiedBy>
  <cp:lastPrinted>2012-05-27T10:28:00Z</cp:lastPrinted>
  <dcterms:modified xsi:type="dcterms:W3CDTF">2012-05-30T13:0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02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  <property fmtid="{D5CDD505-2E9C-101B-9397-08002B2CF9AE}" pid="46" name="_AdHocReviewCycleID">
    <vt:r8>592019783</vt:r8>
  </property>
  <property fmtid="{D5CDD505-2E9C-101B-9397-08002B2CF9AE}" pid="47" name="_AuthorEmail">
    <vt:lpwstr>Catherine.Day@ec.europa.eu</vt:lpwstr>
  </property>
  <property fmtid="{D5CDD505-2E9C-101B-9397-08002B2CF9AE}" pid="48" name="_AuthorEmailDisplayName">
    <vt:lpwstr>DAY Catherine (SG)</vt:lpwstr>
  </property>
  <property fmtid="{D5CDD505-2E9C-101B-9397-08002B2CF9AE}" pid="49" name="_EmailSubject">
    <vt:lpwstr> Versions  diffusées</vt:lpwstr>
  </property>
  <property fmtid="{D5CDD505-2E9C-101B-9397-08002B2CF9AE}" pid="50" name="_NewReviewCycle">
    <vt:lpwstr/>
  </property>
  <property fmtid="{D5CDD505-2E9C-101B-9397-08002B2CF9AE}" pid="51" name="_PreviousAdHocReviewCycleID">
    <vt:r8>592019783</vt:r8>
  </property>
  <property fmtid="{D5CDD505-2E9C-101B-9397-08002B2CF9AE}" pid="52" name="_ReviewingToolsShownOnce">
    <vt:lpwstr/>
  </property>
</Properties>
</file>