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1 juin 2012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71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º 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  <w:b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8</w:t>
            </w:r>
            <w:r>
              <w:rPr>
                <w:vertAlign w:val="superscript"/>
              </w:rPr>
              <w:t xml:space="preserve">e </w:t>
            </w:r>
            <w:r>
              <w:rPr/>
              <w:t>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22 juin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1499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color w:val="000000"/>
        </w:rPr>
        <w:t>Adoption de l'ordre du jour provisoi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  <w:tab/>
        <w:tab/>
        <w:t>doc.</w:t>
        <w:tab/>
        <w:t>11597/12 OJ/CONS 39 ECOFIN 62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/>
        <w:t>-</w:t>
      </w:r>
      <w:r>
        <w:rPr>
          <w:color w:val="000000"/>
        </w:rPr>
        <w:tab/>
        <w:t>Adoption de la liste des points "A"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ab/>
        <w:tab/>
        <w:t>doc.</w:t>
        <w:tab/>
        <w:t>11598/12 PTS A 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Contribution à la réunion du Conseil européen des 28 et 29 juin 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</w:t>
        <w:tab/>
        <w:t>Semestre européen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>
          <w:color w:val="000000"/>
        </w:rPr>
      </w:pPr>
      <w:r>
        <w:rPr>
          <w:color w:val="000000"/>
        </w:rPr>
        <w:tab/>
        <w:t>i)</w:t>
        <w:tab/>
        <w:t>Projet de recommandations du Conseil concernant les programmes nationaux de réforme pour 2012 à l'intention de chaque État membre et projet d'avis du Conseil concernant les programmes de stabilité ou de convergence actualisé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=</w:t>
        <w:tab/>
        <w:t>Approbation</w:t>
      </w:r>
    </w:p>
    <w:p>
      <w:pPr>
        <w:pStyle w:val="Normal"/>
        <w:widowControl/>
        <w:tabs>
          <w:tab w:val="clear" w:pos="567"/>
          <w:tab w:val="left" w:pos="2835" w:leader="none"/>
        </w:tabs>
        <w:spacing w:lineRule="auto" w:line="240"/>
        <w:ind w:left="3402" w:hanging="1134"/>
        <w:rPr/>
      </w:pPr>
      <w:r>
        <w:rPr>
          <w:color w:val="000000"/>
        </w:rPr>
        <w:t>doc.</w:t>
        <w:tab/>
      </w:r>
      <w:r>
        <w:rPr/>
        <w:t xml:space="preserve">11296/1/12 REV 1 UEM 230 ECOFIN 604 SOC 580 COMPET 448 ENV 545 EDUC 221 RECH 284 ENER 314 </w:t>
      </w:r>
    </w:p>
    <w:p>
      <w:pPr>
        <w:pStyle w:val="Normal"/>
        <w:widowControl/>
        <w:spacing w:lineRule="auto" w:line="240"/>
        <w:ind w:left="3402" w:hanging="567"/>
        <w:rPr/>
      </w:pPr>
      <w:r>
        <w:rPr/>
        <w:t>11321/2/12 REV 2 UEM 231 ECOFIN 606 SOC 581 COMPET 449 ENV 550 EDUC 222 RECH 285 ENER 315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ii)</w:t>
        <w:tab/>
        <w:t>Projet de recommandation du Conseil concernant la mise en œuvre des grandes orientations des politiques économiques des États membres dont la monnaie est l'euro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=</w:t>
        <w:tab/>
        <w:t>Approbation</w:t>
      </w:r>
    </w:p>
    <w:p>
      <w:pPr>
        <w:pStyle w:val="Normal"/>
        <w:widowControl/>
        <w:tabs>
          <w:tab w:val="clear" w:pos="567"/>
          <w:tab w:val="left" w:pos="2835" w:leader="none"/>
        </w:tabs>
        <w:spacing w:lineRule="auto" w:line="240"/>
        <w:ind w:left="3402" w:hanging="1134"/>
        <w:rPr>
          <w:color w:val="000000"/>
        </w:rPr>
      </w:pPr>
      <w:r>
        <w:rPr>
          <w:color w:val="000000"/>
        </w:rPr>
        <w:t>doc.</w:t>
        <w:tab/>
        <w:t>11061/12 UEM 190 ECOFIN 551 SOC 540 COMPET 408 ENV 500 EDUC 190 RECH 250 ENER 277</w:t>
      </w:r>
    </w:p>
    <w:p>
      <w:pPr>
        <w:pStyle w:val="Normal"/>
        <w:widowControl/>
        <w:spacing w:lineRule="auto" w:line="240"/>
        <w:ind w:left="340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Mise en œuvre du pacte de stabilité et de croissance </w:t>
      </w:r>
      <w:r>
        <w:rPr>
          <w:b/>
          <w:bCs/>
          <w:i/>
          <w:iCs/>
          <w:color w:val="000000"/>
        </w:rPr>
        <w:t>(séance restreinte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</w:r>
      <w:r>
        <w:rPr>
          <w:i/>
          <w:iCs/>
          <w:color w:val="000000"/>
        </w:rPr>
        <w:tab/>
      </w:r>
      <w:r>
        <w:rPr>
          <w:color w:val="000000"/>
        </w:rPr>
        <w:t>Décisions du Conseil abrogeant des procédures concernant les déficits excessifs (*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doption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doc.</w:t>
        <w:tab/>
        <w:t>11079/12 UEM 194 ECOFIN 556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ab/>
        <w:t>11080/12 UEM 195 ECOFIN 55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</w:r>
      <w:r>
        <w:rPr>
          <w:color w:val="000000"/>
        </w:rPr>
        <w:t>Décision d'exécution du Conseil portant levée de la suspension des engagements du Fonds de cohésion en faveur de la Hongrie (*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doptio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3402" w:hanging="1134"/>
        <w:rPr>
          <w:color w:val="000000"/>
        </w:rPr>
      </w:pPr>
      <w:r>
        <w:rPr>
          <w:color w:val="000000"/>
        </w:rPr>
        <w:t>doc.</w:t>
        <w:tab/>
        <w:t>10850/12 ECOFIN 503 FSTR 51 FC 30 REGIO 78 CADREFIN 290 OC 2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Rapport sur l'état de la convergence transmis par la Commission et la BCE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Échange de vues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doc.</w:t>
        <w:tab/>
        <w:t>10898/12 UEM 160 ECOFIN 515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ab/>
        <w:t>11410/12 UEM 233 ECOFIN 611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</w:rPr>
        <w:tab/>
      </w:r>
      <w:r>
        <w:rPr/>
        <w:t>Suivi du sommet du G20 (Mexique, les 18 et 19 juin 2012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=</w:t>
        <w:tab/>
        <w:t xml:space="preserve">Informations communiquées par la Commiss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  <w:bookmarkStart w:id="15" w:name="ControlPages"/>
      <w:bookmarkStart w:id="16" w:name="ControlPages"/>
      <w:bookmarkEnd w:id="16"/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(*) Point sur lequel un vote peut être demandé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-</w:t>
        <w:tab/>
        <w:t xml:space="preserve">(évent.) Adoption de la liste des points "A"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Taxe sur les transactions financière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Débat d'orientation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doc.</w:t>
        <w:tab/>
        <w:t>10922/12 FISC 79 ECOFIN 518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Directive sur la taxation de l'énergie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Débat d'orientation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doc.</w:t>
        <w:tab/>
        <w:t>10951/12 FISC 80 ENER 242 ENV 46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directive du Parlement européen et du Conseil établissant un cadre pour le sauvetage et la résolution des défaillances des établissements de crédit et des entreprises d'investissement (</w:t>
      </w:r>
      <w:r>
        <w:rPr>
          <w:b/>
          <w:bCs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ind w:left="2835" w:hanging="567"/>
        <w:rPr/>
      </w:pPr>
      <w:r>
        <w:rPr/>
        <w:t>doc.</w:t>
        <w:tab/>
        <w:t>11066/12 EF 136 ECOFIN 552 DRS 91 CODEC 1600</w:t>
      </w:r>
    </w:p>
    <w:p>
      <w:pPr>
        <w:pStyle w:val="Normal"/>
        <w:spacing w:lineRule="auto" w:line="240"/>
        <w:ind w:left="2835" w:hanging="567"/>
        <w:rPr/>
      </w:pPr>
      <w:r>
        <w:rPr/>
        <w:tab/>
        <w:tab/>
        <w:tab/>
        <w:t>+ REV 1 (de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opositions législatives en cou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</w:rPr>
      </w:pPr>
      <w:r>
        <w:rPr>
          <w:b/>
          <w:color w:val="000000"/>
        </w:rPr>
        <w:t>Jeudi 21 juin 2012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16 h 00</w:t>
        <w:tab/>
        <w:t>Eurogroupe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Vendredi 22 juin 2012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9 h 00</w:t>
        <w:tab/>
        <w:t>Petit déjeuner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</w:rPr>
        <w:t>9 h 45</w:t>
        <w:tab/>
        <w:t>Réunion des ministres des États membres de l'UE qui sont parties contractantes au traité sur la stabilité, la coordination et la gouvernance au sein de l'UEM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10 h 00</w:t>
        <w:tab/>
        <w:t>Session du Conseil (ECOFIN)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13 h 00</w:t>
        <w:tab/>
        <w:t>Déjeuner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3371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5:00Z</dcterms:created>
  <dc:creator>User</dc:creator>
  <dc:description/>
  <cp:keywords/>
  <dc:language>en-US</dc:language>
  <cp:lastModifiedBy>DIASCRI</cp:lastModifiedBy>
  <cp:lastPrinted>2004-03-22T11:03:00Z</cp:lastPrinted>
  <dcterms:modified xsi:type="dcterms:W3CDTF">2012-06-21T10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