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7 June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5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1909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 xml:space="preserve">ENV </w:t>
              <w:tab/>
              <w:tab/>
              <w:t xml:space="preserve"> 580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 xml:space="preserve">MAR </w:t>
              <w:tab/>
              <w:t xml:space="preserve">   93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 xml:space="preserve">TRANS </w:t>
              <w:tab/>
              <w:t xml:space="preserve"> 225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 xml:space="preserve">COMAR </w:t>
              <w:tab/>
              <w:t xml:space="preserve">     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CODEC    1775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INST           435</w:t>
            </w:r>
          </w:p>
          <w:p>
            <w:pPr>
              <w:pStyle w:val="EntRefer"/>
              <w:rPr/>
            </w:pPr>
            <w:r>
              <w:rPr/>
              <w:t>PARLNAT 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5 June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on ship recycling [8151/12 ENV 239 MAR 29 TRANS 99 COMER 68 CODEC 807 - COM(2012) 118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>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4" w:name="CoteDocCom"/>
      <w:bookmarkEnd w:id="14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5" w:name="ControlPages"/>
      <w:bookmarkEnd w:id="15"/>
      <w:r>
        <w:rPr>
          <w:b/>
          <w:u w:val="single"/>
        </w:rPr>
        <w:t>ANNEX</w:t>
      </w:r>
    </w:p>
    <w:p>
      <w:pPr>
        <w:pStyle w:val="NormalConsei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6" w:name="txt_Ntr"/>
      <w:bookmarkEnd w:id="16"/>
      <w:r>
        <w:rPr/>
        <w:drawing>
          <wp:inline distT="0" distB="0" distL="0" distR="0">
            <wp:extent cx="6118225" cy="8642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8860" cy="8706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5050" cy="86391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1909/12</w:t>
      <w:tab/>
      <w:tab/>
      <w:t>KS/w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909/12</w:t>
      <w:tab/>
      <w:tab/>
      <w:t>KS/w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overNo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8:00Z</dcterms:created>
  <dc:creator>User</dc:creator>
  <dc:description/>
  <cp:keywords/>
  <dc:language>en-US</dc:language>
  <cp:lastModifiedBy>User</cp:lastModifiedBy>
  <cp:lastPrinted>2012-06-26T15:40:00Z</cp:lastPrinted>
  <dcterms:modified xsi:type="dcterms:W3CDTF">2012-06-27T13:34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