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4 май 2012 г.</w:t>
            </w:r>
            <w:r>
              <w:rPr/>
              <w:t xml:space="preserve"> (15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297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29 май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Ориентационен дебат/определен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-</w:t>
        <w:tab/>
      </w:r>
      <w:r>
        <w:rPr>
          <w:lang w:val="bg-BG"/>
        </w:rPr>
        <w:t>Резолюции, становища и решения, приети от Европейския парламент по време на месечните сесии в</w:t>
      </w:r>
    </w:p>
    <w:p>
      <w:pPr>
        <w:pStyle w:val="Normal"/>
        <w:spacing w:lineRule="auto" w:line="240"/>
        <w:ind w:left="720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трасбург, 17—20 април 2012 г.</w:t>
      </w:r>
      <w:r>
        <w:rPr/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рюксел, 9—10 май 2012 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29 юни 2012 г.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Проект за дневен ред с обяснителни бележк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Среща на високо равнище на Г-20 в Мексико (18—19 юни, Лос Кабос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Механизъм за наблюдение за Хърват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2974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4"/>
    <w:bookmarkEnd w:id="1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1:00Z</dcterms:created>
  <dc:creator>User</dc:creator>
  <dc:description/>
  <cp:keywords/>
  <dc:language>en-US</dc:language>
  <cp:lastModifiedBy>maslena</cp:lastModifiedBy>
  <cp:lastPrinted>2012-05-14T18:22:00Z</cp:lastPrinted>
  <dcterms:modified xsi:type="dcterms:W3CDTF">2012-05-15T14:0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