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7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9 May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(poss.) Approval of the list of “A” items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New Multiannual Financial Framework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=</w:t>
        <w:tab/>
        <w:t>Orientation debate/certain iss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-</w:t>
        <w:tab/>
        <w:t>Resolutions, opinions and decisions adopted by the European Parliament adopted at its parts of session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a)</w:t>
        <w:tab/>
        <w:t xml:space="preserve">Strasbourg, from 17 to 20 April 2012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Brussels, 9/10 May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Preparation of the European Council of 29 June 2012</w:t>
      </w:r>
    </w:p>
    <w:p>
      <w:pPr>
        <w:pStyle w:val="Normal"/>
        <w:spacing w:lineRule="auto" w:line="240"/>
        <w:ind w:left="720" w:hanging="0"/>
        <w:rPr/>
      </w:pPr>
      <w:r>
        <w:rPr>
          <w:i/>
          <w:color w:val="000000"/>
        </w:rPr>
        <w:t>=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G20 Summit in Mexico (18-19 June, Los Cabo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(poss.) Monitoring mechanism for Croati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97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User</dc:creator>
  <dc:description/>
  <cp:keywords/>
  <dc:language>en-US</dc:language>
  <cp:lastModifiedBy>User</cp:lastModifiedBy>
  <cp:lastPrinted>2012-05-14T18:22:00Z</cp:lastPrinted>
  <dcterms:modified xsi:type="dcterms:W3CDTF">2012-05-14T16:23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