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6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EF </w:t>
              <w:tab/>
              <w:t>117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ECOFIN </w:t>
              <w:tab/>
              <w:t>409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CODEC </w:t>
              <w:tab/>
              <w:t>1313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INST </w:t>
              <w:tab/>
              <w:t>342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PARLNAT </w:t>
              <w:tab/>
              <w:t>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improving securities settlement in the European Union and on central securities depositories (CSDs) and amending Directive 98/26/EC [doc. 7619/12 - COM(2012) 73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i/>
              </w:rPr>
              <w:t>- Opinions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6" w:name="pj_Ntr"/>
      <w:bookmarkStart w:id="17" w:name="pj_Ntr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3" w:name="txt_Ntr"/>
      <w:bookmarkEnd w:id="23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9966/12</w:t>
      <w:tab/>
      <w:tab/>
    </w:r>
    <w:bookmarkStart w:id="19" w:name="Init"/>
    <w:bookmarkEnd w:id="19"/>
    <w:r>
      <w:rPr/>
      <w:t>JLF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G 1C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966/12</w:t>
      <w:tab/>
      <w:tab/>
      <w:t>JLF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480" w:hanging="480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u w:val="single"/>
        </w:rPr>
        <w:t>http://www.ipex.eu/IPEXL-WEB/search.d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not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0:00Z</dcterms:created>
  <dc:creator>User</dc:creator>
  <dc:description/>
  <cp:keywords/>
  <dc:language>en-US</dc:language>
  <cp:lastModifiedBy>User</cp:lastModifiedBy>
  <cp:lastPrinted>2012-05-14T16:22:00Z</cp:lastPrinted>
  <dcterms:modified xsi:type="dcterms:W3CDTF">2012-05-14T14:5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