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75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COMMISSION STAFF WORKING DOCUMENT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Statistic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Accompanying the document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Report from the Commission to the European Parliament, the Council, the Economic and Social Committee and the Committee of the Regions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the Functioning of the Notification procedure under the WTO Agreement on Technical Barriers to Trade (TBT Agreement)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Total number of TBT notifications and EU reactions (2004-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>Total number of EU notifications and reactions from other WTO members (2004-201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68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/>
        <w:t>3.</w:t>
        <w:tab/>
      </w:r>
      <w:r>
        <w:rPr>
          <w:lang w:val="en-US" w:eastAsia="en-US"/>
        </w:rPr>
        <w:t>Total number of EU Member States' notifications (2004-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67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Average period given for commenting on EU notifications (2004-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367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8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</w:pPr>
    <w:rPr/>
  </w:style>
  <w:style w:type="paragraph" w:styleId="Bullet2">
    <w:name w:val="Bullet 2"/>
    <w:basedOn w:val="Normal"/>
    <w:qFormat/>
    <w:pPr>
      <w:numPr>
        <w:ilvl w:val="0"/>
        <w:numId w:val="9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9:00Z</dcterms:created>
  <dc:creator/>
  <dc:description/>
  <cp:keywords/>
  <dc:language>en-US</dc:language>
  <cp:lastModifiedBy>DIGIT/A3</cp:lastModifiedBy>
  <cp:lastPrinted>2012-02-08T15:03:00Z</cp:lastPrinted>
  <dcterms:modified xsi:type="dcterms:W3CDTF">2012-06-29T10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LWTemplateID">
    <vt:lpwstr>SG-050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STRUCTURE">
    <vt:lpwstr>LW_ID_DOCSTRUCTURE</vt:lpwstr>
  </property>
  <property fmtid="{D5CDD505-2E9C-101B-9397-08002B2CF9AE}" pid="20" name="LW_ID_DOCTYPE">
    <vt:lpwstr>LW_ID_DOCTYPE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YPE.DOC.CP">
    <vt:lpwstr>LW_TYPE.DOC.CP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1205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40.0</vt:lpwstr>
  </property>
</Properties>
</file>