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59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670</w:t>
            </w:r>
          </w:p>
          <w:p>
            <w:pPr>
              <w:pStyle w:val="EntRefer"/>
              <w:rPr/>
            </w:pPr>
            <w:r>
              <w:rPr/>
              <w:t>MI 495</w:t>
            </w:r>
          </w:p>
          <w:p>
            <w:pPr>
              <w:pStyle w:val="EntRefer"/>
              <w:rPr/>
            </w:pPr>
            <w:r>
              <w:rPr/>
              <w:t>COMPET 504</w:t>
            </w:r>
          </w:p>
          <w:p>
            <w:pPr>
              <w:pStyle w:val="EntRefer"/>
              <w:rPr/>
            </w:pPr>
            <w:r>
              <w:rPr/>
              <w:t>INST 466</w:t>
            </w:r>
          </w:p>
          <w:p>
            <w:pPr>
              <w:pStyle w:val="EntRefer"/>
              <w:rPr/>
            </w:pPr>
            <w:r>
              <w:rPr/>
              <w:t>PARLNAT 2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1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"/>
                <w:color w:val="000000"/>
              </w:rPr>
              <w:t>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Council Regulation on the exercise of the right to take collective action within the context of the freedom of establishment and the freedom to provide services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doc. 8042/12 SOC 226 MI 194 COMPET 169 - COM(2012) 1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-708660</wp:posOffset>
            </wp:positionV>
            <wp:extent cx="6788785" cy="9592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81915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2599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2599/12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2599/12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02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2-07-13T14:18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