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531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44</w:t>
            </w:r>
          </w:p>
          <w:p>
            <w:pPr>
              <w:pStyle w:val="EntRefer"/>
              <w:rPr/>
            </w:pPr>
            <w:r>
              <w:rPr/>
              <w:t>RELEX   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No 1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3r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3 July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/>
        <w:t>1.</w:t>
        <w:tab/>
        <w:t>Adoption of the agenda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2532/12 PTS A 68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  <w:t>+ ADD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3.</w:t>
        <w:tab/>
        <w:t>Southern Neighbourhood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a)</w:t>
        <w:tab/>
        <w:t>Syria</w:t>
      </w:r>
    </w:p>
    <w:p>
      <w:pPr>
        <w:pStyle w:val="ListBullet"/>
        <w:numPr>
          <w:ilvl w:val="0"/>
          <w:numId w:val="0"/>
        </w:numPr>
        <w:spacing w:before="0" w:after="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  <w:t>12527/12 COMAG 73 PESC 921 COHAFA 91 SY 20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b)</w:t>
        <w:tab/>
        <w:t>Libya</w:t>
      </w:r>
    </w:p>
    <w:p>
      <w:pPr>
        <w:pStyle w:val="Normal"/>
        <w:widowControl/>
        <w:spacing w:lineRule="auto" w:line="240"/>
        <w:ind w:left="1134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761/12 COMEM 259 PESC 968 COHAFA 97 LIBYE 6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c)</w:t>
        <w:tab/>
        <w:t>Egypt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4.</w:t>
        <w:tab/>
        <w:t>Mali/Sahel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83/12 COAFR 222 ACP 135 PESC 937 DEVGEN 202 COTER 78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8 COHAFA 94 RELEX 680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5.</w:t>
        <w:tab/>
        <w:t>Sudan/South Sudan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 xml:space="preserve">Draft Council conclusions on the Roadmap 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42/12 COAFR 215 ACP 130 PESC 924 DEVGEN 200 COTER 76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4 COHAFA 92 RELEX 672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6.</w:t>
        <w:tab/>
        <w:t>Democratic Republic of Congo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t>7.</w:t>
        <w:tab/>
        <w:t>CSDP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  <w:t>12610/12 COSDP 619 PESC 940 COPS 263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8.</w:t>
        <w:tab/>
        <w:t>Eastern Parnership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9.</w:t>
        <w:tab/>
        <w:t>Chin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0.</w:t>
        <w:tab/>
        <w:t>Energy and Foreign Policy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>pm.: Lunch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  <w:bookmarkStart w:id="21" w:name="ControlPages"/>
      <w:bookmarkStart w:id="22" w:name="ControlPages"/>
      <w:bookmarkEnd w:id="22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23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6.30 - 19.30</w:t>
      </w:r>
      <w:r>
        <w:rPr/>
        <w:tab/>
        <w:t xml:space="preserve">Eastern Partnership Ministeri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Tuesday 24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0.00 - 11.30</w:t>
      </w:r>
      <w:r>
        <w:rPr/>
        <w:tab/>
        <w:t>Association Council with Isra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.30 - 13.30</w:t>
      </w:r>
      <w:r>
        <w:rPr/>
        <w:tab/>
        <w:t>Stabilisation and Association Council with FYR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2531/1/12 REV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5:00Z</dcterms:created>
  <dc:creator>User</dc:creator>
  <dc:description/>
  <cp:keywords/>
  <dc:language>en-US</dc:language>
  <cp:lastModifiedBy>User</cp:lastModifiedBy>
  <cp:lastPrinted>2012-07-23T09:42:00Z</cp:lastPrinted>
  <dcterms:modified xsi:type="dcterms:W3CDTF">2012-07-23T07:5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