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0"/>
        <w:gridCol w:w="3970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Jul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222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1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EM 255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COFIN 675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OC 635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PET 483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V 600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DUC 239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CH 313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ER 340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 453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RLNAT 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3" w:name="txt_Ntr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From"/>
            <w:bookmarkEnd w:id="14"/>
            <w:r>
              <w:rPr/>
              <w:t>The President of 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4 Jul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Subject_Ntr"/>
            <w:bookmarkEnd w:id="15"/>
            <w:r>
              <w:rPr/>
              <w:t>Recommendation for a Council Recommendation on Portugal’s 2012 national reform programme and delivering a Council opinion on Portugal’s stability programme for 2012-2016</w:t>
            </w:r>
          </w:p>
          <w:p>
            <w:pPr>
              <w:pStyle w:val="EntEmet"/>
              <w:rPr/>
            </w:pPr>
            <w:r>
              <w:rPr/>
              <w:t>[doc . 10550/12 UEM 133 ECOFIN 468 SOC 451 COMPET 345 ENV 433 EDUC 142 RECH 194 ENER 220 - COM(2012) 324 final</w:t>
              <w:br/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</w:t>
      </w:r>
      <w:bookmarkStart w:id="16" w:name="CoteDocCom"/>
      <w:bookmarkEnd w:id="16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7" w:name="pj_Ntr"/>
      <w:bookmarkEnd w:id="17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3" w:name="txt_Ntr"/>
      <w:bookmarkEnd w:id="23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8" w:name="CoteFooter"/>
    <w:bookmarkEnd w:id="18"/>
    <w:r>
      <w:rPr/>
      <w:t>12220/12</w:t>
      <w:tab/>
      <w:tab/>
    </w:r>
    <w:bookmarkStart w:id="19" w:name="Init"/>
    <w:bookmarkEnd w:id="19"/>
    <w:r>
      <w:rPr/>
      <w:t>RN/c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0" w:name="DG"/>
    <w:bookmarkEnd w:id="20"/>
    <w:r>
      <w:rPr/>
      <w:t>DGG 1</w:t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position w:val="-4"/>
      </w:rPr>
      <w:t> </w:t>
    </w:r>
    <w:bookmarkStart w:id="22" w:name="Langue"/>
    <w:r>
      <w:rPr>
        <w:b/>
        <w:position w:val="-4"/>
        <w:sz w:val="36"/>
      </w:rPr>
      <w:t>EN</w:t>
    </w:r>
    <w:bookmarkEnd w:id="22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2220/12</w:t>
      <w:tab/>
      <w:tab/>
      <w:t>RN/c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This opinion is available in English on the parliamentary EU information exchange site (IPEX) at the following address: http://www.ipex.eu/ipex/cms/home/Documents/pid/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58:00Z</dcterms:created>
  <dc:creator>User</dc:creator>
  <dc:description/>
  <cp:keywords/>
  <dc:language>en-US</dc:language>
  <cp:lastModifiedBy>ARTO HIJOS Maria Jose</cp:lastModifiedBy>
  <cp:lastPrinted>2012-07-10T17:03:00Z</cp:lastPrinted>
  <dcterms:modified xsi:type="dcterms:W3CDTF">2012-07-10T15:5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