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9 юли 2012 г.</w:t>
            </w:r>
            <w:r>
              <w:rPr/>
              <w:t xml:space="preserve"> (10.07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382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184</w:t>
              <w:noBreakHyphen/>
              <w:t>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en-US" w:eastAsia="en-US"/>
              </w:rPr>
              <w:t>Tuesday 24 Jul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2"/>
            <w:bookmarkStart w:id="15" w:name="Subject4"/>
            <w:bookmarkEnd w:id="14"/>
            <w:bookmarkEnd w:id="15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6" w:name="Subject4"/>
            <w:bookmarkStart w:id="17" w:name="Subject4"/>
            <w:bookmarkEnd w:id="1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овата многогодишна финансова рам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становища и решения, приети от Европейския парламент по време на сесията му в Страсбург на 2—5 юли 2012 г.</w:t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Представяне на програмат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Европейския съвет (28—29 юни 2012 г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8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8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>
        <w:lang w:val="en-US" w:eastAsia="en-US"/>
      </w:rPr>
      <w:t>CM 3825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Открит дебат съгласно член 8, параграф 3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2:00Z</dcterms:created>
  <dc:creator>User</dc:creator>
  <dc:description/>
  <cp:keywords/>
  <dc:language>en-US</dc:language>
  <cp:lastModifiedBy>User</cp:lastModifiedBy>
  <cp:lastPrinted>2012-06-11T17:26:00Z</cp:lastPrinted>
  <dcterms:modified xsi:type="dcterms:W3CDTF">2012-07-10T08:5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