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9 juillet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15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42</w:t>
            </w:r>
          </w:p>
          <w:p>
            <w:pPr>
              <w:pStyle w:val="EntRefer"/>
              <w:rPr/>
            </w:pPr>
            <w:r>
              <w:rPr/>
              <w:t>ECOFIN 6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1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économiques et financière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 10 juillet 2012 (10 heures)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2152/12 PTS A 6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Règles révisées relatives aux exigences en matière de fonds propres (CRD IV)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Parlement européen et du Conseil concernant les exigences prudentielles applicables aux établissements de crédit et aux entreprises d'investissement</w:t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directive du Parlement européen et du Conseil concernant l'accès à l'activité des établissements de crédit et la surveillance prudentielle des établissements de crédit et des entreprises d'investissement et modifiant la directive 2002/87/CE du Parlement européen et du Conseil relative à la surveillance complémentaire des établissements de crédit, des entreprises d'assurance et des entreprises d'investissement appartenant à un conglomérat financier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 de directive du Parlement européen et du Conseil établissant un cadre pour le sauvetage et la résolution des défaillances des établissements de crédit et des entreprises d'investissement [</w:t>
      </w:r>
      <w:r>
        <w:rPr>
          <w:b/>
        </w:rPr>
        <w:t>première lecture</w:t>
      </w:r>
      <w:r>
        <w:rPr/>
        <w:t>]</w:t>
      </w:r>
    </w:p>
    <w:p>
      <w:pPr>
        <w:pStyle w:val="Normal"/>
        <w:spacing w:lineRule="auto" w:line="240"/>
        <w:rPr/>
      </w:pPr>
      <w:r>
        <w:rPr/>
        <w:tab/>
        <w:t>-</w:t>
        <w:tab/>
        <w:t>Présentation par la Commission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1066/12 EF 136 ECOFIN 552 DRS 91 CODEC 160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+ REV 1 (de)</w:t>
      </w:r>
      <w:r>
        <w:br w:type="page"/>
      </w:r>
    </w:p>
    <w:p>
      <w:pPr>
        <w:pStyle w:val="Normal"/>
        <w:spacing w:lineRule="auto" w:line="240"/>
        <w:rPr/>
      </w:pPr>
      <w:r>
        <w:rPr/>
        <w:t>5.</w:t>
        <w:tab/>
        <w:t>Gouvernance économique - "Two pack"</w:t>
      </w:r>
    </w:p>
    <w:p>
      <w:pPr>
        <w:pStyle w:val="Normal"/>
        <w:spacing w:lineRule="auto" w:line="240"/>
        <w:rPr/>
      </w:pPr>
      <w:r>
        <w:rPr/>
        <w:tab/>
        <w:t>-</w:t>
        <w:tab/>
        <w:t>Débat d'orient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7.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>12153/12 PTS A 6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>Présentation du programme de travail de la présidence chypriote</w:t>
      </w:r>
      <w:r>
        <w:rPr>
          <w:rStyle w:val="FootnoteCharacters"/>
          <w:rStyle w:val="FootnoteAnchor"/>
          <w:lang w:val="fr-BE"/>
        </w:rPr>
        <w:footnoteReference w:id="2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Échange de vu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>11754/1/12 REV 1 ECOFIN 63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9.</w:t>
        <w:tab/>
        <w:t>Suivi de la réunion du Conseil européen des 28 et 29 juin 201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 xml:space="preserve">- </w:t>
        <w:tab/>
        <w:t>Échange de vu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0.</w:t>
        <w:tab/>
        <w:t>Processus du Semestre européen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>-</w:t>
        <w:tab/>
        <w:t>Premier échange de vu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 xml:space="preserve">11944/12 UEM 246 ECOFIN 657 SOC 621 COMPET 477 ENV 584 EDUC </w:t>
        <w:tab/>
        <w:tab/>
        <w:tab/>
        <w:tab/>
        <w:t>234 RECH 307 ENER 334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1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o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o</w:t>
        <w:tab/>
        <w:t>o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p.m.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>Lundi 9 juillet 2012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7 heures: Eurogroup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  <w:t>Mardi 10 juillet 2012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9 heures: Petit déjeune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0 heures: Session du Conseil ECOFI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2151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ski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ébat public conformément à l'article 8, paragraphe 4,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1:00Z</dcterms:created>
  <dc:creator>User</dc:creator>
  <dc:description/>
  <cp:keywords/>
  <dc:language>en-US</dc:language>
  <cp:lastModifiedBy>denkeve</cp:lastModifiedBy>
  <cp:lastPrinted>2012-07-09T16:46:00Z</cp:lastPrinted>
  <dcterms:modified xsi:type="dcterms:W3CDTF">2012-07-09T14:5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