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79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23 July 2012 (</w:t>
            </w:r>
            <w:r>
              <w:rPr>
                <w:b/>
                <w:sz w:val="28"/>
                <w:szCs w:val="28"/>
              </w:rPr>
              <w:t>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-</w:t>
        <w:tab/>
        <w:t>Southern Neighbourhood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=</w:t>
        <w:tab/>
        <w:t>Syria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=</w:t>
        <w:tab/>
        <w:t>Libya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-</w:t>
        <w:tab/>
        <w:t>Sudan/South Sudan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-</w:t>
        <w:tab/>
        <w:t>Mali/Sahel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  <w:t>-</w:t>
        <w:tab/>
        <w:t>(poss.) Democratic Republic of Congo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t>-</w:t>
        <w:tab/>
        <w:t>CSDP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-</w:t>
        <w:tab/>
        <w:t>Chin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-</w:t>
        <w:tab/>
        <w:t>Energy and Foreign Policy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>pm.: Lunch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nday 23 July 201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Eastern Partnership Ministeri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uesday 24 July 2012 </w:t>
      </w:r>
      <w:r>
        <w:rPr>
          <w:b/>
          <w:i/>
        </w:rPr>
        <w:t>(tbc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Association Council with FYR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ssociation Council with Isra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79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spacing w:lineRule="auto" w:line="240" w:before="0" w:after="24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4:00Z</dcterms:created>
  <dc:creator>User</dc:creator>
  <dc:description/>
  <cp:keywords/>
  <dc:language>en-US</dc:language>
  <cp:lastModifiedBy>User</cp:lastModifiedBy>
  <cp:lastPrinted>2012-07-06T11:49:00Z</cp:lastPrinted>
  <dcterms:modified xsi:type="dcterms:W3CDTF">2012-07-06T09:49:00Z</dcterms:modified>
  <cp:revision>3</cp:revision>
  <dc:subject/>
  <dc:title>GEN</dc:title>
</cp:coreProperties>
</file>