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нататък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14 май 2012 г. Дания подаде заявление EGF/2012/003 DK/Vestas за финансово участие от страна на ЕФПГ вследствие на съкращенията във Vestas Group в Дан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dotted" w:sz="4" w:space="0" w:color="000000"/>
            </w:tcBorders>
          </w:tcPr>
          <w:p>
            <w:pPr>
              <w:pStyle w:val="Normal"/>
              <w:spacing w:before="0" w:after="0"/>
              <w:rPr>
                <w:b/>
                <w:b/>
                <w:lang w:val="en-US" w:eastAsia="en-US"/>
              </w:rPr>
            </w:pPr>
            <w:r>
              <w:rPr>
                <w:b/>
                <w:lang w:val="en-US" w:eastAsia="en-US"/>
              </w:rPr>
              <w:t>Основни данни:</w:t>
            </w:r>
          </w:p>
        </w:tc>
        <w:tc>
          <w:tcPr>
            <w:tcW w:w="3084" w:type="dxa"/>
            <w:tcBorders>
              <w:top w:val="single" w:sz="4" w:space="0" w:color="000000"/>
              <w:bottom w:val="dotted" w:sz="4" w:space="0" w:color="000000"/>
              <w:right w:val="single" w:sz="4" w:space="0" w:color="000000"/>
            </w:tcBorders>
          </w:tcPr>
          <w:p>
            <w:pPr>
              <w:pStyle w:val="Normal"/>
              <w:snapToGrid w:val="false"/>
              <w:spacing w:before="0" w:after="0"/>
              <w:ind w:right="284" w:hanging="0"/>
              <w:rPr>
                <w:b/>
                <w:b/>
                <w:lang w:val="en-US" w:eastAsia="en-US"/>
              </w:rPr>
            </w:pPr>
            <w:r>
              <w:rPr>
                <w:b/>
                <w:lang w:val="en-US"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3</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Дания</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Vestas</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2.2012 г. – 8.6.2012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3.8.2012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5.2012 г.</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оказване на помощ</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тени работници, за които се очаква да вземат участие в мерките</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398 00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GB" w:eastAsia="en-US"/>
              </w:rPr>
            </w:pPr>
            <w:r>
              <w:rPr>
                <w:lang w:val="en-US" w:eastAsia="en-US"/>
              </w:rPr>
              <w:t>Разходи за изпълнение на действията по ЕФПГ</w:t>
            </w:r>
            <w:r>
              <w:rPr>
                <w:rStyle w:val="FootnoteCharacters"/>
                <w:rStyle w:val="FootnoteAnchor"/>
                <w:lang w:val="en-US" w:eastAsia="en-US"/>
              </w:rPr>
              <w:footnoteReference w:id="4"/>
            </w:r>
            <w:r>
              <w:rPr>
                <w:lang w:val="en-US" w:eastAsia="en-US"/>
              </w:rPr>
              <w:t xml:space="preserve">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78 00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изпълнение на действията по ЕФПГ (в %)</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бюджет (в евро)</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976 000</w:t>
            </w:r>
          </w:p>
        </w:tc>
      </w:tr>
      <w:tr>
        <w:trPr/>
        <w:tc>
          <w:tcPr>
            <w:tcW w:w="6204"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50 %) (в евро)</w:t>
            </w:r>
          </w:p>
        </w:tc>
        <w:tc>
          <w:tcPr>
            <w:tcW w:w="3084"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488 000</w:t>
            </w:r>
          </w:p>
        </w:tc>
      </w:tr>
    </w:tbl>
    <w:p>
      <w:pPr>
        <w:pStyle w:val="ManualNumPar1"/>
        <w:rPr/>
      </w:pPr>
      <w:r>
        <w:rPr/>
        <w:t>1.</w:t>
        <w:tab/>
      </w:r>
      <w:r>
        <w:rPr>
          <w:lang w:val="en-US" w:eastAsia="en-US"/>
        </w:rPr>
        <w:t>Заявлението бе представено на Комисията на 14 май 2012 г., като към него бе подавана допълнителна информация до 10 юли 2012 г.</w:t>
      </w:r>
    </w:p>
    <w:p>
      <w:pPr>
        <w:pStyle w:val="ManualNumPar1"/>
        <w:rPr/>
      </w:pPr>
      <w:r>
        <w:rPr/>
        <w:t>2.</w:t>
        <w:tab/>
      </w:r>
      <w:r>
        <w:rPr>
          <w:lang w:val="en-US" w:eastAsia="en-US"/>
        </w:rPr>
        <w:t>Заявлението отговаря на предвидените в член 2, буква а) от Регламент (ЕО) № 1927/2006 условия за отпускане на средства от ЕФПГ и е подадено в рамките на посочения в член 5 от същия регламент 10-седмичен срок.</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pPr>
      <w:r>
        <w:rPr/>
        <w:t>3.</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Дания изтъква довода, че производството на вятърни генератори в ЕС, което е включено в разделение 28 („Производство на машини и оборудване“) от NACE Revision 2, е било сериозно засегнато от промените в моделите на световната търговия, по-специално значителното намаляване на пазарния дял на ЕС. Дания обяснява, че независимо че производството на вятърни генератори в ЕС се е увеличило през изминалите няколко години, световният пазар за вятърни генератори се е развил още по-бързо, по-специално в Азия и Северна Америка. За първи път през 2010 г. повече от половината от всички нови вятърни електрогенериращи мощности са били изградени отвъд границите на традиционните пазари, каквито са Европа и Северна Америка. Това развитие се дължи най-вече на продължаващия икономически растеж в Китай, където са били построени половината от новите вятърни инсталации в световен мащаб</w:t>
      </w:r>
      <w:r>
        <w:rPr>
          <w:rStyle w:val="FootnoteCharacters"/>
          <w:rStyle w:val="FootnoteAnchor"/>
          <w:lang w:val="en-US" w:eastAsia="en-US"/>
        </w:rPr>
        <w:footnoteReference w:id="5"/>
      </w:r>
      <w:r>
        <w:rPr>
          <w:lang w:val="en-US" w:eastAsia="en-US"/>
        </w:rPr>
        <w:t>. В резултат на динамичния световен растеж в отрасъла делът на Европа в общата производствена мощност е намалял от 65,5 % през 2006 г. на 43,7 % през 2010 г.</w:t>
      </w:r>
      <w:r>
        <w:rPr>
          <w:rStyle w:val="FootnoteCharacters"/>
          <w:rStyle w:val="FootnoteAnchor"/>
          <w:lang w:val="en-US" w:eastAsia="en-US"/>
        </w:rPr>
        <w:footnoteReference w:id="6"/>
      </w:r>
      <w:r>
        <w:rPr>
          <w:lang w:val="en-US" w:eastAsia="en-US"/>
        </w:rPr>
        <w:t>.</w:t>
      </w:r>
    </w:p>
    <w:p>
      <w:pPr>
        <w:pStyle w:val="ManualNumPar1"/>
        <w:rPr/>
      </w:pPr>
      <w:r>
        <w:rPr/>
        <w:t>4.</w:t>
        <w:tab/>
      </w:r>
      <w:r>
        <w:rPr>
          <w:lang w:val="en-US" w:eastAsia="en-US"/>
        </w:rPr>
        <w:t>Освен това Дания твърди, че наблюдаваните промени са с траен характер Търсенето на енергия от възобновяеми източници, в това число на вятърна енергия, ще нараства драстично, като обаче ще настъпи промяна в пазарите. Ако до 2006 г. доминиращо място в отрасъла на вятърната енергия е заемала Европа и до момента се е наблюдавал равномерен растеж на пазарите в Европа, Азия и САЩ, в най-близко бъдеще търсенето на вятърна енергия ще нарасне значително в Азия и в Северна Америка, малко по-късно — в Южна Америка, а в дългосрочна перспектива — и в Африка. Производството и обслужването ще бъдат преместени в регионите, където има търсене и в които се наблюдава бърз икономически растеж. Освен значително по-ниските разходи за работна ръка високата цена на превоза на големите части на вятърните генератори налага европейските производители да преместват производството си по-близо до най-динамичните пазари на крайни потребители, за да могат да гарантират своята конкурентоспособност и позиция на пазара. В резултат на това производството постепенно се измества извън ЕС.</w:t>
      </w:r>
    </w:p>
    <w:p>
      <w:pPr>
        <w:pStyle w:val="ManualNumPar1"/>
        <w:rPr/>
      </w:pPr>
      <w:r>
        <w:rPr/>
        <w:t>5.</w:t>
        <w:tab/>
      </w:r>
      <w:r>
        <w:rPr>
          <w:lang w:val="en-US" w:eastAsia="en-US"/>
        </w:rPr>
        <w:t>Описаната по-горе тенденция засяга и Vestas Group. За да може да съхрани водещата си позиция на пазара, неотдавна Vestas въведе нова стратегия, която се ръководи от принципа „В региона за региона“ и с която се цели да се намалят разходите за производство и транспорт, да се гарантират по-къси разстояния до потребителите и пазарите, а Vestas да е по-устойчива на колебанията на валутните курсове</w:t>
      </w:r>
      <w:r>
        <w:rPr>
          <w:rStyle w:val="FootnoteCharacters"/>
          <w:rStyle w:val="FootnoteAnchor"/>
          <w:lang w:val="en-US" w:eastAsia="en-US"/>
        </w:rPr>
        <w:footnoteReference w:id="7"/>
      </w:r>
      <w:r>
        <w:rPr>
          <w:lang w:val="en-US" w:eastAsia="en-US"/>
        </w:rPr>
        <w:t xml:space="preserve">. Вследствие на глобализацията вятърните генератори ще се произвеждат там, където има нужда от тях (още през 2011 г. 80—90 % от генераторите бяха произвеждани на място в отделните региони). Освен това, ако в миналото повечето от елементите на вятърната генератори са били собствено производство, производството на тези елементи все повече ще се прехвърля на регионални партньори, в резултат на което Vestas ще се нуждае в по-малка степен от инвестиции и ще намали броя на служителите си. </w:t>
      </w:r>
    </w:p>
    <w:p>
      <w:pPr>
        <w:pStyle w:val="ManualNumPar1"/>
        <w:rPr/>
      </w:pPr>
      <w:r>
        <w:rPr/>
        <w:t>6.</w:t>
        <w:tab/>
      </w:r>
      <w:r>
        <w:rPr>
          <w:lang w:val="en-US" w:eastAsia="en-US"/>
        </w:rPr>
        <w:t>Това е третият случай на заявление за финансово участие по линия на ЕФПГ в сектора на вятърните генератори. Доводите, изтъкнати в двете предходни заявления (EGF/2010/017 DK Midtjylland Machinery</w:t>
      </w:r>
      <w:r>
        <w:rPr>
          <w:rStyle w:val="FootnoteCharacters"/>
          <w:rStyle w:val="FootnoteAnchor"/>
          <w:lang w:val="en-US" w:eastAsia="en-US"/>
        </w:rPr>
        <w:footnoteReference w:id="8"/>
      </w:r>
      <w:r>
        <w:rPr>
          <w:lang w:val="en-US" w:eastAsia="en-US"/>
        </w:rPr>
        <w:t xml:space="preserve"> и EGF/2010/022 DK/LM Glasfiber</w:t>
      </w:r>
      <w:r>
        <w:rPr>
          <w:rStyle w:val="FootnoteCharacters"/>
          <w:rStyle w:val="FootnoteAnchor"/>
          <w:lang w:val="en-US" w:eastAsia="en-US"/>
        </w:rPr>
        <w:footnoteReference w:id="9"/>
      </w:r>
      <w:r>
        <w:rPr>
          <w:lang w:val="en-US" w:eastAsia="en-US"/>
        </w:rPr>
        <w:t>), продължават да са валидн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7.</w:t>
        <w:tab/>
      </w:r>
      <w:r>
        <w:rPr>
          <w:lang w:val="en-US" w:eastAsia="en-US"/>
        </w:rPr>
        <w:t>Дания подаде настоящото заявление съгласно критериите за намеса по член 2, буква а) от Регламент (ЕО) № 1927/2006, съгласно които е необходимо да са извършени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ManualNumPar1"/>
        <w:rPr/>
      </w:pPr>
      <w:r>
        <w:rPr/>
        <w:t>8.</w:t>
        <w:tab/>
      </w:r>
      <w:r>
        <w:rPr>
          <w:lang w:val="en-US" w:eastAsia="en-US"/>
        </w:rPr>
        <w:t>В заявлението се посочват 720 съкращения във Vestas Group през четиримесечния референтен период от 8 февруари 2012 г. до 8 юни 2012 г. Всички съкращения са изчислени в съответствие с член 2, втора алинея, трето тире от Регламент (ЕО) № 1927/2006. Комисията получи необходимото по силата на член 2, втора алинея, второ тире потвърждение, че това е реалният брой на извършените съкращения.</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t>9.</w:t>
        <w:tab/>
      </w:r>
      <w:r>
        <w:rPr>
          <w:lang w:val="en-US" w:eastAsia="en-US"/>
        </w:rPr>
        <w:t xml:space="preserve">Датските органи припомнят, че съкращенията, които вече бяха направени от Vestas Group в община Ringkøbing-Skjern през 2009 и 2010 г., бяха непредвидими поради бързия растеж в сектора на вятърната енергия в световен мащаб. През 2009 г. бяха засегнати най-вече нискоквалифицираните и неквалифицираните работници вследствие на новия модел в световната търговия, който се характеризира с прехвърляне на производството към страни с по-ниски разходи за работна ръка. Междувременно съкращенията във Vestas Group през 2012 г. засегнаха до голяма степен висококвалифицираните, специализираните и високообразованите служители. Това не беше предвидено, като се има предвид, че Дания беше направила значителни инвестиции за изследователска и развойна дейност в сектора на енергията от възобновяеми източници и в сектора на вятърната енергия. Освен това датското правителство беше в процес на договаряне на амбициозна енергийна политика за периода 2012 — 2020 г., в която се планираше да бъде насърчено изграждането на по-голям брой вятърни генератори. Следва да се изтъкне и фактът, че община Ringkøbing-Skjern беше направила мащабни инвестиции в транспортни съоръжения за вятърните генератори Vestas, тъй като се очакваше новото поколение вятърни генератори Vestas да бъдат произвеждани в общината.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10.</w:t>
        <w:tab/>
      </w:r>
      <w:r>
        <w:rPr>
          <w:lang w:val="en-US" w:eastAsia="en-US"/>
        </w:rPr>
        <w:t xml:space="preserve">Заявлението се отнася до 720 съкращения във Vestas Group, като всички те попадат в целевата група за получаване на помощ. </w:t>
      </w:r>
    </w:p>
    <w:p>
      <w:pPr>
        <w:pStyle w:val="ManualNumPar1"/>
        <w:rPr/>
      </w:pPr>
      <w:r>
        <w:rPr>
          <w:lang w:val="en-US" w:eastAsia="en-US"/>
        </w:rPr>
        <w:t>11.</w:t>
        <w:tab/>
      </w:r>
      <w:r>
        <w:rPr/>
        <w:t>Разбивката на работниците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2</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78</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8</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2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58</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5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5</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83</w:t>
            </w:r>
          </w:p>
        </w:tc>
      </w:tr>
    </w:tbl>
    <w:p>
      <w:pPr>
        <w:pStyle w:val="Normal"/>
        <w:rPr>
          <w:lang w:val="en-US" w:eastAsia="en-US"/>
        </w:rPr>
      </w:pPr>
      <w:r>
        <w:rPr>
          <w:lang w:val="en-US" w:eastAsia="en-US"/>
        </w:rPr>
      </w:r>
      <w:r>
        <w:br w:type="page"/>
      </w:r>
    </w:p>
    <w:p>
      <w:pPr>
        <w:pStyle w:val="ManualNumPar1"/>
        <w:rPr/>
      </w:pPr>
      <w:r>
        <w:rPr>
          <w:lang w:val="en-US" w:eastAsia="en-US"/>
        </w:rPr>
        <w:t>12.</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Директори, главни изпълнителни директори</w:t>
            </w:r>
          </w:p>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Управленски кадри в производството и експлоатацията</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5</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Инженери, в това число ръководители на проекти и началници на отдел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5</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53</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Техници в областта на инженерните наук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97</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Административни служител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Работници в сферата на услугите</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1</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Металурзи, машиностроители и сродни на тях работници и занаятчи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Машинни оператори и монтажниц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0</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Работници в преработващата промишленост</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2</w:t>
            </w:r>
          </w:p>
        </w:tc>
      </w:tr>
    </w:tbl>
    <w:p>
      <w:pPr>
        <w:pStyle w:val="ManualNumPar1"/>
        <w:rPr/>
      </w:pPr>
      <w:r>
        <w:rPr/>
        <w:t>13.</w:t>
        <w:tab/>
      </w:r>
      <w:r>
        <w:rPr>
          <w:lang w:val="en-US" w:eastAsia="en-US"/>
        </w:rPr>
        <w:t>В съответствие с член 7 от Регламент (ЕО) № 1927/2006 Дания потвърди, че на различните етапи от изпълнението на действията по ЕФПГ, и по-специално по отношение на достъпа до ЕФПГ се прилага и ще продължи да се прилага политика на равенство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както и на заинтересованите страни</w:t>
      </w:r>
    </w:p>
    <w:p>
      <w:pPr>
        <w:pStyle w:val="ManualNumPar1"/>
        <w:rPr/>
      </w:pPr>
      <w:r>
        <w:rPr/>
        <w:t>14.</w:t>
        <w:tab/>
      </w:r>
      <w:r>
        <w:rPr>
          <w:lang w:val="en-US" w:eastAsia="en-US"/>
        </w:rPr>
        <w:t xml:space="preserve">Съкращенията засягат пет общини, разположени в пограничните региони Midtjylland (Randers, Favrskov, Aarhus и Ringkøbing-Skjern) и Syddanmark (Varde). Известен брой съкращения е имало и в региона Sjælland, както и в региона на столицата — Копенхаген. Общото за всички засегнати общини е бързото увеличаване на безработицата (особено на дългосрочната безработица) и рязкото понижаване на свободните работни места (особено в промишлеността и производството). </w:t>
      </w:r>
    </w:p>
    <w:p>
      <w:pPr>
        <w:pStyle w:val="ManualNumPar1"/>
        <w:rPr/>
      </w:pPr>
      <w:r>
        <w:rPr/>
        <w:t>15.</w:t>
        <w:tab/>
      </w:r>
      <w:r>
        <w:rPr>
          <w:lang w:val="en-US" w:eastAsia="en-US"/>
        </w:rPr>
        <w:t>Ringkøbing-Skjern направи значителни инвестиции в инфраструктура за Vestas и за сектора на вятърната енергия. Сред другите големи сектори, предлагащи възможности за работа, са туризмът, селското стопанство и обществените услуги.</w:t>
      </w:r>
    </w:p>
    <w:p>
      <w:pPr>
        <w:pStyle w:val="ManualNumPar1"/>
        <w:rPr/>
      </w:pPr>
      <w:r>
        <w:rPr/>
        <w:t>16.</w:t>
        <w:tab/>
      </w:r>
      <w:r>
        <w:rPr>
          <w:lang w:val="en-US" w:eastAsia="en-US"/>
        </w:rPr>
        <w:t xml:space="preserve">Основната заинтересована страна е община Ringkøbing-Skjern. Общината носи отговорност за подпомагането на безработните лица при търсенето на нова работа, включително като организира дейности за повишаване на квалификацията на работниците и служителите, за подобряване на уменията им да търсят работа и за оказване на съдействие при формулирането на целите им. Другите заинтересовани страни са: общините Varde, Favrskov, Randers, Aarhus, Roskilde и Копенхаген; профсъюзи, фондове за осигуряване срещу безработицата (A-kasser), представители на работодателите, регионите Midtjylland, Syddanmark, Sealand и регионът на столицата; регионалните съвети по заетостта; министерството на заетостта, предприятията и растежа; местни предприятия. </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17.</w:t>
        <w:tab/>
      </w:r>
      <w:r>
        <w:rPr>
          <w:lang w:val="en-US" w:eastAsia="en-US"/>
        </w:rPr>
        <w:t>Вследствие на мащабните колективни съкращения през 2009 и 2010 г., които засегнаха близо 800 служители на Vestas в Ringkøbing-Skjern и околните общини, новата вълна от съкращения е голямо предизвикателство за засегнатите общини. Този път бяха съкратени главно високообразовани служители. Поради окончателното затваряне на предприятието през август 2012 г. само във Varde сред засегнатите са голям брой средноквалифицирани и квалифицирани работници. Последствията от съкращенията ще са доста сериозни на местно равнище, особено като се има предвид фактът, че Vestas Group ще съкрати общо 1 300 служители (много от работниците са били наети на временни договори, които не са били или няма да бъдат подновени).</w:t>
      </w:r>
    </w:p>
    <w:p>
      <w:pPr>
        <w:pStyle w:val="ManualNumPar1"/>
        <w:rPr/>
      </w:pPr>
      <w:r>
        <w:rPr/>
        <w:t>18.</w:t>
        <w:tab/>
      </w:r>
      <w:r>
        <w:rPr>
          <w:lang w:val="en-US" w:eastAsia="en-US"/>
        </w:rPr>
        <w:t xml:space="preserve">Привличането на иновативно предприятие като Vestas, осигуряващо голям брой работни места за високообразовани и висококвалифицирани работници в промишлеността, се считаше за голям успех за съответните общини. Поради загубата на тези работни места районът се оказа в затруднено положение. Всички засегнати общини посочват, че липсват работни места за новата целева група, вследствие на което съкратените висококвалифицирани работници ще трябва да напуснат региона, за да си търсят работа, което пък от своя страна ще затрудни още повече привличането на нови дружества. </w:t>
      </w:r>
    </w:p>
    <w:p>
      <w:pPr>
        <w:pStyle w:val="ManualNumPar1"/>
        <w:rPr/>
      </w:pPr>
      <w:r>
        <w:rPr/>
        <w:t>19.</w:t>
        <w:tab/>
      </w:r>
      <w:r>
        <w:rPr>
          <w:lang w:val="en-US" w:eastAsia="en-US"/>
        </w:rPr>
        <w:t xml:space="preserve">Съкращенията се извършват в момент, в който броят на безработните бързо се повишава. През февруари 2012 г. безработните са били 36 426 в Midtjylland и 40 004 в Syddanmark (спрямо съответно 28 402 и 29 751 през август 2011 г.).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очакваните разходи, включително възможност за допълване с дейности, финансирани по линия на структурните фондове</w:t>
      </w:r>
    </w:p>
    <w:p>
      <w:pPr>
        <w:pStyle w:val="ManualNumPar1"/>
        <w:rPr>
          <w:u w:val="single"/>
          <w:lang w:val="en-US" w:eastAsia="en-US"/>
        </w:rPr>
      </w:pPr>
      <w:r>
        <w:rPr/>
        <w:t>20.</w:t>
        <w:tab/>
      </w:r>
      <w:r>
        <w:rPr>
          <w:lang w:val="en-US" w:eastAsia="en-US"/>
        </w:rPr>
        <w:t>Дания предлага пакет от мерки за подпомагане на съкратените работници, като предлаганите мерки са съобразени със стратегията „Европа 2020“ за насърчаване на интелигентен, устойчив и приобщаващ растеж. С пакета от мерки се цели да се предложи персонализирана, целева, гъвкава и иновативна помощ, благодарение на която съкратените работници да могат да се подготвят за намирането на нови работни места в бъдещите сектори на растеж.</w:t>
      </w:r>
    </w:p>
    <w:p>
      <w:pPr>
        <w:pStyle w:val="ManualNumPar1"/>
        <w:rPr/>
      </w:pPr>
      <w:r>
        <w:rPr/>
        <w:t>21.</w:t>
        <w:tab/>
      </w:r>
      <w:r>
        <w:rPr>
          <w:u w:val="single"/>
          <w:lang w:val="en-US" w:eastAsia="en-US"/>
        </w:rPr>
        <w:t>Наставничество и професионални напътствия.</w:t>
      </w:r>
      <w:r>
        <w:rPr>
          <w:lang w:val="en-US" w:eastAsia="en-US"/>
        </w:rPr>
        <w:t xml:space="preserve">Очаква се докато трае проектът всички работници от целевата група да се възползват от това действие. С него се цели работниците да бъдат подпомогнати да определят какви са нуждите им, да организират собственото си обучение и да подберат подходящи модули за повишаване на квалификацията, за да могат да увеличат в максимална степен потенциала си и да развият своите личностни, социални и професионални умения. Общите цели са: да се направи преглед и описание на уменията на участниците, да им се предоставят персонализирани съвети, да се поддържа мотивацията им през цялото време докато трае проектът, като им се осигуряват постоянно професионални напътствия, да се разработят и откроят случаите на най-добри практики и да се поддържат контакти с предоставящите обученията и с предприятията. За начало ще бъде организирана задълбочена информационна сесия, която ще бъде последвана от индивидуални консултации, по време на които ще бъде направен преглед и описание на уменията на участниците. Процесът ще е под постоянно наблюдение, за да може да се направи оценка на въздействието му посредством въпросници и интервюта. Услугите ще се предлагат едновременно от UddannelesesCenter (образователен център) в Ringkøbing-Skjern, от екипа за управление на проекта и от представители на службите по заетостта в участващите общини. </w:t>
      </w:r>
    </w:p>
    <w:p>
      <w:pPr>
        <w:pStyle w:val="Text1"/>
        <w:rPr/>
      </w:pPr>
      <w:r>
        <w:rPr>
          <w:u w:val="single"/>
          <w:lang w:val="en-US" w:eastAsia="en-US"/>
        </w:rPr>
        <w:t>Персонализирани и специализирани модули за обучение.</w:t>
      </w:r>
      <w:r>
        <w:rPr>
          <w:lang w:val="en-US" w:eastAsia="en-US"/>
        </w:rPr>
        <w:t xml:space="preserve"> Тези пакети ще са на разположение за всички работници в целевата група. Възможно е обаче известен брой съкратени работници да си намерят нова работа след етапа на професионалните напътствия, поради което се очаква тази мярка да обхване 600 работници. Модулите за обучение, които са разработени от екипа по проекта в сътрудничество със съкратените работници и се предоставят от образователните институции на територията на Дания, включват:</w:t>
      </w:r>
    </w:p>
    <w:p>
      <w:pPr>
        <w:pStyle w:val="Text1"/>
        <w:spacing w:before="120" w:after="0"/>
        <w:ind w:left="851" w:hanging="0"/>
        <w:rPr/>
      </w:pPr>
      <w:r>
        <w:rPr>
          <w:lang w:val="en-US" w:eastAsia="en-US"/>
        </w:rPr>
        <w:t xml:space="preserve">- </w:t>
      </w:r>
      <w:r>
        <w:rPr>
          <w:u w:val="single"/>
          <w:lang w:val="en-US" w:eastAsia="en-US"/>
        </w:rPr>
        <w:t xml:space="preserve">курсове за усвояване на мултикултурни умения </w:t>
      </w:r>
      <w:r>
        <w:rPr>
          <w:lang w:val="en-US" w:eastAsia="en-US"/>
        </w:rPr>
        <w:t>(еднодневни семинари, с които се цели участниците да осъзнаят необходимостта от усвояване на мултикултурни умения в една глобализирана среда);</w:t>
      </w:r>
    </w:p>
    <w:p>
      <w:pPr>
        <w:pStyle w:val="Text1"/>
        <w:spacing w:before="120" w:after="0"/>
        <w:ind w:left="851" w:hanging="0"/>
        <w:rPr/>
      </w:pPr>
      <w:r>
        <w:rPr>
          <w:lang w:val="en-US" w:eastAsia="en-US"/>
        </w:rPr>
        <w:t xml:space="preserve">- </w:t>
      </w:r>
      <w:r>
        <w:rPr>
          <w:u w:val="single"/>
          <w:lang w:val="en-US" w:eastAsia="en-US"/>
        </w:rPr>
        <w:t>езикови курсове (</w:t>
      </w:r>
      <w:r>
        <w:rPr>
          <w:lang w:val="en-US" w:eastAsia="en-US"/>
        </w:rPr>
        <w:t>в това число бизнес умения на английски — езикът, използван за събрания, обсъждания и представяния; технически езици; възможност за разработване на персонализирани модули за езиково обучение);</w:t>
      </w:r>
    </w:p>
    <w:p>
      <w:pPr>
        <w:pStyle w:val="Text1"/>
        <w:spacing w:before="120" w:after="0"/>
        <w:ind w:left="851" w:hanging="0"/>
        <w:rPr/>
      </w:pPr>
      <w:r>
        <w:rPr>
          <w:lang w:val="en-US" w:eastAsia="en-US"/>
        </w:rPr>
        <w:t xml:space="preserve">- </w:t>
      </w:r>
      <w:r>
        <w:rPr>
          <w:u w:val="single"/>
          <w:lang w:val="en-US" w:eastAsia="en-US"/>
        </w:rPr>
        <w:t xml:space="preserve">обучение по предприемачество </w:t>
      </w:r>
      <w:r>
        <w:rPr>
          <w:lang w:val="en-US" w:eastAsia="en-US"/>
        </w:rPr>
        <w:t>(семинар за въвеждане в предприемаческата дейност, с който се цели участниците да бъдат мотивирани да започнат работа като самостоятелно заети лица или да започнат собствен бизнес; участниците ще се научат как се разработва бизнес план и ще получат информация по правни въпроси, за данъците и ДДС, за продажбите и маркетинга и за електронната търговия);</w:t>
      </w:r>
    </w:p>
    <w:p>
      <w:pPr>
        <w:pStyle w:val="Text1"/>
        <w:spacing w:before="120" w:after="0"/>
        <w:ind w:left="851" w:hanging="0"/>
        <w:rPr/>
      </w:pPr>
      <w:r>
        <w:rPr>
          <w:lang w:val="en-US" w:eastAsia="en-US"/>
        </w:rPr>
        <w:t xml:space="preserve">- </w:t>
      </w:r>
      <w:r>
        <w:rPr>
          <w:u w:val="single"/>
          <w:lang w:val="en-US" w:eastAsia="en-US"/>
        </w:rPr>
        <w:t>набор от готови курсове и програми за обучение</w:t>
      </w:r>
      <w:r>
        <w:rPr>
          <w:lang w:val="en-US" w:eastAsia="en-US"/>
        </w:rPr>
        <w:t xml:space="preserve"> (всички участници ще имат възможност да се запишат за курсове и програми за обучение по свой собствен избор).</w:t>
      </w:r>
    </w:p>
    <w:p>
      <w:pPr>
        <w:pStyle w:val="Text1"/>
        <w:rPr/>
      </w:pPr>
      <w:r>
        <w:rPr>
          <w:u w:val="single"/>
          <w:lang w:val="en-US" w:eastAsia="en-US"/>
        </w:rPr>
        <w:t xml:space="preserve">Безвъзмездни помощи за предприемаческа дейност </w:t>
      </w:r>
      <w:r>
        <w:rPr>
          <w:lang w:val="en-US" w:eastAsia="en-US"/>
        </w:rPr>
        <w:t xml:space="preserve">в размер до 25 000 EUR за всяко бизнес начинание ще се отпускат след задълбочен анализ на предприемаческите проекти на 25 лица, след като са изкарали курсовете по предприемачество и са разработили солиден бизнес план. Критериите за оценка на бизнес плановете ще са следните: творчески подход, иновации и устойчивост. От получилите средствата ще се изисква да участват редовно в сесии за наблюдение и да изготвят доклад за дейността в края на проекта по ЕФПГ. За развитието на новите бизнес начинания ще се следи отблизо. </w:t>
      </w:r>
    </w:p>
    <w:p>
      <w:pPr>
        <w:pStyle w:val="Text1"/>
        <w:ind w:left="851" w:hanging="0"/>
        <w:rPr/>
      </w:pPr>
      <w:r>
        <w:rPr>
          <w:u w:val="single"/>
          <w:lang w:val="en-US" w:eastAsia="en-US"/>
        </w:rPr>
        <w:t xml:space="preserve">Подпомагане за повторна интеграция на пазара на труда </w:t>
      </w:r>
      <w:r>
        <w:rPr>
          <w:lang w:val="en-US" w:eastAsia="en-US"/>
        </w:rPr>
        <w:t xml:space="preserve">ще се предлага през последните шест месеца от проекта на онези работници, които все още не са си намерили работа (около 70 човека). Тъй като това ще са работниците, намиращи се в най-неизгодно положение поради възрастта си, трудностите при обучение, пола и/или липсата на възможност за пътуване от дома до работата, службите по заетостта и сътрудничещите партньори ще им предложат стажове в избрани предприятия, които са в състояние да ги наемат на работа след приключване на стажа. На лицата, започнали работа в предприятията, ще бъдат осигурени активно наставничество и персонални съвети. </w:t>
      </w:r>
    </w:p>
    <w:p>
      <w:pPr>
        <w:pStyle w:val="Text1"/>
        <w:rPr/>
      </w:pPr>
      <w:r>
        <w:rPr>
          <w:u w:val="single"/>
          <w:lang w:val="en-US" w:eastAsia="en-US"/>
        </w:rPr>
        <w:t>Дневни надбавки / стипендии</w:t>
      </w:r>
      <w:r>
        <w:rPr>
          <w:lang w:val="en-US" w:eastAsia="en-US"/>
        </w:rPr>
        <w:t xml:space="preserve"> ще се отпускат на всеки съкратен работник само при условие обаче, че той участва в активните мерки на пазара на труда. Очаква се сумата да е средно 10 400 EUR на човек.</w:t>
      </w:r>
    </w:p>
    <w:p>
      <w:pPr>
        <w:pStyle w:val="ManualNumPar1"/>
        <w:rPr/>
      </w:pPr>
      <w:r>
        <w:rPr/>
        <w:t>22.</w:t>
        <w:tab/>
      </w:r>
      <w:r>
        <w:rPr>
          <w:lang w:val="en-US" w:eastAsia="en-US"/>
        </w:rPr>
        <w:t xml:space="preserve">Разходите за изпълнение на действията по ЕФПГ, които са включени в заявлението в съответствие с член 3 от Регламент (ЕО) № 1927/2006, покриват дейностите по подготовката, управлението, информацията и рекламата, както и по контрола. Община Ringkøbing-Skjern и административният екип по проекта, в който участват всички засегнати общини, ще прибягнат до различни инструменти за разпространение и предоставяне на информация за финансовото участие на ЕФПГ. В порталите на общините ще бъдат създадени уебсайтове. Редовно ще се публикуват съобщения за медиите, ще се организират пресконференции и ще се разпращат информационни бюлетини. Ще бъде организиран и един заключителен семинар за оценка на въздействието на проекта, на който ще присъстват всички участници в проекта и заинтересованите страни. Ще бъдат предоставени рекламни материал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3.</w:t>
        <w:tab/>
      </w:r>
      <w:r>
        <w:rPr>
          <w:lang w:val="en-US" w:eastAsia="en-US"/>
        </w:rPr>
        <w:t>Персонализираните услуги, представени от датските органи, представляват активни мерки на пазара на труда, попадащи в обхвата на правомерните действия, определени в член 3 от Регламент (ЕО) № 1927/2006. Датските органи изчисляват общия размер на разходите на 14 976 000 EUR, като 14 398 000 EUR от тях са разходите за персонализирани услуги, а 578 000 EUR (3,9 % от общата сума) — разходите за изпълнение на действията по ЕФПГ. Общият размер на поисканото финансово участие от ЕФПГ възлиза на 7 488 800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в целевата груп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в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тавничество и професионални напътств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ерсонализирани и специализирани модули за обу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Безвъзмездни помощи за предприемаческа дейно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помагане за повторна интеграция на пазара на тру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невни надбавки / стипенд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48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398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 за изпълнение на действията по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7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976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Финансово участие на ЕФПГ (50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7 488 000</w:t>
            </w:r>
          </w:p>
        </w:tc>
      </w:tr>
    </w:tbl>
    <w:p>
      <w:pPr>
        <w:pStyle w:val="ManualNumPar1"/>
        <w:rPr/>
      </w:pPr>
      <w:r>
        <w:rPr/>
        <w:t>24.</w:t>
        <w:tab/>
      </w:r>
      <w:r>
        <w:rPr>
          <w:lang w:val="en-US" w:eastAsia="en-US"/>
        </w:rPr>
        <w:t>Дания потвърждава, че описаните по-горе мерки допълват действията, финансирани по линия на структурните фондове, и че няма да бъде допуснато двойно финансиране.</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25.</w:t>
        <w:tab/>
      </w:r>
      <w:r>
        <w:rPr>
          <w:lang w:val="en-US" w:eastAsia="en-US"/>
        </w:rPr>
        <w:t>Дания започна да предоставя на засегнатите работници персонализираните услуги, включени в съгласувания пакет, който се предлага за съфинансиране по линия на ЕФПГ, на 13 август 2012 г. Следователно тази дата е началото на периода на допустимост за всяка помощ, която може да бъде отпусната по линия на ЕФПГ.</w:t>
      </w:r>
      <w:r>
        <w:br w:type="page"/>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ManualNumPar1"/>
        <w:rPr/>
      </w:pPr>
      <w:r>
        <w:rPr/>
        <w:t>26.</w:t>
        <w:tab/>
      </w:r>
      <w:r>
        <w:rPr>
          <w:lang w:val="en-US" w:eastAsia="en-US"/>
        </w:rPr>
        <w:t>Всички засегнати от съкращенията страни бяха въвлечени в изготвянето на мерките. Проведени бяха консултации с някои организации на социални партньори (профсъюзи, представители на Vestas, организации на работодателите) по време на срещата с комитета по заетостта, която бе проведена в общината през януари 2012 г. Освен това през февруари и март 2012 г. в Skjern бяха организирани два семинара с всички засегнати общини, в които участваха и представители на социалните партньори. Социалните партньори биват редовно информирани за напредъка по проекта по време на ежемесечните срещи на комитета.</w:t>
      </w:r>
    </w:p>
    <w:p>
      <w:pPr>
        <w:pStyle w:val="ManualNumPar1"/>
        <w:rPr/>
      </w:pPr>
      <w:r>
        <w:rPr/>
        <w:t>27.</w:t>
        <w:tab/>
      </w:r>
      <w:r>
        <w:rPr>
          <w:lang w:val="en-US" w:eastAsia="en-US"/>
        </w:rPr>
        <w:t>Дат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28.</w:t>
        <w:tab/>
      </w:r>
      <w:r>
        <w:rPr>
          <w:lang w:val="en-US" w:eastAsia="en-US"/>
        </w:rPr>
        <w:t>По отношение на критериите, предвидени в член 6 от Регламент (ЕО) № 1927/2006, в своето заявление датските органи:</w:t>
      </w:r>
    </w:p>
    <w:p>
      <w:pPr>
        <w:pStyle w:val="ListBullet1"/>
        <w:numPr>
          <w:ilvl w:val="0"/>
          <w:numId w:val="22"/>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потвърдиха, че действията са предназначени за осигуряване на подкрепа на отделните работници, а не за преструктуриране на предприятия или отрасли;</w:t>
      </w:r>
    </w:p>
    <w:p>
      <w:pPr>
        <w:pStyle w:val="ListBullet1"/>
        <w:numPr>
          <w:ilvl w:val="0"/>
          <w:numId w:val="22"/>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pPr>
      <w:r>
        <w:rPr/>
        <w:t>29.</w:t>
        <w:tab/>
      </w:r>
      <w:r>
        <w:rPr>
          <w:lang w:val="en-US" w:eastAsia="en-US"/>
        </w:rPr>
        <w:t xml:space="preserve">Дания уведоми Комисията, че финансовото участие ще бъде управлявано и контролирано от същите структури, които изпълняват тези функции по отношение на средствата от Европейския социален фонд (ЕСФ), чийто управляващ орган също е датският орган по въпросите на предприятията. Функциите на сертифициращ орган ще бъдат поети от друго звено на същия орган. Ролята на одитен орган ще се изпълнява от EU Controllerfunction, който е част от датския орган по въпросите на предприятията. </w:t>
      </w:r>
    </w:p>
    <w:p>
      <w:pPr>
        <w:pStyle w:val="Normal"/>
        <w:rPr>
          <w:b/>
          <w:b/>
          <w:u w:val="single"/>
          <w:lang w:val="en-US" w:eastAsia="en-US"/>
        </w:rPr>
      </w:pPr>
      <w:r>
        <w:rPr>
          <w:b/>
          <w:u w:val="single"/>
          <w:lang w:val="en-US" w:eastAsia="en-US"/>
        </w:rPr>
        <w:t>Финансиране</w:t>
      </w:r>
    </w:p>
    <w:p>
      <w:pPr>
        <w:pStyle w:val="ManualNumPar1"/>
        <w:rPr/>
      </w:pPr>
      <w:r>
        <w:rPr/>
        <w:t>30.</w:t>
        <w:tab/>
      </w:r>
      <w:r>
        <w:rPr>
          <w:lang w:val="en-US" w:eastAsia="en-US"/>
        </w:rPr>
        <w:t>Въз основа на подаденото от Дания заявление, предложеното участие от страна на ЕФПГ в съгласувания пакет от персонализирани услуги (включително разходите за изпълнението на действията по ЕФПГ) възлиза на 7 488 000 EUR, което представлява 50 % от общия размер на разходите. Предложената от Комисията сума, която да бъде отпусната от фонда, се основава на предоставената от Дания информация.</w:t>
      </w:r>
    </w:p>
    <w:p>
      <w:pPr>
        <w:pStyle w:val="ManualNumPar1"/>
        <w:rPr/>
      </w:pPr>
      <w:r>
        <w:rPr/>
        <w:t>31.</w:t>
        <w:tab/>
      </w:r>
      <w:r>
        <w:rPr>
          <w:lang w:val="en-US" w:eastAsia="en-US"/>
        </w:rPr>
        <w:t>Като отчита максималния възможен размер на финансовото участие по линия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 които да се предоставят по функция 1а от финансовата рамка.</w:t>
      </w:r>
    </w:p>
    <w:p>
      <w:pPr>
        <w:pStyle w:val="ManualNumPar1"/>
        <w:rPr/>
      </w:pPr>
      <w:r>
        <w:rPr/>
        <w:t>32.</w:t>
        <w:tab/>
      </w:r>
      <w:r>
        <w:rPr>
          <w:lang w:val="en-US" w:eastAsia="en-US"/>
        </w:rPr>
        <w:t>Предлаганият размер на финансовото участие ще позволи над 25 % от максималната годишна сума, заделена за ЕФПГ, да остане на разположение за разпределение през последните четири месеца на годината в съответствие с изискванията на член 12, параграф 6 от Регламент (ЕО) № 1927/2006.</w:t>
      </w:r>
    </w:p>
    <w:p>
      <w:pPr>
        <w:pStyle w:val="ManualNumPar1"/>
        <w:rPr/>
      </w:pPr>
      <w:r>
        <w:rPr/>
        <w:t>33.</w:t>
        <w:tab/>
      </w: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необходим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4.</w:t>
        <w:tab/>
      </w:r>
      <w:r>
        <w:rPr>
          <w:lang w:val="en-US" w:eastAsia="en-US"/>
        </w:rPr>
        <w:t>Отделно от това Комисията представя искане за прехвърляне на средства, с оглед вписването в бюджета за 2012 г. на специални бюджетни кредити за поети задължения в съответствие с изискването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5.</w:t>
        <w:tab/>
      </w:r>
      <w:r>
        <w:rPr>
          <w:lang w:val="en-US" w:eastAsia="en-US"/>
        </w:rPr>
        <w:t>За покриване на сумата от 7 488 000 EUR, необходима във връзка с настоящото заявление, ще се използват бюджетни кредити от бюджетния ред з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2/003 DK/Vestas от Д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0"/>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1"/>
      </w:r>
      <w:r>
        <w:rPr>
          <w:lang w:val="en-US" w:eastAsia="en-US"/>
        </w:rPr>
        <w:t>, и по-специално член 12,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t>(2)</w:t>
        <w:tab/>
      </w:r>
      <w:r>
        <w:rPr>
          <w:lang w:val="en-US" w:eastAsia="en-US"/>
        </w:rPr>
        <w:t>Междуинституционалното споразумение от 17 май 2006 г. дава възможност за мобилизиране на средства по линия на ЕФПГ в рамките на годишния таван от 500 милиона EUR.</w:t>
      </w:r>
    </w:p>
    <w:p>
      <w:pPr>
        <w:pStyle w:val="ManualConsidrant"/>
        <w:rPr/>
      </w:pPr>
      <w:r>
        <w:rPr/>
        <w:t>(3)</w:t>
        <w:tab/>
      </w:r>
      <w:r>
        <w:rPr>
          <w:lang w:val="en-US" w:eastAsia="en-US"/>
        </w:rPr>
        <w:t>На 14 май 2012 г. Дания подаде заявление за мобилизиране на средства от ЕФПГ във връзка със съкращения в предприятието Vestas Group, като към заявлението бе подавана допълнителна информация до 10 юл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7 488 000 EUR.</w:t>
      </w:r>
    </w:p>
    <w:p>
      <w:pPr>
        <w:pStyle w:val="ManualConsidrant"/>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Д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 на сумата от 7 488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w:t>
      </w:r>
      <w:r>
        <w:rPr>
          <w:szCs w:val="24"/>
        </w:rPr>
        <w:t xml:space="preserve">Global Wind Energy Council“, Global wind report, годишна актуализация за състоянието на пазара за 2010 г., Брюксел, април 2011 г. </w:t>
      </w:r>
    </w:p>
  </w:footnote>
  <w:footnote w:id="6">
    <w:p>
      <w:pPr>
        <w:pStyle w:val="Footnote"/>
        <w:rPr/>
      </w:pPr>
      <w:r>
        <w:rPr>
          <w:rStyle w:val="FootnoteCharacters"/>
        </w:rPr>
        <w:footnoteRef/>
      </w:r>
      <w:r>
        <w:rPr>
          <w:szCs w:val="24"/>
        </w:rPr>
        <w:tab/>
        <w:t>World Wind Energy Report 2010, WWEA (Световна асоциация за вятърна енергетика).</w:t>
      </w:r>
    </w:p>
  </w:footnote>
  <w:footnote w:id="7">
    <w:p>
      <w:pPr>
        <w:pStyle w:val="Footnote"/>
        <w:rPr/>
      </w:pPr>
      <w:r>
        <w:rPr>
          <w:rStyle w:val="FootnoteCharacters"/>
        </w:rPr>
        <w:footnoteRef/>
      </w:r>
      <w:r>
        <w:rPr>
          <w:szCs w:val="24"/>
        </w:rPr>
        <w:tab/>
        <w:t xml:space="preserve">Годишен доклад на Vestas за 2011 г. </w:t>
      </w:r>
    </w:p>
  </w:footnote>
  <w:footnote w:id="8">
    <w:p>
      <w:pPr>
        <w:pStyle w:val="Footnote"/>
        <w:rPr/>
      </w:pPr>
      <w:r>
        <w:rPr>
          <w:rStyle w:val="FootnoteCharacters"/>
        </w:rPr>
        <w:footnoteRef/>
      </w:r>
      <w:r>
        <w:rPr>
          <w:szCs w:val="24"/>
        </w:rPr>
        <w:tab/>
        <w:t>COM(2011) 421 окончателен.</w:t>
      </w:r>
    </w:p>
  </w:footnote>
  <w:footnote w:id="9">
    <w:p>
      <w:pPr>
        <w:pStyle w:val="Footnote"/>
        <w:rPr/>
      </w:pPr>
      <w:r>
        <w:rPr>
          <w:rStyle w:val="FootnoteCharacters"/>
        </w:rPr>
        <w:footnoteRef/>
      </w:r>
      <w:r>
        <w:rPr>
          <w:szCs w:val="24"/>
        </w:rPr>
        <w:tab/>
        <w:t>COM(2011) 258 окончателен.</w:t>
      </w:r>
    </w:p>
  </w:footnote>
  <w:footnote w:id="10">
    <w:p>
      <w:pPr>
        <w:pStyle w:val="Footnote"/>
        <w:rPr/>
      </w:pPr>
      <w:r>
        <w:rPr>
          <w:rStyle w:val="FootnoteCharacters"/>
        </w:rPr>
        <w:footnoteRef/>
      </w:r>
      <w:r>
        <w:rPr>
          <w:szCs w:val="24"/>
        </w:rPr>
        <w:tab/>
        <w:t>ОВ С 139, 14.6.2006 г., стр. 1.</w:t>
      </w:r>
    </w:p>
  </w:footnote>
  <w:footnote w:id="11">
    <w:p>
      <w:pPr>
        <w:pStyle w:val="Footnote"/>
        <w:rPr/>
      </w:pPr>
      <w:r>
        <w:rPr>
          <w:rStyle w:val="FootnoteCharacters"/>
        </w:rPr>
        <w:footnoteRef/>
      </w:r>
      <w:r>
        <w:rPr>
          <w:szCs w:val="24"/>
        </w:rPr>
        <w:tab/>
        <w:t>ОВ L 406, 3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8:00Z</dcterms:created>
  <dc:creator/>
  <dc:description/>
  <cp:keywords/>
  <dc:language>en-US</dc:language>
  <cp:lastModifiedBy>DIGIT/A3</cp:lastModifiedBy>
  <cp:lastPrinted>2012-07-13T16:59:00Z</cp:lastPrinted>
  <dcterms:modified xsi:type="dcterms:W3CDTF">2012-09-11T13:50: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