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Въведената с Директива 2003/87/ЕО схема за търговия с емисии (СТЕ на ЕС) създаде първия в света голям пазар на квоти за емисии на парникови газове, както и обща за ЕС цена на тези емисии. Като цяло, този пазар се счита за ликвиден и се основава на добре функционираща инфраструктура. Част от нея се отнася до реда и условията за провеждане на търгове за квоти за емисии, като Директивата възлага на Комисията изпълнителни правомощия, по-специално чрез приемането на Регламент относно графика, управлението и други аспекти на търговете на квоти за емисии на парникови газове. Комисията вече упражни това правомощие и посоченият регламент вече бе изменян неколкократно.</w:t>
      </w:r>
    </w:p>
    <w:p>
      <w:pPr>
        <w:pStyle w:val="Normal"/>
        <w:rPr>
          <w:lang w:val="en-US" w:eastAsia="en-US"/>
        </w:rPr>
      </w:pPr>
      <w:r>
        <w:rPr>
          <w:lang w:val="en-US" w:eastAsia="en-US"/>
        </w:rPr>
        <w:t>При все това, в рамките на текущия дебат относно необходимостта и възможностите за евентуални бъдещи действия за преодоляване на дисбалансите между търсенето и предлагането, някои заинтересовани страни оспориха тълкуването, от което Комисията изхожда до момента във връзка с обхвата на правомощията си. Налага се тази точка от Директивата да се уточни спешно, за да се избегнат каквито и да било съмнения относно обхвата на правомощията на Комисията и да се гарантира правната сигурност по отношение на евентуални бъдещи мерки, които Комисията може да приеме на това основание.</w:t>
      </w:r>
    </w:p>
    <w:p>
      <w:pPr>
        <w:pStyle w:val="ManualHeading1"/>
        <w:rPr>
          <w:lang w:val="en-US" w:eastAsia="en-US"/>
        </w:rPr>
      </w:pPr>
      <w:r>
        <w:rPr>
          <w:lang w:val="en-US" w:eastAsia="en-US"/>
        </w:rPr>
        <w:t>2.</w:t>
        <w:tab/>
        <w:t>РЕГУЛАТОРЕН КОНТЕКСТ</w:t>
      </w:r>
    </w:p>
    <w:p>
      <w:pPr>
        <w:pStyle w:val="Normal"/>
        <w:rPr>
          <w:lang w:val="en-US" w:eastAsia="en-US"/>
        </w:rPr>
      </w:pPr>
      <w:r>
        <w:rPr>
          <w:lang w:val="en-US" w:eastAsia="en-US"/>
        </w:rPr>
        <w:t>Една от характеристиките на прехода от фаза 2 (2008—2012 г.) към фаза 3 (2013—2020 г.) и на приетите до момента разпоредби за прилагане е, че се очаква предлагането на квоти и на кредити за намалени емисии по международни проекти временно да се увеличи значително в краткосрочен план. Това засилва и без това осезаемото въздействие на непредвидените макроикономически явления, вследствие на които емисиите чувствително намаляха и не се очаква да нараснат съществено през 2012 и 2013 г. Комбинацията от увеличено нетно предлагане и намалено търсене все повече се отразява върху доброто функциониране на европейския пазар на квоти за емисии на парникови газове в прехода към фаза 3.</w:t>
      </w:r>
    </w:p>
    <w:p>
      <w:pPr>
        <w:pStyle w:val="Normal"/>
        <w:rPr/>
      </w:pPr>
      <w:r>
        <w:rPr>
          <w:lang w:val="en-US" w:eastAsia="en-US"/>
        </w:rPr>
        <w:t>С оглед на тези изключителни обстоятелства, понастоящем Комисията разглежда необходимостта от допълнителна промяна на графика на търговете и ще покани експерти от Комитета по изменението на климата, за да обсъдят проект за бъдещо изменение на Регламент (ЕС) № 1031/2010 и да споделят вижданията си относно съответните действия, които трябва да бъдат предприети до края на тази година. Комисията също така приканва всички останали заинтересовани страни да изразят своите мнения по този проект и ще си сътрудничи активно с тях в това отношение. Допълнителни сведения се съдържат в Работния документ на службите на Комисията „</w:t>
      </w:r>
      <w:r>
        <w:rPr>
          <w:i/>
          <w:lang w:val="en-US" w:eastAsia="en-US"/>
        </w:rPr>
        <w:t>Информация относно функционирането на схемата на ЕС за търговия с емисии, предлаганите на търг и безплатно разпределяни количества квоти за емисии на парникови газове и въздействието върху излишъка на квоти за периода до 2020 г.</w:t>
      </w:r>
      <w:r>
        <w:rPr>
          <w:lang w:val="en-US" w:eastAsia="en-US"/>
        </w:rPr>
        <w:t>“ Междувременно законодателният процес за изясняване на обхвата на правомощията на Комисията посредством настоящото предложение следва да се извърши бързо и независимо от резултата от консултациите с Комитета по изменението на климата.</w:t>
      </w:r>
    </w:p>
    <w:p>
      <w:pPr>
        <w:pStyle w:val="Normal"/>
        <w:rPr>
          <w:lang w:val="en-US" w:eastAsia="en-US"/>
        </w:rPr>
      </w:pPr>
      <w:r>
        <w:rPr>
          <w:lang w:val="en-US" w:eastAsia="en-US"/>
        </w:rPr>
        <w:t>В заключение, Комисията потвърждава своя ангажимент, поет в контекста на приемането на Директивата относно енергийната ефективност, спешно да проучи и представи варианти за действие с оглед приемане на по-нататъшни подходящи структурни мерки за укрепване и оптимизиране на СТЕ през фаза 3.</w:t>
      </w:r>
    </w:p>
    <w:p>
      <w:pPr>
        <w:pStyle w:val="ManualHeading1"/>
        <w:rPr>
          <w:lang w:val="en-US" w:eastAsia="en-US"/>
        </w:rPr>
      </w:pPr>
      <w:r>
        <w:rPr>
          <w:lang w:val="en-US" w:eastAsia="en-US"/>
        </w:rPr>
        <w:t>3.</w:t>
        <w:tab/>
        <w:t xml:space="preserve">ПРАВНИ ЕЛЕМЕНТИ НА ПРЕДЛОЖЕНИЕТО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правната сигурност следва да се уточни, че за да се гарантира доброто функциониране на пазара, Комисията може да адаптира графика за провеждане на търговете, посочен в Регламент (ЕС) № 1031/2010 на Комисията. Предложеното изменение предвижда изрично такова пояснение в съответната разпоредба на Директивата за СТЕ на ЕС.</w:t>
      </w:r>
    </w:p>
    <w:p>
      <w:pPr>
        <w:pStyle w:val="Rfrenceinterinstitutionnelle"/>
        <w:rPr>
          <w:lang w:val="en-US" w:eastAsia="en-US"/>
        </w:rPr>
      </w:pPr>
      <w:r>
        <w:rPr>
          <w:lang w:val="en-US" w:eastAsia="en-US"/>
        </w:rPr>
        <w:t>2012/020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изменение на Директива 2003/87/ЕО с оглед уточняване на разпоредбите относно графика на търговете за квоти за емисии на парникови газов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член 10, параграф 4 от 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w:t>
      </w:r>
      <w:r>
        <w:rPr>
          <w:rStyle w:val="FootnoteCharacters"/>
          <w:rStyle w:val="FootnoteAnchor"/>
          <w:lang w:val="en-US" w:eastAsia="en-US"/>
        </w:rPr>
        <w:footnoteReference w:id="4"/>
      </w:r>
      <w:r>
        <w:rPr>
          <w:lang w:val="en-US" w:eastAsia="en-US"/>
        </w:rPr>
        <w:t xml:space="preserve"> на Съвета не се посочва как следва да се разпредели през периода на търгуване количеството квоти за емисии на парникови газове, предназначени за тръжна продажба.</w:t>
      </w:r>
    </w:p>
    <w:p>
      <w:pPr>
        <w:pStyle w:val="ManualConsidrant"/>
        <w:rPr>
          <w:lang w:val="en-US" w:eastAsia="en-US"/>
        </w:rPr>
      </w:pPr>
      <w:r>
        <w:rPr>
          <w:lang w:val="en-US" w:eastAsia="en-US"/>
        </w:rPr>
        <w:t>(2)</w:t>
        <w:tab/>
        <w:t>С оглед на правната сигурност и предсказуемостта на пазара следва да се уточни, че за да се гарантира доброто функциониране на пазара, при изключителни обстоятелства Комисията може адаптира графика на търговете по член 10, параграф 4 от Директива 2003/87/ЕО.</w:t>
      </w:r>
    </w:p>
    <w:p>
      <w:pPr>
        <w:pStyle w:val="ManualConsidrant"/>
        <w:rPr>
          <w:lang w:val="en-US" w:eastAsia="en-US"/>
        </w:rPr>
      </w:pPr>
      <w:r>
        <w:rPr>
          <w:lang w:val="en-US" w:eastAsia="en-US"/>
        </w:rPr>
        <w:t>(3)</w:t>
        <w:tab/>
        <w:t>Поради това Директива 2003/87/ЕО следва да бъде съответно изменен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първата алинея от член 10, параграф 4 от Директива 2003/87/ЕО се добавя следното изречение:</w:t>
      </w:r>
    </w:p>
    <w:p>
      <w:pPr>
        <w:pStyle w:val="Text1"/>
        <w:rPr>
          <w:lang w:val="en-US" w:eastAsia="en-US"/>
        </w:rPr>
      </w:pPr>
      <w:r>
        <w:rPr>
          <w:lang w:val="en-US" w:eastAsia="en-US"/>
        </w:rPr>
        <w:t>„</w:t>
      </w:r>
      <w:r>
        <w:rPr>
          <w:lang w:val="en-US" w:eastAsia="en-US"/>
        </w:rPr>
        <w:t>Когато това е целесъобразно, Комисията адаптира графика за всеки период, така че да се гарантира доброто функциониране на пазара.“</w:t>
      </w:r>
    </w:p>
    <w:p>
      <w:pPr>
        <w:pStyle w:val="Titrearticle"/>
        <w:rPr>
          <w:lang w:val="en-US" w:eastAsia="en-US"/>
        </w:rPr>
      </w:pPr>
      <w:r>
        <w:rPr>
          <w:lang w:val="en-US" w:eastAsia="en-US"/>
        </w:rPr>
        <w:t>Член 2</w:t>
      </w:r>
    </w:p>
    <w:p>
      <w:pPr>
        <w:pStyle w:val="Normal"/>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ОВ L 275, 25.10.2003 г., стр.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2:00Z</dcterms:created>
  <dc:creator/>
  <dc:description/>
  <cp:keywords/>
  <dc:language>en-US</dc:language>
  <cp:lastModifiedBy>heilest</cp:lastModifiedBy>
  <cp:lastPrinted>2012-07-17T10:20:00Z</cp:lastPrinted>
  <dcterms:modified xsi:type="dcterms:W3CDTF">2012-08-03T12:1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NewReviewCycle">
    <vt:lpwstr/>
  </property>
</Properties>
</file>