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65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КОНТЕКСТ НА ПРЕДЛОЖЕНИE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6 октомври 2011 г. Съветът предостави мандат на Комисията да започне преговори с Европейската организация за безопасност на въздухоплаването (Евроконтрол) с оглед на сключването на споразумение за сътрудничество между Европейския съюз (ЕС) и Евроконтрол. В това споразумение следва да се признаят принципите на Единното европейско небе (ЕЕН), по-специално ролята на ЕС като единствен регулаторен орган за управлението на въздушното движение (УВД) и използването на техническия експертен опит на Евроконтрол, за да се помогне на ЕС при подобряването на УВД в Европа в съответствие с нормативната уредба за ЕЕН и при изпълнението и развитието на ЕЕН и други свързани с него политики (околна среда, изменение на климата и научни изследвания). Освен това споразумението следва да улесни по-нататъшната институционална реформа на Евроконтрол, например чрез изграждане на нови отношения между него и Европейската агенция за авиационна безопасност (ЕААБ), и да предостави рамка за разглеждането на потенциално чувствителни въпроси като общоевропейското сътрудничество между гражданския и военния сек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указанията за водене на преговори, включени в мандата, проектоспоразумението беше парафирано от двете страни на 24 април 2012 г.</w:t>
      </w:r>
    </w:p>
    <w:p>
      <w:pPr>
        <w:pStyle w:val="Normal"/>
        <w:rPr/>
      </w:pPr>
      <w:r>
        <w:rPr>
          <w:lang w:val="en-US" w:eastAsia="en-US"/>
        </w:rPr>
        <w:t>В предложеното проектоспоразумение се определят редът и условията за засилено сътрудничество между ЕС и Евроконтрол с цел да се подкрепи ЕС в изпълнението и развитието на УВД в съответствие с нормативната уредба за ЕЕН и със свързаните с него политики на ЕС. Целите му са следните: да допринесе за своевременното и съгласувано прилагане на ЕЕН в рамките на ЕС и в държавите, които са съгласни да бъдат обвързани с ЕЕН, да улесни необходимото сътрудничество между гражданския и военния сектор в областта на УВД в ЕЕН и използването на опита на Евроконтрол в тези области, както и да улесни участието в ЕЕН на държави, които не са членки на ЕС. Освен това с проектоспоразумението се цели да се постигне полезно взаимодействие и да се избегне дублиране на дейностите на ЕААБ, свързани с безопасността при УВД и по въпроси на околната среда, както и да се отчете общоевропейското измерение на Евроконтрол.</w:t>
      </w:r>
    </w:p>
    <w:p>
      <w:pPr>
        <w:pStyle w:val="Normal"/>
        <w:rPr/>
      </w:pPr>
      <w:r>
        <w:rPr>
          <w:lang w:val="en-US" w:eastAsia="en-US"/>
        </w:rPr>
        <w:t>В предложеното проектоспоразумение се изброяват областите на сътрудничеството за осъществяването на ЕЕН, за изследването на управлението на въздушното движение в единното европейско небе (SESAR) и в други свързани политики на ЕС, които ще бъдат определени по-нататък в отделни приложения към споразумението.</w:t>
      </w:r>
    </w:p>
    <w:p>
      <w:pPr>
        <w:pStyle w:val="Normal"/>
        <w:rPr/>
      </w:pPr>
      <w:r>
        <w:rPr>
          <w:lang w:val="en-US" w:eastAsia="en-US"/>
        </w:rPr>
        <w:t>В предложеното проектоспоразумение се определят формите и механизмите на сътрудничество и координация между страните, включително процедурите за консултации със заинтересовани страни. По силата на споразумението се създава Съвместен комитет, който ще отговаря за неговото управление и функциониране. Освен това финансирането на дейностите се определя съгласно разпоредбите, приложими за съответните бюджети на стран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едлага на Съвета да приеме: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решение, с което разрешава подписването на споразумението и временното му прилагане преди влизането му в сила;</w:t>
      </w:r>
    </w:p>
    <w:p>
      <w:pPr>
        <w:pStyle w:val="Bullet0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лед приемането на това първо решение — допълнително решение за сключване на споразумението с оглед влизането му в сила след одобрението от Европейския парламент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двете предложени решения на Съвета се основават на член 100, параграф 2 от Договора за функционирането на Европейския съюз (ДФЕС). Освен това решението на Съвета за подписването на споразумението и временното му прилагане се основава на член 218, параграф 5 от ДФЕС, а това за сключването — на член 218, параграф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засилено сътрудничество между ЕС и Евроконтрол е ефикасен правно обвързващ инструмент, който насърчава техническото сътрудничество между двете страни. То установява обща рамка за съвместни дейности в областта на УВД и свързаните с него политики. Предложеното споразумение не води до допълнителни административни или финансови тежести за органите на държавите членки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/>
        <w:t>2012/0213 (NLE)</w:t>
      </w:r>
    </w:p>
    <w:p>
      <w:pPr>
        <w:pStyle w:val="Statut"/>
        <w:rPr>
          <w:lang w:val="en-US" w:eastAsia="en-US"/>
        </w:rPr>
      </w:pPr>
      <w:r>
        <w:rPr/>
        <w:t>Предложение за</w:t>
      </w:r>
    </w:p>
    <w:p>
      <w:pPr>
        <w:pStyle w:val="Typedudocument"/>
        <w:rPr>
          <w:lang w:val="en-US" w:eastAsia="en-US"/>
        </w:rPr>
      </w:pPr>
      <w:r>
        <w:rPr/>
        <w:t>РЕШЕНИЕ НА СЪВЕТА</w:t>
      </w:r>
    </w:p>
    <w:p>
      <w:pPr>
        <w:pStyle w:val="Titreobjet"/>
        <w:rPr>
          <w:lang w:val="en-US" w:eastAsia="en-US"/>
        </w:rPr>
      </w:pPr>
      <w:r>
        <w:rPr/>
        <w:t>за сключване на Споразумението за предоставяне на обща рамка за засилено сътрудничество между Европейския съюз и Европейската организация за безопасност на въздухоплаването</w:t>
      </w:r>
    </w:p>
    <w:p>
      <w:pPr>
        <w:pStyle w:val="IntrtEEE"/>
        <w:rPr>
          <w:lang w:val="en-US" w:eastAsia="en-US"/>
        </w:rPr>
      </w:pPr>
      <w:r>
        <w:rPr/>
        <w:t>(текст от значение за ЕИП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Европейската комисия е договорила от името на Съюза Споразумение за предоставяне на обща рамка за засилено сътрудничество между Европейския съюз и Европейската организация за безопасност на въздухоплаването (наричано по-нататък „споразумението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поразумението бе подписано на […] г., при условие че бъде сключено на по-късна дат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поразумението следва да бъде одобрено от Съюз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Необходимо е да се определят процедурни правила за участието на Съюза в Съвместния комитет, създаден по силата на споразумението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предоставяне на обща рамка за засилено сътрудничество между Европейския съюз и Европейската организация за безопасност на въздухоплаването се одобрява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посочва лицето (лицата), упълномощено(и) да извърши(ат) от името на Европейския съюз уведомлението, предвидено в член 13, параграф 2 от споразумението, с цел да се изрази съгласието на Съюза да се обвърже със споразумението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вместния комитет, създаден по член 7 от споразумението, Съюзът се представлява от Комисия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След консултация със специалния комитет, назначен от Съвета, Комисията определя позицията, която ще заеме Съюзът в Съвместния комитет, включително по отношение на приемането на приложения към споразумението и измененията на тези прило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може да предприеме всякакви подходящи мерки съгласно членове 5, 6, 8, 9, 10 и 11 от споразумението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редовно информира Съвета относно изпълнението на споразум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keepLines/>
        <w:rPr/>
      </w:pPr>
      <w:r>
        <w:rPr>
          <w:lang w:val="en-US" w:eastAsia="en-US"/>
        </w:rPr>
        <w:t xml:space="preserve">Настоящото решение влиза в сила в деня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/>
        <w:t xml:space="preserve">Съставено в Брюксел на </w:t>
      </w:r>
      <w:r>
        <w:rPr>
          <w:rStyle w:val="Marker2"/>
        </w:rPr>
        <w:t>[…]</w:t>
      </w:r>
      <w:r>
        <w:rPr/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 г., стр. 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5:00Z</dcterms:created>
  <dc:creator/>
  <dc:description/>
  <cp:keywords/>
  <dc:language>en-US</dc:language>
  <cp:lastModifiedBy>roubivi</cp:lastModifiedBy>
  <cp:lastPrinted>2012-06-27T14:26:00Z</cp:lastPrinted>
  <dcterms:modified xsi:type="dcterms:W3CDTF">2012-08-01T11:5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DQCRepairStyles">
    <vt:lpwstr>DQCRepairStyles</vt:lpwstr>
  </property>
  <property fmtid="{D5CDD505-2E9C-101B-9397-08002B2CF9AE}" pid="9" name="LWTemplateID">
    <vt:lpwstr>SJ-019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MODEL">
    <vt:lpwstr>LW_ID_DOCMODEL</vt:lpwstr>
  </property>
  <property fmtid="{D5CDD505-2E9C-101B-9397-08002B2CF9AE}" pid="21" name="LW_ID_DOCSIGNATURE">
    <vt:lpwstr>LW_ID_DOCSIGNATURE</vt:lpwstr>
  </property>
  <property fmtid="{D5CDD505-2E9C-101B-9397-08002B2CF9AE}" pid="22" name="LW_ID_DOCSTRUCTURE">
    <vt:lpwstr>LW_ID_DOCSTRUCTURE</vt:lpwstr>
  </property>
  <property fmtid="{D5CDD505-2E9C-101B-9397-08002B2CF9AE}" pid="23" name="LW_ID_DOCTYPE">
    <vt:lpwstr>LW_ID_DOCTYPE</vt:lpwstr>
  </property>
  <property fmtid="{D5CDD505-2E9C-101B-9397-08002B2CF9AE}" pid="24" name="LW_ID_STATUT">
    <vt:lpwstr>LW_ID_STATUT</vt:lpwstr>
  </property>
  <property fmtid="{D5CDD505-2E9C-101B-9397-08002B2CF9AE}" pid="25" name="LW_INTERETEEE.CP">
    <vt:lpwstr>LW_INTERETEEE.CP</vt:lpwstr>
  </property>
  <property fmtid="{D5CDD505-2E9C-101B-9397-08002B2CF9AE}" pid="26" name="LW_LANGUE">
    <vt:lpwstr>LW_LANGUE</vt:lpwstr>
  </property>
  <property fmtid="{D5CDD505-2E9C-101B-9397-08002B2CF9AE}" pid="27" name="LW_MARKING">
    <vt:lpwstr>LW_MARKING</vt:lpwstr>
  </property>
  <property fmtid="{D5CDD505-2E9C-101B-9397-08002B2CF9AE}" pid="28" name="LW_NOM.INST">
    <vt:lpwstr>LW_NOM.INST</vt:lpwstr>
  </property>
  <property fmtid="{D5CDD505-2E9C-101B-9397-08002B2CF9AE}" pid="29" name="LW_NOM.INST_JOINTDOC">
    <vt:lpwstr>LW_NOM.INST_JOINTDOC</vt:lpwstr>
  </property>
  <property fmtid="{D5CDD505-2E9C-101B-9397-08002B2CF9AE}" pid="30" name="LW_REF.II.NEW.CP">
    <vt:lpwstr>LW_REF.II.NEW.CP</vt:lpwstr>
  </property>
  <property fmtid="{D5CDD505-2E9C-101B-9397-08002B2CF9AE}" pid="31" name="LW_REF.II.NEW.CP_NUMBER">
    <vt:lpwstr>LW_REF.II.NEW.CP_NUMBER</vt:lpwstr>
  </property>
  <property fmtid="{D5CDD505-2E9C-101B-9397-08002B2CF9AE}" pid="32" name="LW_REF.II.NEW.CP_YEAR">
    <vt:lpwstr>LW_REF.II.NEW.CP_YEAR</vt:lpwstr>
  </property>
  <property fmtid="{D5CDD505-2E9C-101B-9397-08002B2CF9AE}" pid="33" name="LW_REF.INST.NEW">
    <vt:lpwstr>LW_REF.INST.NEW</vt:lpwstr>
  </property>
  <property fmtid="{D5CDD505-2E9C-101B-9397-08002B2CF9AE}" pid="34" name="LW_REF.INST.NEW_ADOPTED">
    <vt:lpwstr>LW_REF.INST.NEW_ADOPTED</vt:lpwstr>
  </property>
  <property fmtid="{D5CDD505-2E9C-101B-9397-08002B2CF9AE}" pid="35" name="LW_REF.INST.NEW_TEXT">
    <vt:lpwstr>LW_REF.INST.NEW_TEXT</vt:lpwstr>
  </property>
  <property fmtid="{D5CDD505-2E9C-101B-9397-08002B2CF9AE}" pid="36" name="LW_REF.INTERNE">
    <vt:lpwstr>LW_REF.INTERNE</vt:lpwstr>
  </property>
  <property fmtid="{D5CDD505-2E9C-101B-9397-08002B2CF9AE}" pid="37" name="LW_SOUS.TITRE.OBJ.CP">
    <vt:lpwstr>LW_SOUS.TITRE.OBJ.CP</vt:lpwstr>
  </property>
  <property fmtid="{D5CDD505-2E9C-101B-9397-08002B2CF9AE}" pid="38" name="LW_STATUT.CP">
    <vt:lpwstr>LW_STATUT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VOLUME">
    <vt:lpwstr>LW_VOLUME</vt:lpwstr>
  </property>
  <property fmtid="{D5CDD505-2E9C-101B-9397-08002B2CF9AE}" pid="43" name="Last edited using">
    <vt:lpwstr>LW 5.8, Build 20120323</vt:lpwstr>
  </property>
  <property fmtid="{D5CDD505-2E9C-101B-9397-08002B2CF9AE}" pid="44" name="Stamp">
    <vt:lpwstr>Stamp</vt:lpwstr>
  </property>
  <property fmtid="{D5CDD505-2E9C-101B-9397-08002B2CF9AE}" pid="45" name="VSSDB_IniPath">
    <vt:lpwstr>VSSDB_IniPath</vt:lpwstr>
  </property>
  <property fmtid="{D5CDD505-2E9C-101B-9397-08002B2CF9AE}" pid="46" name="VSSDB_ProjectPath">
    <vt:lpwstr>VSSDB_ProjectPath</vt:lpwstr>
  </property>
  <property fmtid="{D5CDD505-2E9C-101B-9397-08002B2CF9AE}" pid="47" name="Version">
    <vt:lpwstr>5.8.45.1</vt:lpwstr>
  </property>
  <property fmtid="{D5CDD505-2E9C-101B-9397-08002B2CF9AE}" pid="48" name="_NewReviewCycle">
    <vt:lpwstr/>
  </property>
</Properties>
</file>