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националната програма за реформи на Ирландия за 2012 г. </w:t>
        <w:br/>
        <w:br/>
        <w:br/>
        <w:t>и за представяне на становище на Съвета относно програмата за стабилност на Ирландия за периода 2012—2015 г.</w:t>
      </w:r>
    </w:p>
    <w:p>
      <w:pPr>
        <w:pStyle w:val="Institutionquiagit"/>
        <w:rPr>
          <w:lang w:val="en-US" w:eastAsia="en-US"/>
        </w:rPr>
      </w:pPr>
      <w:bookmarkStart w:id="0" w:name="DQCErrorScope108879D841A04B299DF76B2D965"/>
      <w:bookmarkEnd w:id="0"/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bookmarkStart w:id="1" w:name="DQCErrorScope108879D841A04B299DF76B2D965"/>
      <w:bookmarkEnd w:id="1"/>
      <w:r>
        <w:rPr>
          <w:lang w:val="en-US" w:eastAsia="en-US"/>
        </w:rPr>
        <w:t>като взе предвид Договора за функционирането на Европейския съюз и по-специално член 121, параграф 2 и член 148, параграф 4 от него,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EО) № 1466/97 на Съвета от 7 юли 1997 г. за засилване на надзора върху състоянието на бюджета и на надзора и координацията на икономическите политик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5, параграф 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поръката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резолюциите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заключенията на Европейския съв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Комитета по заетост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онсултация с Икономическия и финансов комит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26 март 2010 г. Европейският съвет постигна съгласие по предложението на Европейската комисия да се започне изпълнението на нова стратегия за работни места и растеж — стратегията „Европа 2020“ — въз основа на засилена координация на икономическите политики, която стратегия е съсредоточена върху ключовите области, в които е необходимо да се предприемат действия за повишаване на потенциала на Европа за устойчив растеж и конкурентоспособност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3 юли 2010 г. Съветът прие препоръка относно общите насоки за икономическите политики на държавите членки и на Съюза (за периода 2010—2014 г.), а на 21 октомври 2010 г. прие решение относно насоките за политиките на държавите членки по заетост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като заедно двата акта представляват т. нар. „интегрирани насоки“.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а 12 юли 2011 г. Съветът прие препоръка относно националната програма за реформи на Ирландия за 2011 г. и даде становището си относно актуализираната програма за стабилност на Ирландия за периода 2011—2014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На 23 ноември 2011 г. Комисията прие втория годишен обзор на растежа, с което постави началото на втория европейски семестър за предварително и интегрирано координиране на политиката, залегнало в стратегията „Европа 2020“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 xml:space="preserve">На 2 март 2012 г. Европейският съвет одобри приоритетите, насочени към осигуряване на финансова стабилност, бюджетна консолидация и действия за стимулиране на растежа. Той подчерта необходимостта от продължаване на диференцирана бюджетна консолидация, благоприятстваща растежа, възстановяване на нормалните условия за отпускане на заеми за икономиката, насърчаване на растежа и конкурентоспособността, справяне с безработицата и социалните последици от кризата и модернизиране на публичната администрация. 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На 2 март 2012 г. Европейският съвет прикани също държавите членки, участващи в пакта „Евро плюс“, да представят своите ангажименти достатъчно рано, за да бъдат включени в програмите им за стабилност или програмите им за конвергенция и в националните им програми за реформи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 xml:space="preserve">На 27 април 2012 г. Ирландия представи своята програма за стабилност, която обхваща периода 2012—2015 г., и своята национална програма за реформа за 2012 г. 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На 7 декември 2010 г. Съветът прие Решение за изпълнение 2011/77/ЕС за предоставяне на финансова помощ за Ирландия до края на 2013 г. в съответствие с Регламент (ЕС) № 407/2010 от 11 май 2010 г. за създаване на европейски механизъм за финансово стабилизиране. В придружаващия го Меморандум за разбирателство, подписан на 16 декември 2010 г., и в последващите допълнения на меморандума се определят условията на икономическата политика, с оглед на които се изплаща финансовата помощ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Като цяло Ирландия е изпълнила условията на програмата за финансова помощ, определени в Меморандума за разбирателство. По-специално, целта по отношение на фискалния дефицит за 2011 г. (10,6 %) бе изпълнена чрез значителен марж, а в бюджета за 2012 г. е заложена цел за бюджетен дефицит от 8,6 % от БВП в съответствие с тавана в програмата. Плановете за средносрочна фискална консолидация са съвместими с таваните на дефицита съгласно програмата и дефицит под 3 % от БВП до 2015 г. Рекапитализацията на национални банки, предвидена в анализа на собствения капитал съгласно пруденциалните изисквания, извършен от Централната банка на Ирландия за 2011 г., бе завършена до голяма степен и намаляването на задлъжнялостта на националните банки надвиши програмните цели за 2011 г. като цяло. Структурните реформи за повишаване на конкурентоспособността и създаване на повече работни места значително напреднаха.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Икономиката на Ирландия се възстанови до скромен ръст от 0,7 % през 2011 г., което като цяло съответства на очакванията съгласно програмата. Ръстът се основава главно на износа, който бе подпомогнат от повишаването на конкурентоспособността и стабилното външно търсене. Нетният износ допринася с 4,7 процентни пункта за ръста на БВП, докато вътрешното търсене продължава да спада поради фискалната консолидация, понижаването на заетостта и затягането на бюджетите на домакинствата. През 2012 г. се очаква растежът да спадне до около 0,5 %, което се дължи на неблагоприятната външна среда и продължаващото адаптиране на вътрешното търсене. Затягането на бюджетите на домакинствата и предприятията ще продължи да влияе на потреблението и инвестициите в средносрочен план. Задвижваният от износа растеж се очаква да се повиши, като достигне 1,9 % през 2013 г. и 2,8 % до 2015 г., въз основа на високия демографски ръст и гъвкавия пазар на труда в Ирландия, както и на значителния неизползван капацитет в икономиката.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 xml:space="preserve">Съгласно извършената в съответствие с член 5, параграф 1 от Регламент (ЕО) № 1466/97 на Съвета оценка на програмата за стабилност Съветът е на мнение, че макроикономическият сценарий в основата на бюджетните прогнози на програмата изглежда реалистичен. Прогнозите за икономически растеж в програмата са подобни на прогнозата на Комисията от пролетта на 2012 г. Целта на бюджетната стратегия на програмата е намаляване на дефицита по консолидирания държавен бюджет под прага от 3 % от БВП до края на 2015 г., което е в съответствие с определения от Съвета краен срок за коригиране на прекомерния дефицит. В програмата е заложена цел за размера на дефицита от 8,3 % от БВП през 2012 г., 7,5 % през 2013 г., 4,8 % през 2014 г. и 2,8 % до края на периода на програмата през 2015 г. Тази схема се подпомага от мерки за консолидация в размер на 2,7 % от БВП, въведени в бюджета за 2012 г., и широкообхватните мерки за консолидация от 3,9 % от БВП през периода 2013—2014 г., както и от частично определените усилия за консолидация в размер на 1,1 % от БВП през 2015 г. В програмата се утвърждава средносрочната цел за структурен дефицит по консолидирания държавен бюджет в размер на 0,5 % от БВП, което не е постигнато през периода на програмата. Средносрочната цел адекватно отразява изискването на Пакта за стабилност и растеж. Консолидираният държавен дълг е над 60 % от БВП и се очаква да нарасне от 108 % от БВП през 2011 г. до 120 % през 2013 г., преди да започне да намалява. По време на процедурата при прекомерен дефицит до 2015 г., като през следващите три години, Ирландия ще бъде в преходен период и бюджетните планове ще гарантират достатъчен напредък по отношение на спазването на референтната стойност на намаляване на дълга от Пакта за стабилност и растеж. Съгласно последната оценка на Комисията рисковете по отношение на дългосрочната устойчивост на публичните финанси са високи. </w:t>
      </w:r>
    </w:p>
    <w:p>
      <w:pPr>
        <w:pStyle w:val="ManualConsidrant"/>
        <w:rPr>
          <w:sz w:val="22"/>
          <w:lang w:val="en-US" w:eastAsia="en-US"/>
        </w:rPr>
      </w:pPr>
      <w:r>
        <w:rPr/>
        <w:t>(12)</w:t>
        <w:tab/>
      </w:r>
      <w:r>
        <w:rPr>
          <w:lang w:val="en-US" w:eastAsia="en-US"/>
        </w:rPr>
        <w:t xml:space="preserve">Ирландия пое редица ангажименти в рамките на пакта „Евро плюс“. Тези ангажименти се отнасят до насърчаването на заетостта, увеличаването на конкурентоспособността, подобряването на устойчивостта на публичните финанси и засилването на финансовата стабилност.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ЕПОРЪЧВА на Ирландия да предприеме следните действия през периода 2012—2013 г.: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да приложи мерките, определени в Решение за изпълнение 2011/77/ЕС и допълнително уточнени в Меморандума за разбирателство от 16 декември 2010 г. и последващите му допълнения.</w:t>
      </w:r>
    </w:p>
    <w:p>
      <w:pPr>
        <w:pStyle w:val="Fait"/>
        <w:rPr/>
      </w:pPr>
      <w:r>
        <w:rPr>
          <w:lang w:val="en-US" w:eastAsia="en-US"/>
        </w:rPr>
        <w:t>Съставено в Брюксел на …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9, 2.8.1997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2)316 окончателе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7_TA(2012)0048 и P7_TA(2012)00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12/238/ЕС на Съвета от 26 април 201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Hps">
    <w:name w:val="hp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8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7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417" w:leader="none"/>
      </w:tabs>
      <w:ind w:left="1417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2835" w:hanging="709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1">
    <w:name w:val="List Number 1"/>
    <w:basedOn w:val="Text1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24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5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7:00Z</dcterms:created>
  <dc:creator/>
  <dc:description/>
  <cp:keywords/>
  <dc:language>en-US</dc:language>
  <cp:lastModifiedBy>heilest</cp:lastModifiedBy>
  <cp:lastPrinted>2012-04-20T18:53:00Z</cp:lastPrinted>
  <dcterms:modified xsi:type="dcterms:W3CDTF">2012-06-01T15:39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DQCHighlighting">
    <vt:lpwstr>DQCHighlighting</vt:lpwstr>
  </property>
  <property fmtid="{D5CDD505-2E9C-101B-9397-08002B2CF9AE}" pid="9" name="LWTemplateID">
    <vt:lpwstr>SG-002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FAITA">
    <vt:lpwstr>LW_FAITA</vt:lpwstr>
  </property>
  <property fmtid="{D5CDD505-2E9C-101B-9397-08002B2CF9AE}" pid="21" name="LW_ID_DOCMODEL">
    <vt:lpwstr>LW_ID_DOCMODEL</vt:lpwstr>
  </property>
  <property fmtid="{D5CDD505-2E9C-101B-9397-08002B2CF9AE}" pid="22" name="LW_ID_DOCSIGNATURE">
    <vt:lpwstr>LW_ID_DOCSIGNATURE</vt:lpwstr>
  </property>
  <property fmtid="{D5CDD505-2E9C-101B-9397-08002B2CF9AE}" pid="23" name="LW_ID_DOCSTRUCTURE">
    <vt:lpwstr>LW_ID_DOCSTRUCTURE</vt:lpwstr>
  </property>
  <property fmtid="{D5CDD505-2E9C-101B-9397-08002B2CF9AE}" pid="24" name="LW_ID_DOCTYPE">
    <vt:lpwstr>LW_ID_DOCTYPE</vt:lpwstr>
  </property>
  <property fmtid="{D5CDD505-2E9C-101B-9397-08002B2CF9AE}" pid="25" name="LW_ID_STATUT">
    <vt:lpwstr>LW_ID_STATUT</vt:lpwstr>
  </property>
  <property fmtid="{D5CDD505-2E9C-101B-9397-08002B2CF9AE}" pid="26" name="LW_INST.SIGNE">
    <vt:lpwstr>LW_INST.SIGNE</vt:lpwstr>
  </property>
  <property fmtid="{D5CDD505-2E9C-101B-9397-08002B2CF9AE}" pid="27" name="LW_INTERETEEE.CP">
    <vt:lpwstr>LW_INTERETEEE.CP</vt:lpwstr>
  </property>
  <property fmtid="{D5CDD505-2E9C-101B-9397-08002B2CF9AE}" pid="28" name="LW_LANGUE">
    <vt:lpwstr>LW_LANGUE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PERS.SIGNE">
    <vt:lpwstr>LW_PERS.SIGNE</vt:lpwstr>
  </property>
  <property fmtid="{D5CDD505-2E9C-101B-9397-08002B2CF9AE}" pid="33" name="LW_REF.II.NEW.CP">
    <vt:lpwstr>LW_REF.II.NEW.CP</vt:lpwstr>
  </property>
  <property fmtid="{D5CDD505-2E9C-101B-9397-08002B2CF9AE}" pid="34" name="LW_REF.II.NEW.CP_NUMBER">
    <vt:lpwstr>LW_REF.II.NEW.CP_NUMBER</vt:lpwstr>
  </property>
  <property fmtid="{D5CDD505-2E9C-101B-9397-08002B2CF9AE}" pid="35" name="LW_REF.II.NEW.CP_YEAR">
    <vt:lpwstr>LW_REF.II.NEW.CP_YEAR</vt:lpwstr>
  </property>
  <property fmtid="{D5CDD505-2E9C-101B-9397-08002B2CF9AE}" pid="36" name="LW_REF.INST.NEW">
    <vt:lpwstr>LW_REF.INST.NEW</vt:lpwstr>
  </property>
  <property fmtid="{D5CDD505-2E9C-101B-9397-08002B2CF9AE}" pid="37" name="LW_REF.INST.NEW_ADOPTED">
    <vt:lpwstr>LW_REF.INST.NEW_ADOPTED</vt:lpwstr>
  </property>
  <property fmtid="{D5CDD505-2E9C-101B-9397-08002B2CF9AE}" pid="38" name="LW_REF.INST.NEW_TEXT">
    <vt:lpwstr>LW_REF.INST.NEW_TEXT</vt:lpwstr>
  </property>
  <property fmtid="{D5CDD505-2E9C-101B-9397-08002B2CF9AE}" pid="39" name="LW_REF.INTERNE">
    <vt:lpwstr>LW_REF.INTERNE</vt:lpwstr>
  </property>
  <property fmtid="{D5CDD505-2E9C-101B-9397-08002B2CF9AE}" pid="40" name="LW_SOUS.TITRE.OBJ.CP">
    <vt:lpwstr>LW_SOUS.TITRE.OBJ.CP</vt:lpwstr>
  </property>
  <property fmtid="{D5CDD505-2E9C-101B-9397-08002B2CF9AE}" pid="41" name="LW_STATUT.CP">
    <vt:lpwstr>LW_STATUT.CP</vt:lpwstr>
  </property>
  <property fmtid="{D5CDD505-2E9C-101B-9397-08002B2CF9AE}" pid="42" name="LW_SUPERTITRE">
    <vt:lpwstr>LW_SUPERTITRE</vt:lpwstr>
  </property>
  <property fmtid="{D5CDD505-2E9C-101B-9397-08002B2CF9AE}" pid="43" name="LW_TITRE.OBJ.CP">
    <vt:lpwstr>LW_TITRE.OBJ.CP</vt:lpwstr>
  </property>
  <property fmtid="{D5CDD505-2E9C-101B-9397-08002B2CF9AE}" pid="44" name="LW_TITRE.OBJ.CP_PREVIOUS">
    <vt:lpwstr>LW_TITRE.OBJ.CP_PREVIOUS</vt:lpwstr>
  </property>
  <property fmtid="{D5CDD505-2E9C-101B-9397-08002B2CF9AE}" pid="45" name="LW_TYPE.DOC.CP">
    <vt:lpwstr>LW_TYPE.DOC.CP</vt:lpwstr>
  </property>
  <property fmtid="{D5CDD505-2E9C-101B-9397-08002B2CF9AE}" pid="46" name="LW_VOLUME">
    <vt:lpwstr>LW_VOLUME</vt:lpwstr>
  </property>
  <property fmtid="{D5CDD505-2E9C-101B-9397-08002B2CF9AE}" pid="47" name="Last edited using">
    <vt:lpwstr>LW 5.8, Build 20120323</vt:lpwstr>
  </property>
  <property fmtid="{D5CDD505-2E9C-101B-9397-08002B2CF9AE}" pid="48" name="NumPar">
    <vt:lpwstr>NumPar</vt:lpwstr>
  </property>
  <property fmtid="{D5CDD505-2E9C-101B-9397-08002B2CF9AE}" pid="49" name="Point">
    <vt:lpwstr>Point</vt:lpwstr>
  </property>
  <property fmtid="{D5CDD505-2E9C-101B-9397-08002B2CF9AE}" pid="50" name="VSSDB_IniPath">
    <vt:lpwstr>VSSDB_IniPath</vt:lpwstr>
  </property>
  <property fmtid="{D5CDD505-2E9C-101B-9397-08002B2CF9AE}" pid="51" name="VSSDB_ProjectPath">
    <vt:lpwstr>VSSDB_ProjectPath</vt:lpwstr>
  </property>
  <property fmtid="{D5CDD505-2E9C-101B-9397-08002B2CF9AE}" pid="52" name="Version">
    <vt:lpwstr>5.8.22.0</vt:lpwstr>
  </property>
  <property fmtid="{D5CDD505-2E9C-101B-9397-08002B2CF9AE}" pid="53" name="_NewReviewCycle">
    <vt:lpwstr/>
  </property>
</Properties>
</file>