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605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5028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ntreprises mentioned in the application EGF/2011/018 ES/País Vasco Productos metálicos from Spain</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w:t>
        <w:br/>
        <w:br/>
        <w:t>DECISION OF THE EUROPEAN PARLIAMENT AND OF THE COUNCIL</w:t>
      </w:r>
    </w:p>
    <w:p>
      <w:pPr>
        <w:pStyle w:val="Objetacteprincipal"/>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1/018 ES/País Vasco Productos metálicos from Spain)</w:t>
      </w:r>
    </w:p>
    <w:p>
      <w:pPr>
        <w:pStyle w:val="Normal"/>
        <w:rPr/>
      </w:pPr>
      <w:r>
        <w:rPr/>
        <w:t>The application EGF/2011/018 ES/País Vasco Productos metálicos from Spain mentions the following enterprises dismissing workers:</w:t>
      </w:r>
    </w:p>
    <w:tbl>
      <w:tblPr>
        <w:tblW w:w="9087" w:type="dxa"/>
        <w:jc w:val="left"/>
        <w:tblInd w:w="-20" w:type="dxa"/>
        <w:tblLayout w:type="fixed"/>
        <w:tblCellMar>
          <w:top w:w="0" w:type="dxa"/>
          <w:left w:w="108" w:type="dxa"/>
          <w:bottom w:w="0" w:type="dxa"/>
          <w:right w:w="108" w:type="dxa"/>
        </w:tblCellMar>
      </w:tblPr>
      <w:tblGrid>
        <w:gridCol w:w="3843"/>
        <w:gridCol w:w="141"/>
        <w:gridCol w:w="567"/>
        <w:gridCol w:w="3686"/>
        <w:gridCol w:w="283"/>
        <w:gridCol w:w="567"/>
      </w:tblGrid>
      <w:tr>
        <w:trPr>
          <w:tblHeader w:val="true"/>
          <w:trHeight w:val="315" w:hRule="atLeast"/>
        </w:trPr>
        <w:tc>
          <w:tcPr>
            <w:tcW w:w="908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lang w:val="en-US" w:eastAsia="en-US"/>
              </w:rPr>
            </w:pPr>
            <w:r>
              <w:rPr>
                <w:b/>
                <w:bCs/>
                <w:color w:val="000000"/>
                <w:lang w:val="en-US" w:eastAsia="en-US"/>
              </w:rPr>
              <w:t>Enterprises and number of dismissals</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CABADOS TXANDABIL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LUMMETALGASTEIZ  S.L.U.</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CHA ORBEA EGAÑA Y CI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 Y V REFORMAS 2008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ISLAMIENTOS TERMICOS Y FRIGORIFICOS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AGAFOR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ITZKOATE S.A. LABORA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ANITEK RECUPERACIONE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IZPURUA ELORRIAGA JUAN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ANUFACTURAS METALICAS PLAG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JUSTE Y PRENSA EITU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ANUFACTURAS METALICAS PUBLICITARIAS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LAVA MARTIN JOSE PEDRO</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ANUFACTURAS RESORT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LBERDI FORJA-DISEÑ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ANUFACTURAS SUAL S.L. UNIPERSONA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LBICEIN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ARIA ASUNCION FERNANDEZ ECHEVERRIA-ANDONE CARRACED</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LCORTA MENDIZABAL Y CI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B TOOLING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LEJANDRO ALTUN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CAGE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LGON ESTRUCTURAS METALICAS PARA MUEBLE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CANICA GARMENDI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6</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LI TRANSFORMADOS METALICO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CANICA Y ASIMILADOS SANCHEZ ARAN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5</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LKAR 2000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CANINOR MECANIZADOS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LUMINIOS APO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CANIZADOS ARRATZ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LUMYBLOCK VENTAS Y PERSIANA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CANIZADOS ATC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 xml:space="preserve">ALUVITEL SDAD. COOP. </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5</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CANIZADOS CARMA S.A.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LZOR THERMIK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CANIZADOS EKIMEN S.L.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MILIBIA Y DE LA IGLESI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CANIZADOS HARRI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NTILLERA DIEZ JOSE RAMON</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CANIZADOS IKETZ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PLICACIONES INDUSTRIALES CROMO DURO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CANIZADOS IRIARTE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QUA-TECNICAS DE CORTE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CANIZADOS MANDRINADOS MANCISIDOR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RA THERMIK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CANIZADOS MANFER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RMAS GARBI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CANIZADOS MIZAR S.A.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RROYO LOPEZ IGNACIO</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CANIZADOS NOVAK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TENCIONES METALURGICAS GURI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CANIZADOS SAN PRUDENCI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TERPEA XXI CERRAMIENTOS Y MANTENIMIENTO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CANIZADOS TAR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USPOLA S COOP. LTD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CANIZADOS Y MANOFACTURAS T.Z.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4</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UXILIAR DE SEÑALIZACIONES Y BALIZAMIENTO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CAPAL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UXILIAR DE TROQUELERI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CET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VANTE SERTR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RKALDE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AZPIARA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TAL PERFORMERS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4</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BABCOCK POWER ESPAÑ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13</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TALGOR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 xml:space="preserve">BABCOCK WANSON ESPAÑA S.A. </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TALHER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BALZATEGUI GARAY Y IÑAKI</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TALICAS EZKI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BARESLA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TALISTERIA ERANDI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BARRENE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TALISTERIA EXPLOTEC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BATUAK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TALPLASTICA BILBA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BENITO LERCHUNDI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TALURGICA ALAVESA MALLAS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BERETTA-BENELLI IBERIC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4</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TALURGICA DE BOLUET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BERICHT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TALURGICA VAT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BIEK PERFILADORE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TALURGICAS TABOMAR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BILBAINA DE TRATAMIENTO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TAVAL MAQUINARI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BILBAO AGUIRRE JESUS</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EYCAL S.A. LABORA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BILMANUSA S.A.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IKRA RCUBRIMIENTO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BOSTEK INNOVATION S.L.U.</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INIDECO ASCASIBAR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BOX BUSTER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IPRE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BURNIKER MACHINING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ITAC 2000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LDERERIA CAVES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ODELOS LOMU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LDERERIA CESAR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ODELOS OROZKET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4</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LDERERIA PASAJE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ODELOS Y UTILLAJES DE FUNDICIÓN KORMI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LDERERIA THB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0</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OLDAKOR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LDERERIA URDAIBAI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OLDEBERRI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LDERERIA URGAI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OLDELAN TECH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LDERERIA URRETXU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OLPREMAT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LDERERIA Y MECANIZADOS ILM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ONESA INGENIERIA Y CONSTRUCCIO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LDERERIA ZAHER 2000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ONTAJES BILBA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RPINTERIA DE ALUMINIO ALU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ONTAJES INDUSTRIALES LAVEK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RPINTERÍA DE ALUMINIO MORALES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ONTAJES KUISKAR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RPINTERÍA DE ALUMINIO PEFRA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ONTAJES METALEGI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5</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RPINTERÍA DE ALUMINIO SAMANIEGO  SOCIEDAD CIVI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ONTAJES OIZUBI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RPINTERÍA DE ALUMINIO Y METALICA FRANCISCO ALBERDI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ONTAJES Y CONSTRUCCIONES DIL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RPINTERÍA DE ALUMINIOS TRINTXERPE 2008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ONTE URKABE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RPINTERIA DE ALUMNINIO MIGUEL S.A.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MUGAPE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 xml:space="preserve">CARPINTERÍA EBANISTERÍA LARRONDOS L </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NAIVAN GESTIO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RPINTERÍA KAIKU 2003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NERVION MONTAJES Y MANTENIMIENTO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RPINTERIA METALICA GAM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9</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NIVAC  S.L. UNIPERSONA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RPINTERIA METALICA JESUS OSE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OCA INDUSTRIAL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RPINTERIA METALICA JESUS PEREZ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ODRINOX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RPINTERIA METALICA PALOMARE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OJMAR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4</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RPINTERIA METALICA PASVI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OLAVE HERNANDO MARIA CARMEN</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RPINTERIA METALICA SA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OLAVE SOLOZABAL Y CI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RPINTERIA METALICA SANCHEZ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ONDOET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RPINTERIA METALICA TXOMI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ONGI MEKANIZAKETAK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RPINTERIA METALICA ZOR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ONURA XXI ZERBITALDEA S.L.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ARPINTERIA MINTXEGI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ORIZAEGUI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ERRAJERIA ALOÑ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OSLAS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ERRAJERIA SOMER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OXICORTE GATIC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OMETAL LAR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OXICORTE PASAJE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OMPOSITES LEGAZPI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OXIMEC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ONFUNDI SUBESTACIONES Y CATENARI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PEDDINGHAUS ESPAÑOL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ONSTRUCCIONES MATALICAS BOSKAL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PEDROSA REDONDO FRANCISCO JÁ</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ONSTRUCCIONES METALICAS BIOK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PEREZ-OLIDEN OLIDEN JOSE ALBERTO</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ONSTRUCCIONES METALICAS PASCUAL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PERMAC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ONSTRUCCIONES METALICAS PRO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PERSIANAS Y MONTAJES AREA-2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ONSTRUCCIONES METALICAS SORTU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PERSIANAS Y VENTANAS ARRIET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ONSTRUCCIONES METALICAS TA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PINTURAS FAUSTINO HERMANOS S.L.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ONSTRUCCIONES NAVALES CELULOSAS Y SIDERURGICAS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PLASTICOS TECNICOS Y DERIVADO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OYMEP 2000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POLIMETALES LEUNDU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ROMODURO CAMISAS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PRECINTADORAS LORENZO TELLERI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 xml:space="preserve">CRUZ ROMERO EDUARDO </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PROIEK HABITA &amp;HABITAT EQUIPMENT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RYOBEST INTERNATIONAL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PROSOLET SOLDADUR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UBIERTOS GERNIKA S.A.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PROSUMO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UMENAGER S.A.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PROYECTOS INTEGRALES Y LOGISTICOS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CYL KNIFE VALVE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PUERTAS Y CIERRES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DANIEL SOBRADO SOUTO Y UNAI MARTINEZ DIEZ C.B.</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RADIADORES CESAR E HIJO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DECO PUBLICITARI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REBABADOS Y DERIVADO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DECOLETADOS Y MECANIZADOS S.A.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RECTIFICADO &amp; MECANIZADO DE ESFERAS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DECOLETAJES LOPEZ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RECUBRIMIENTOS AGLA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DECORACIONES METALICA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RECUBRIMIENTOS AURKEN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DIVIPREC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RECUBRIMIENTOS GASTEIZ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DULANTZI METALS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REHABE  S.L.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EBAKI LA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REMATES, CANALONES Y PLEGADOS INDUSTRIALE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ECHEVARRIA POLO FRANCISCO</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RM PERMES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6</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ECONORTE SONDIC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ROGECAL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EDURKO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ROTHENBERGER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EGGLESTA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S.E.R.T. SOCIEDAD ESPAÑOLA DE REVESTIMIENTO DE TUBOS</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4</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EGOND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 xml:space="preserve">SAN ROMAN BARROETA ANDER </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EKIDE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SANTA ANA DE BOLUETA GRINDING MEDI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ELECTRO HERPE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SARRALLE EQUIPOS SIDERURGICO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ELECTROCROMO S.A.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4</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SIDELA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ENVASES METALURGICOS DE ALAV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SISTEMAS FORJADOS DE PRECISION S.F.P. S.A.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ERRAZQUIN ALDAYA LAZARO</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SISTEMAS MECANICOS AVANZADO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4</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ESGES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SISTEMAS VALLE LENIZ  S.L.U.</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ESTAMPACIONES BILBA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SOLDADURA HIDRAULICA Y MANTENIMIENTOS S. COOP. LTD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ESTAMPACIONES DURANGO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SOLDADURAS Y CONSTRUCCIONES EN ACERO Y METALE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ESTAMPACIONES TROKELA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SOLDADURAS Y RECARGAS ESPECIALES ALAI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ETXEBARRIA OLABARRIET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SOLDALINOX  S.L.U.</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ETXEMATIK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SOLDAPE SOLDADURA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EUSKAL-KATAFORESIS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SOLDER VIT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FACILDIST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SOLUCIONES INTEGRALES EN ALUMINI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 xml:space="preserve">FARMI S.A. </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5</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SORALUCE CARPINTERIA DE ALUMINIO Y POLIURETAN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FELICIANO ARANZABAL Y CI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STEEL BETON BIZKAI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FERROCAL  S.C.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STEEL BETON ESPAÑOL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FERVICA OIARTZU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SUSENS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FONDEYUR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SUSTRAI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FORBRASS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SYSTALAC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FORGING PRODUSTS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0</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 TERMICOS SARASKETA  S.L.U.</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FORJAS IRAETA EAVY INDUSTRY  S.L.U.</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T.T. EJES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FUNDACION LANTEGI BATUAK</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BOADA LOPEZ EDELMIRO</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GALMAK XXI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DI AS</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GANORAZ 2010</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AGO CONSTRUCCIONES METALICA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GARAGE LO JUSTO S.L.U.</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AGUI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GARBILAN SORO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AMUÑ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 xml:space="preserve">GELDIKA SERVICIOS AUXILIARES S.L.L. </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AUXILIARES METALURGICOS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GEOSIDER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AZPEITI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GER MAQUINAS-HERRAMIENT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BANO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GESTIÓN DE MATERIALES Y PROYECTOS S.A.U.</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BEMI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GOIERRI AUKER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BIABI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GOTORKI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BURDI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GRAMIN 83 S COOP. LTD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CAMIY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GRAPPA CERCADO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CAVAC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GSB FORJ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CORTE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GUERRERO CONEJO IKER</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EGAÑ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 xml:space="preserve">HEGAZ S.A. </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ELKOR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4</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HEINZA S.A.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ESCORIAZ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4</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HERDIT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4</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GAG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HERMANOS ARRESE TALLERES LASKIBAR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GALO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HEROSLAM S.A.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GOMETEGUI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HERRAJES GRUPO TECNO-COAF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GORRI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HERRAMIENTAS EUROTOOLS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IPER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HERRAMIENTAS Y SUMINISTROS AUXILIARE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IRABIE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HIERROS BELOKI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ITURRIAGA 2000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HIERROS IGUINIZ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J. ARIETA-ORBE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HIJOS DE JUAN DE GARAY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3</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JAULICE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3</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AM-CUT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LA CASILL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5</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BER EURROLL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LABAND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EXCE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LAU, MONTAJE Y MECANIZACION DE PIEZA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GURI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LEKAND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LBETE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LEORPE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MESAZA  S.L. UNIPERSONA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LUJAMBI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DUCROMO GASTEIZ</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MECANICOS AMAS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4</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DUSTRIA AUXILIAR ALAVESA DE FUNDICIÓ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MECANICOS IMAG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DUSTRIAL ALAVESA TRATAMIENTOS TERMICO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MECANICOS LAZCANO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DUSTRIAS ARAB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MECANICOS TELLERI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DUSTRIAS BAZKIDEK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MECANICOS URRUTIKOETXE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DUSTRIAS BET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MECANICOS VEGA LOPEZ HERMANOS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DUSTRIAS DE PRECISION EZE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MEKUR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DUSTRIAS DEL TORNEADO MUNGITOR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MUFER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DUSTRIAS DIM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NEGARR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4</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DUSTRIAS GOL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ROMAN GOMEZ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DUSTRIAS IGOL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SERRAIL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DUSTRIAS LANDU  S. COOP.</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ALLERES UDAET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DUSTRIAS MECANICAS YURRE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 xml:space="preserve">TAX S COOP. </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DUSTRIAS PAMP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ECNIMEK GASTEIZ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DUSTRIAS ROPER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ECNOARAND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DUSTRIAS SUBIÑA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EKNICALDE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GENIERIA Y TECNOLOGIA DE MECANIZADO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ENDEDEROS MAGOR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KUG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HAISER TECNOLOGIA  LASER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OXIDABLES GAM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HEIS IBERIC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6</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OXKE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ORCASER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4</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NOXVICE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ORNEADO EN MULTIHUSILLO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RETRU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ORNILLERIA ITERG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RIONDO TORNILLERI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ORNIPLASA  S.L.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RKO MECANIZADO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ORUNS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ROK TALLER MECANIC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RABAJOS EN INOXIDABLE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RUA TECH INDUSTRIE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RANSFORMADOS FERRICOS DEL NORTE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URRELAN  S.COOP.</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RANSFORTEC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5</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IZPI LASER S.L.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RANSIT CONNEC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JOAQUIN BERECIARTU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RATAMIENTOS TERMICOS MIG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JUNTAS Y COMPENSADORES</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RATAMIENTOS TERMICOS TTT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KALDELAN CONSTRUCCIONES METALICAS S.L.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RATAMIENTOS Y TRANSFORMACION DE MATERIALES METALUR</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KALDER ORDIZI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REMEFIL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KALMAN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ROQUELERIA BERGAR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KATIAK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ROQUELERIA ODIM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 xml:space="preserve">KIDE CALDERERIA S.L. </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ROQUENOR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KIT ENERGY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TXORRUA  S.C.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L MATIC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UBAOLAN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LA CERRAJERA DE MONDRAGÓN</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7</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UCEFONT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LA INDUSTRIAL CERRAJER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UMARAN SDAD. COOP.</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LA SOLDADURA NAVAL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4</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URBEGI INGENIERIA DE PROCESOS Y MANUFACTURA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3</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LAEX MAQUINARI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URBINA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6</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LAGUN MACHINERY  S.L. UNIPERSONA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4</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URIBESALGO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LANDETA BURDIN LANAK S.A.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URUMEA MEKANIZATUAK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LANON CALDERERI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5</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UTIL-ALFA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LARREN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VENTANAS DE CALIDAD EN ALUMINIO</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LEKOIZPE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VERYBAL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LI HSIU CHIN</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ZALDIBAR DE ALEACIONES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LIFITEC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ZIUR I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2</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LITALHONDING  S.L. UNIPERSONA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ZORROTZ COMERCIAL  S.A.</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9</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LOVERE BILBAO S.L.</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vMerge w:val="restart"/>
            <w:tcBorders>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lang w:val="en-US" w:eastAsia="en-US"/>
              </w:rPr>
              <w:t>ZUBIPLAST  S.L.</w:t>
            </w:r>
          </w:p>
        </w:tc>
        <w:tc>
          <w:tcPr>
            <w:tcW w:w="567" w:type="dxa"/>
            <w:vMerge w:val="restart"/>
            <w:tcBorders>
              <w:left w:val="single" w:sz="4" w:space="0" w:color="000000"/>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lang w:val="en-US" w:eastAsia="en-US"/>
              </w:rPr>
              <w:t>1</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lang w:val="en-US" w:eastAsia="en-US"/>
              </w:rPr>
              <w:t xml:space="preserve">LUKYSA SOCIEDAD CIVIL </w:t>
            </w:r>
          </w:p>
        </w:tc>
        <w:tc>
          <w:tcPr>
            <w:tcW w:w="567" w:type="dxa"/>
            <w:tcBorders>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lang w:val="en-US" w:eastAsia="en-US"/>
              </w:rPr>
              <w:t>1</w:t>
            </w:r>
          </w:p>
        </w:tc>
        <w:tc>
          <w:tcPr>
            <w:tcW w:w="3969"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lang w:val="en-US" w:eastAsia="en-US"/>
              </w:rPr>
            </w:pPr>
            <w:r>
              <w:rPr>
                <w:color w:val="000000"/>
                <w:sz w:val="20"/>
                <w:szCs w:val="20"/>
                <w:lang w:val="en-US" w:eastAsia="en-US"/>
              </w:rPr>
            </w:r>
          </w:p>
        </w:tc>
      </w:tr>
      <w:tr>
        <w:trPr>
          <w:trHeight w:val="300" w:hRule="atLeast"/>
        </w:trPr>
        <w:tc>
          <w:tcPr>
            <w:tcW w:w="3843" w:type="dxa"/>
            <w:tcBorders>
              <w:top w:val="single" w:sz="4" w:space="0" w:color="000000"/>
              <w:left w:val="single" w:sz="4" w:space="0" w:color="000000"/>
              <w:bottom w:val="single" w:sz="4" w:space="0" w:color="000000"/>
            </w:tcBorders>
            <w:shd w:fill="BFBFBF" w:val="clear"/>
            <w:vAlign w:val="center"/>
          </w:tcPr>
          <w:p>
            <w:pPr>
              <w:pStyle w:val="Normal"/>
              <w:spacing w:before="0" w:after="0"/>
              <w:jc w:val="left"/>
              <w:rPr>
                <w:b/>
                <w:b/>
                <w:bCs/>
                <w:color w:val="000000"/>
                <w:sz w:val="22"/>
                <w:szCs w:val="22"/>
                <w:lang w:val="en-US" w:eastAsia="en-US"/>
              </w:rPr>
            </w:pPr>
            <w:r>
              <w:rPr>
                <w:b/>
                <w:bCs/>
                <w:color w:val="000000"/>
                <w:sz w:val="22"/>
                <w:szCs w:val="22"/>
                <w:lang w:val="en-US" w:eastAsia="en-US"/>
              </w:rPr>
              <w:t>Total number of enterprises:</w:t>
            </w:r>
          </w:p>
        </w:tc>
        <w:tc>
          <w:tcPr>
            <w:tcW w:w="708"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423</w:t>
            </w:r>
          </w:p>
        </w:tc>
        <w:tc>
          <w:tcPr>
            <w:tcW w:w="3686" w:type="dxa"/>
            <w:tcBorders>
              <w:top w:val="single" w:sz="4" w:space="0" w:color="000000"/>
              <w:bottom w:val="single" w:sz="4" w:space="0" w:color="000000"/>
            </w:tcBorders>
            <w:shd w:fill="BFBFBF" w:val="clear"/>
            <w:vAlign w:val="center"/>
          </w:tcPr>
          <w:p>
            <w:pPr>
              <w:pStyle w:val="Normal"/>
              <w:spacing w:before="0" w:after="0"/>
              <w:jc w:val="left"/>
              <w:rPr>
                <w:b/>
                <w:b/>
                <w:bCs/>
                <w:color w:val="000000"/>
                <w:sz w:val="22"/>
                <w:szCs w:val="22"/>
                <w:lang w:val="en-US" w:eastAsia="en-US"/>
              </w:rPr>
            </w:pPr>
            <w:r>
              <w:rPr>
                <w:b/>
                <w:bCs/>
                <w:color w:val="000000"/>
                <w:sz w:val="22"/>
                <w:szCs w:val="22"/>
                <w:lang w:val="en-US" w:eastAsia="en-US"/>
              </w:rPr>
              <w:t>Total number of redundancies:</w:t>
            </w:r>
          </w:p>
        </w:tc>
        <w:tc>
          <w:tcPr>
            <w:tcW w:w="850"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1 106</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4"/>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lang w:val="en-GB"/>
    </w:rPr>
  </w:style>
  <w:style w:type="paragraph" w:styleId="ListBullet2">
    <w:name w:val="List Bullet 2"/>
    <w:basedOn w:val="Normal"/>
    <w:qFormat/>
    <w:pPr>
      <w:numPr>
        <w:ilvl w:val="0"/>
        <w:numId w:val="7"/>
      </w:numPr>
      <w:spacing w:before="120" w:after="120"/>
      <w:contextualSpacing/>
    </w:pPr>
    <w:rPr>
      <w:lang w:val="en-GB"/>
    </w:rPr>
  </w:style>
  <w:style w:type="paragraph" w:styleId="ListBullet3">
    <w:name w:val="List Bullet 3"/>
    <w:basedOn w:val="Normal"/>
    <w:qFormat/>
    <w:pPr>
      <w:numPr>
        <w:ilvl w:val="0"/>
        <w:numId w:val="6"/>
      </w:numPr>
      <w:spacing w:before="120" w:after="120"/>
      <w:contextualSpacing/>
    </w:pPr>
    <w:rPr>
      <w:lang w:val="en-GB"/>
    </w:rPr>
  </w:style>
  <w:style w:type="paragraph" w:styleId="ListBullet4">
    <w:name w:val="List Bullet 4"/>
    <w:basedOn w:val="Normal"/>
    <w:qFormat/>
    <w:pPr>
      <w:numPr>
        <w:ilvl w:val="0"/>
        <w:numId w:val="5"/>
      </w:numPr>
      <w:spacing w:before="120" w:after="120"/>
      <w:contextualSpacing/>
    </w:pPr>
    <w:rPr>
      <w:lang w:val="en-GB"/>
    </w:rPr>
  </w:style>
  <w:style w:type="paragraph" w:styleId="Xl65">
    <w:name w:val="xl65"/>
    <w:basedOn w:val="Normal"/>
    <w:qFormat/>
    <w:pPr>
      <w:spacing w:before="100" w:after="100"/>
      <w:jc w:val="left"/>
    </w:pPr>
    <w:rPr>
      <w:b/>
      <w:bCs/>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0"/>
      <w:szCs w:val="2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0"/>
      <w:szCs w:val="20"/>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left"/>
      <w:textAlignment w:val="center"/>
    </w:pPr>
    <w:rPr>
      <w:b/>
      <w:bCs/>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color w:val="000000"/>
      <w:lang w:val="en-GB"/>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40:00Z</dcterms:created>
  <dc:creator/>
  <dc:description/>
  <cp:keywords/>
  <dc:language>en-US</dc:language>
  <cp:lastModifiedBy>SUBHAN Marie Olga (SG)</cp:lastModifiedBy>
  <dcterms:modified xsi:type="dcterms:W3CDTF">2012-10-17T15: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