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pPr>
      <w:r>
        <w:rPr/>
        <w:t>Препоръка за</w:t>
      </w:r>
    </w:p>
    <w:p>
      <w:pPr>
        <w:pStyle w:val="Typedudocument"/>
        <w:rPr/>
      </w:pPr>
      <w:r>
        <w:rPr/>
        <w:t>ПРЕПОРЪКА НА СЪВЕТА</w:t>
      </w:r>
    </w:p>
    <w:p>
      <w:pPr>
        <w:pStyle w:val="Titreobjet"/>
        <w:rPr/>
      </w:pPr>
      <w:r>
        <w:rPr/>
        <w:t>относно националната програма за реформи на Кипър за 2012 г.</w:t>
        <w:br/>
        <w:br/>
        <w:t>и за представяне на становище на Съвета относно програмата за стабилност на Кипър за периода 2012—2015 г.</w:t>
      </w:r>
    </w:p>
    <w:p>
      <w:pPr>
        <w:pStyle w:val="Institutionquiagit"/>
        <w:rPr/>
      </w:pPr>
      <w:bookmarkStart w:id="0" w:name="DQCErrorScope6A026B2F228A4C66B24218FA0D8"/>
      <w:bookmarkEnd w:id="0"/>
      <w:r>
        <w:rPr/>
        <w:t>СЪВЕТЪТ НА ЕВРОПЕЙСКИЯ СЪЮЗ,</w:t>
      </w:r>
    </w:p>
    <w:p>
      <w:pPr>
        <w:pStyle w:val="Normal"/>
        <w:rPr/>
      </w:pPr>
      <w:bookmarkStart w:id="1" w:name="DQCErrorScope6A026B2F228A4C66B24218FA0D8"/>
      <w:bookmarkEnd w:id="1"/>
      <w:r>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Pr>
        <w:footnoteReference w:id="2"/>
      </w:r>
      <w:r>
        <w:rPr/>
        <w:t>, и по-специално член 5, параграф 2 от него,</w:t>
      </w:r>
    </w:p>
    <w:p>
      <w:pPr>
        <w:pStyle w:val="Normal"/>
        <w:rPr/>
      </w:pPr>
      <w:r>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rPr>
        <w:footnoteReference w:id="3"/>
      </w:r>
      <w:r>
        <w:rPr/>
        <w:t>, и по-специално член 6, параграф 1 от него,</w:t>
      </w:r>
    </w:p>
    <w:p>
      <w:pPr>
        <w:pStyle w:val="Normal"/>
        <w:rPr/>
      </w:pPr>
      <w:r>
        <w:rPr/>
        <w:t>като взе предвид препоръката на Европейската комисия</w:t>
      </w:r>
      <w:r>
        <w:rPr>
          <w:rStyle w:val="FootnoteCharacters"/>
          <w:rStyle w:val="FootnoteAnchor"/>
        </w:rPr>
        <w:footnoteReference w:id="4"/>
      </w:r>
      <w:r>
        <w:rPr/>
        <w:t>,</w:t>
      </w:r>
    </w:p>
    <w:p>
      <w:pPr>
        <w:pStyle w:val="Normal"/>
        <w:rPr/>
      </w:pPr>
      <w:r>
        <w:rPr/>
        <w:t>като взе предвид резолюциите на Европейския парламент</w:t>
      </w:r>
      <w:r>
        <w:rPr>
          <w:rStyle w:val="FootnoteCharacters"/>
          <w:rStyle w:val="FootnoteAnchor"/>
        </w:rPr>
        <w:footnoteReference w:id="5"/>
      </w:r>
      <w:r>
        <w:rPr/>
        <w:t xml:space="preserve">, </w:t>
      </w:r>
    </w:p>
    <w:p>
      <w:pPr>
        <w:pStyle w:val="Normal"/>
        <w:numPr>
          <w:ilvl w:val="0"/>
          <w:numId w:val="0"/>
        </w:numPr>
        <w:outlineLvl w:val="0"/>
        <w:rPr/>
      </w:pPr>
      <w:r>
        <w:rPr/>
        <w:t>като взе предвид заключенията на Европейския съвет,</w:t>
      </w:r>
    </w:p>
    <w:p>
      <w:pPr>
        <w:pStyle w:val="Normal"/>
        <w:rPr/>
      </w:pPr>
      <w:r>
        <w:rPr/>
        <w:t>като взе предвид становището на Комитета по заетостта,</w:t>
      </w:r>
    </w:p>
    <w:p>
      <w:pPr>
        <w:pStyle w:val="Normal"/>
        <w:rPr/>
      </w:pPr>
      <w:r>
        <w:rPr/>
        <w:t>след консултация с Икономическия и финансов комитет,</w:t>
      </w:r>
    </w:p>
    <w:p>
      <w:pPr>
        <w:pStyle w:val="Normal"/>
        <w:rPr/>
      </w:pPr>
      <w:r>
        <w:rPr/>
        <w:t>като има предвид, че:</w:t>
      </w:r>
    </w:p>
    <w:p>
      <w:pPr>
        <w:pStyle w:val="Considrant"/>
        <w:numPr>
          <w:ilvl w:val="0"/>
          <w:numId w:val="23"/>
        </w:numPr>
        <w:rPr/>
      </w:pPr>
      <w:r>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Considrant"/>
        <w:numPr>
          <w:ilvl w:val="0"/>
          <w:numId w:val="23"/>
        </w:numPr>
        <w:rPr/>
      </w:pPr>
      <w:r>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rPr>
        <w:footnoteReference w:id="6"/>
      </w:r>
      <w:r>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Considrant"/>
        <w:numPr>
          <w:ilvl w:val="0"/>
          <w:numId w:val="23"/>
        </w:numPr>
        <w:rPr/>
      </w:pPr>
      <w:r>
        <w:rPr/>
        <w:t>На 12 юли 2011 г. Съветът прие препоръка относно националната програма за реформи на Кипър за 2011 г. и даде становището си относно актуализираната програма за стабилност на Кипър за периода 2011—2014 г.</w:t>
      </w:r>
    </w:p>
    <w:p>
      <w:pPr>
        <w:pStyle w:val="Considrant"/>
        <w:numPr>
          <w:ilvl w:val="0"/>
          <w:numId w:val="23"/>
        </w:numPr>
        <w:rPr/>
      </w:pPr>
      <w:r>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rPr>
        <w:footnoteReference w:id="7"/>
      </w:r>
      <w:r>
        <w:rPr/>
        <w:t>, в който беше посочено, че Кипър ще бъде една от държавите членки, за които ще се извърши задълбочен преглед.</w:t>
      </w:r>
    </w:p>
    <w:p>
      <w:pPr>
        <w:pStyle w:val="Considrant"/>
        <w:numPr>
          <w:ilvl w:val="0"/>
          <w:numId w:val="23"/>
        </w:numPr>
        <w:rPr/>
      </w:pPr>
      <w:r>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Considrant"/>
        <w:numPr>
          <w:ilvl w:val="0"/>
          <w:numId w:val="23"/>
        </w:numPr>
        <w:rPr/>
      </w:pPr>
      <w:r>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Considrant"/>
        <w:numPr>
          <w:ilvl w:val="0"/>
          <w:numId w:val="23"/>
        </w:numPr>
        <w:rPr/>
      </w:pPr>
      <w:r>
        <w:rPr/>
        <w:t>На 7 май 2012 г. Кипър представи своята програма за стабилност, която обхваща периода 2012—2015 г., а на 10 май 2012 г. — своята национална програма за реформи за 2012 г. Двете програми бяха оценени едновременно, за да бъдат отчетени взаимовръзките между тях. В задълбочен преглед по член 5 от Регламент (ЕС) № 1176/2011 Комисията оцени също дали Кипър е засегнат от макроикономически дисбаланси. В своя задълбочен преглед</w:t>
      </w:r>
      <w:r>
        <w:rPr>
          <w:rStyle w:val="FootnoteCharacters"/>
          <w:rStyle w:val="FootnoteAnchor"/>
        </w:rPr>
        <w:footnoteReference w:id="8"/>
      </w:r>
      <w:r>
        <w:rPr/>
        <w:t xml:space="preserve"> Комисията заключи, че в Кипър се отчитат вътрешен дисбаланс, дължащ се на състоянието на неговия банков сектор и на задлъжнялостта на корпоративния сектор, както и външен и вътрешен дисбаланс по отношение на бюджетната динамика и конкурентоспособността, макар и не прекомерен.</w:t>
      </w:r>
    </w:p>
    <w:p>
      <w:pPr>
        <w:pStyle w:val="Considrant"/>
        <w:numPr>
          <w:ilvl w:val="0"/>
          <w:numId w:val="23"/>
        </w:numPr>
        <w:rPr/>
      </w:pPr>
      <w:r>
        <w:rPr/>
        <w:t>Съгласно извършената в съответствие с Регламент (ЕО) № 1466/97 на Съвета оценка на програмата за стабилност Съветът е на мнение, че макроикономическият сценарий, въз основа на който са изготвени бюджетните прогнози в програмата, изглежда оптимистичен за периода 2012—2014 г. Въпреки че перспективата за растеж беше в голяма степен коригирана надолу, макроикономическият сценарий, въз основа на който са изготвени бюджетните прогнози в програмата, продължава да е изложен на риск от постигане на по-лоши от предвидените резултати, свързан по-специално с развитието на вътрешното търсене в периода 2012—2013 г. Целта на заложената в програмата бюджетна стратегия е да се коригира прекомерният дефицит до 2012 г. и да се постигне средносрочната бюджетна цел (СБЦ) до 2014 г., която да се запази и през 2015 г. В програмата се потвърждава предишната СБЦ за балансиран в структурно изражение бюджет, който да отразява адекватно изискванията на Пакта за стабилност и растеж. Планираната корекция на прекомерния дефицит съответства на крайния срок, поставен в препоръката на Съвета, представена на 13 юли 2010 г. в рамките на процедурата при прекомерен дефицит. Въз основа на (преизчисления) структурен дефицит</w:t>
      </w:r>
      <w:r>
        <w:rPr>
          <w:rStyle w:val="FootnoteCharacters"/>
          <w:rStyle w:val="FootnoteAnchor"/>
        </w:rPr>
        <w:footnoteReference w:id="9"/>
      </w:r>
      <w:r>
        <w:rPr/>
        <w:t xml:space="preserve"> планираното средно годишно подобряване на бюджетното салдо е 1,5 % от БВП за периода 2011—2012 г. и се равнява на препоръчано от Съвета подобряване. Предвиденият напредък към СБЦ през 2013 г. е достатъчен, тъй като според прогнозата на Комисията от пролетта на 2012 г. и програмата тя е по-висока от заложения в Пакта за стабилност и растеж целеви показател от 0,5 % от БВП. Темпът на нарастване на държавните разходи, като се отчитат дискреционните мерки по отношение на приходите, отговаря на целевия показател за разходите на Пакта за стабилност и растеж за периода 2013—2014 г., но не и за 2015 г. Съществуват рискове, съпътстващи бюджетните цели в програмата, свързани с оптимистичния макроикономически сценарий за периода 2012—2014 г. и с планираната консолидация през 2013 г., за която се разчита частично на мерки, които не са напълно уточнени. Според програмата съотношението дълг/БВП, което възлиза на 71,6 % през 2011 г., ще достигне 72,1 % през 2012 г., преди да спадне постепенно на 65,4 % през 2015 г. По отношение на целевия показател за намаляване на дълга, определен в Пакта за стабилност и растеж, Кипър ще бъде в преходен период през 2013—2015 г., а представените в програмата планове ще гарантират достатъчен напредък по отношение на спазването на целевия показател за намаляване на дълга. Въпреки това съществуват рискове по отношение на тази прогноза, свързани с възможните спасителни операции за финансовите корпорации.</w:t>
      </w:r>
    </w:p>
    <w:p>
      <w:pPr>
        <w:pStyle w:val="Considrant"/>
        <w:numPr>
          <w:ilvl w:val="0"/>
          <w:numId w:val="23"/>
        </w:numPr>
        <w:rPr/>
      </w:pPr>
      <w:r>
        <w:rPr/>
        <w:t xml:space="preserve">Данъчната администрация е неефективна, тъй като административните разходи във връзка със събирането на приходите в Кипър са много високи. Събирането на данъци е относително слабо. По-специално, разходите на данъчната администрация като дял от БВП и административните разходи във връзка с нетното събиране на приходите са високи и с тенденция да се повишават. Необходими са мерки за насърчаване на излизането от неформалния/недекларирания труд и за справяне с укриването на данъци. Освен това следва да се засилят инициативите за по-ефективно събиране на данъци. </w:t>
      </w:r>
    </w:p>
    <w:p>
      <w:pPr>
        <w:pStyle w:val="Considrant"/>
        <w:numPr>
          <w:ilvl w:val="0"/>
          <w:numId w:val="23"/>
        </w:numPr>
        <w:rPr/>
      </w:pPr>
      <w:r>
        <w:rPr/>
        <w:t>Поради голямата експозиция на кипърските банкови институции към гръцката икономика ефективността на управлението на активите, рентабилността и капиталовите и ликвидните буфери на банките бяха засегнати неблагоприятно от преструктурирането на гръцкия държавен дълг и от увеличаващите се необслужвани кредити, предоставени на гръцки заемополучатели. Общата експозиция на консолидирания банков сектор на Кипър към Гърция е много голяма. На 14 декември 2011 г. кипърският парламент прие два закона за засилване на издръжливостта на финансовата система при банкови кризи. Въпреки това отбелязаният напредък в засилването на надзора върху кооперативните банки, които държат около 40 % от всички вътрешни депозити, все още не е задоволителен.</w:t>
      </w:r>
    </w:p>
    <w:p>
      <w:pPr>
        <w:pStyle w:val="Considrant"/>
        <w:numPr>
          <w:ilvl w:val="0"/>
          <w:numId w:val="23"/>
        </w:numPr>
        <w:rPr/>
      </w:pPr>
      <w:r>
        <w:rPr/>
        <w:t xml:space="preserve">Кипър среща затруднения в гарантирането на дългосрочната устойчивост на публичните финанси, особено в областта на пенсиите. Кипър приложи две важни структурни мерки за реформиране на пенсионната система. Въпреки това, макар и приетите мерки да са уместни и надеждни, предприетите от Кипър действия не са достатъчно амбициозни нито за да се осигурят устойчивост и адекватност, нито за да се подобри справедливостта на системата в по-дългосрочен план. Все още са необходими мерки, за да се запази пригодността за заетост на работниците в предприятията и за да се осигури стабилна основа за увеличаването на действителната пенсионна възраст. По отношение на бедността сред възрастните хора Кипър се справя само частично с високия процент на изложените на риск от бедност хора. Приетите мерки не са достатъчни, за да се подобри в краткосрочен план адекватността на доходите на пенсионерите, изложени на риск от бедност. </w:t>
      </w:r>
    </w:p>
    <w:p>
      <w:pPr>
        <w:pStyle w:val="Considrant"/>
        <w:numPr>
          <w:ilvl w:val="0"/>
          <w:numId w:val="23"/>
        </w:numPr>
        <w:rPr/>
      </w:pPr>
      <w:r>
        <w:rPr/>
        <w:t xml:space="preserve">На неравнопоставеността и неефективността в сектора на здравеопазването не са намерени пълноценни решения. Въпреки миналогодишната препоръка досега не е представен ясен график за работата във връзка с националната здравноосигурителна система. В дългосрочен план това може да създаде рискове за контрола и устойчивостта на публичните финанси и за качеството на предоставяните здравни грижи. </w:t>
      </w:r>
    </w:p>
    <w:p>
      <w:pPr>
        <w:pStyle w:val="Considrant"/>
        <w:numPr>
          <w:ilvl w:val="0"/>
          <w:numId w:val="23"/>
        </w:numPr>
        <w:rPr/>
      </w:pPr>
      <w:r>
        <w:rPr/>
        <w:t>Правителството на Кипър предприе някои мерки в отговор на препоръката от 2011 г. относно индексирането на заплатите (надбавката за компенсиране на разходите за живот — COLA), а именно като прие двугодишно замразяване на заплатите в широкия публичен сектор. Правителството и социалните партньори се споразумяха също така да започнат диалог за преглед на системата за компенсиране на разходите за живот до края на юни 2012 г. Следва да се проведе цялостна реформа на системата, чрез консултации със социалните партньори и в съответствие с националната практика, за да се заздрави връзката между действителните заплати и промените в производителността на труда, както и за да стане системата по-справедлива. Това не само ще подпомогне конкурентоспособността на страната, но също така ще доведе до по-ефикасно разпределение на труда. Макар и тези промени да са първите стъпки в правилната посока, тяхната резултатност и надеждност зависят най-вече от степента на амбиция и от изпълнението на окончателния резултат от понастоящем водения социален диалог във връзка с реформата на системата за индексиране на заплатите.</w:t>
      </w:r>
    </w:p>
    <w:p>
      <w:pPr>
        <w:pStyle w:val="Considrant"/>
        <w:numPr>
          <w:ilvl w:val="0"/>
          <w:numId w:val="23"/>
        </w:numPr>
        <w:rPr/>
      </w:pPr>
      <w:r>
        <w:rPr/>
        <w:t xml:space="preserve">Влошаването на макроикономическата перспектива оказа отрицателно влияние върху кипърския пазар на труда, където беше отбелязано цялостно повишаване на коефициента на безработица и голям ръст на младежката безработица. Кипър предприе редица положителни мерки за справяне с това предизвикателство. Тези мерки са уместни, но не достатъчно амбициозни, особено в областта на образованието и професионалното обучение, където следва да се ускори прилагането им. Необходими са допълнителни усилия за намиране на решения за младежката безработица, както и за преквалифицирането и повишаването на квалификацията на работната сила, за да се улеснят необходимите преходи на пазара на труда, като се концентрира вниманието по-специално върху групите с нисък процент на участие в дейности по учене през целия живот например нискоквалифицираните и безработните лица и възрастните работници. </w:t>
      </w:r>
    </w:p>
    <w:p>
      <w:pPr>
        <w:pStyle w:val="Considrant"/>
        <w:numPr>
          <w:ilvl w:val="0"/>
          <w:numId w:val="23"/>
        </w:numPr>
        <w:rPr/>
      </w:pPr>
      <w:r>
        <w:rPr/>
        <w:t>Що се отнася до сектора на услугите, Кипър транспонира Директивата за услугите чрез хоризонтален закон, придружен с голям брой секторно-специфични законови и подзаконови разпоредби за изменение на правната уредба. Въпреки това за някои сектори (напр. търговията на дребно, туризма и строителството) все още няма прието секторно-специфично законодателство. За някои регулирани професионални услуги все още се прилагат фиксирани тарифи, като например услугите на адвокати и архитекти.</w:t>
      </w:r>
    </w:p>
    <w:p>
      <w:pPr>
        <w:pStyle w:val="Considrant"/>
        <w:numPr>
          <w:ilvl w:val="0"/>
          <w:numId w:val="23"/>
        </w:numPr>
        <w:rPr/>
      </w:pPr>
      <w:r>
        <w:rPr/>
        <w:t xml:space="preserve">Въз основа на анализа в задълбочения преглед може да се заключи, че Кипър е засегнат от дисбаланси. По-специално, макроикономическите развития в текущата сметка, публичните финанси и финансовия сектор е необходимо да се наблюдават отблизо и спешно да бъдат взети предвид в икономическата политика, за да се избегнат всякакви неблагоприятни последици за функционирането на икономиката и на Икономическия и паричен съюз. По-конкретно, в икономиката на Кипър се отчитат трайни и значителни дефицити по текущата сметка, породени от дефицити в обема на търговията вследствие на постепенна загуба в ценовата/разходната конкурентоспособност, дисбаланси в публичните финанси, превърнали се в годишни дефицити, които се задълбочават, въпреки че икономиката се възстанови от рецесията, както и увеличаването на задлъжнялостта на частния сектор. Особено нефинансовите корпорации са много уязвими поради голямата им задлъжнялост, съчетана с ниската им рентабилност, което води до значително увеличение на необслужваните кредити в този сектор. Много е рискована също и голямата експозиция на банковия сектор към гръцките държавни ценни книжа и гръцката икономика. Освен това перспективите за растеж са мрачни, което допълнително затруднява относително бавното компенсиране на дисбалансите. </w:t>
      </w:r>
    </w:p>
    <w:p>
      <w:pPr>
        <w:pStyle w:val="Considrant"/>
        <w:numPr>
          <w:ilvl w:val="0"/>
          <w:numId w:val="23"/>
        </w:numPr>
        <w:rPr>
          <w:sz w:val="22"/>
        </w:rPr>
      </w:pPr>
      <w:r>
        <w:rPr/>
        <w:t>Кипър пое редица ангажименти по пакта "Евро плюс". Тези ангажименти и изпълнението на ангажиментите, поети през 2011 г., се отнасят до подобряването на конкурентоспособността, повишаването на коефициента на заетост, устойчивостта на публичните финанси и укрепването на финансовата устойчивост. Комисията оцени изпълнението на ангажиментите по пакта „Евро плюс“. Резултатите от тази оценка са взети предвид в препоръките.</w:t>
      </w:r>
    </w:p>
    <w:p>
      <w:pPr>
        <w:pStyle w:val="Considrant"/>
        <w:numPr>
          <w:ilvl w:val="0"/>
          <w:numId w:val="23"/>
        </w:numPr>
        <w:rPr/>
      </w:pPr>
      <w:r>
        <w:rPr/>
        <w:t xml:space="preserve">В рамките на европейския семестър Комисията направи цялостен анализ на икономическата политика на Кипър. Тя извърши оценка на програмата ѝ за стабилност и националната ѝ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Кипър,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7 по-долу. </w:t>
      </w:r>
    </w:p>
    <w:p>
      <w:pPr>
        <w:pStyle w:val="Considrant"/>
        <w:numPr>
          <w:ilvl w:val="0"/>
          <w:numId w:val="23"/>
        </w:numPr>
        <w:rPr/>
      </w:pPr>
      <w:r>
        <w:rPr/>
        <w:t>С оглед на тази оценка Съветът разгледа програмата за стабилност на Кипър за 2012 г., като становището</w:t>
      </w:r>
      <w:r>
        <w:rPr>
          <w:rStyle w:val="FootnoteCharacters"/>
          <w:rStyle w:val="FootnoteAnchor"/>
        </w:rPr>
        <w:footnoteReference w:id="10"/>
      </w:r>
      <w:r>
        <w:rPr/>
        <w:t xml:space="preserve"> му е изразено по-специално в препоръка 1 по-долу.</w:t>
      </w:r>
    </w:p>
    <w:p>
      <w:pPr>
        <w:pStyle w:val="Considrant"/>
        <w:numPr>
          <w:ilvl w:val="0"/>
          <w:numId w:val="23"/>
        </w:numPr>
        <w:rPr/>
      </w:pPr>
      <w:r>
        <w:rPr/>
        <w:t>С оглед на резултатите от задълбочения преглед, направен от Комисията, и тази оценка Съветът разгледа националната програма за реформи на Кипър за 2012 г. и програмата за стабилност на Кипър. Неговите препоръки по член 6 от Регламент (ЕС) № 1176/2011 са изразени по-специално в препоръки 1, 2 и 7 по-долу,</w:t>
      </w:r>
    </w:p>
    <w:p>
      <w:pPr>
        <w:pStyle w:val="Formuledadoption"/>
        <w:rPr/>
      </w:pPr>
      <w:r>
        <w:rPr/>
        <w:t>ПРЕПОРЪЧВА на Кипър да предприеме следните действия в периода 2012—2013 г.:</w:t>
      </w:r>
    </w:p>
    <w:p>
      <w:pPr>
        <w:pStyle w:val="NumPar1"/>
        <w:numPr>
          <w:ilvl w:val="0"/>
          <w:numId w:val="5"/>
        </w:numPr>
        <w:rPr/>
      </w:pPr>
      <w:r>
        <w:rPr/>
        <w:t>Да предприеме допълнителни мерки за постигането на трайна корекция на прекомерния дефицит през 2012 г. Да прилага стриктно бюджетната стратегия с помощта на достатъчно конкретни мерки през 2013 г. и след това, за да се гарантира постигането на средносрочната бюджетна цел (СБЦ) до 2014 г. и съответствието с целевия показател за разходите, както и за да се гарантира задоволителен напредък по целевия показател за намаляване на дълга. Да ускори постепенното преминаване към подлежаща на изпълнение многогодишна бюджетна рамка със задължително законово основание и коригиращ механизм. Да предприеме мерки за поддържане на строг контрол върху разходите и да започне възможно най-скоро програмно бюджетиране и бюджетиране въз основа на резултатите. Да засили данъчната дисциплина и борбата с укриването на данъци.</w:t>
      </w:r>
    </w:p>
    <w:p>
      <w:pPr>
        <w:pStyle w:val="NumPar1"/>
        <w:numPr>
          <w:ilvl w:val="0"/>
          <w:numId w:val="5"/>
        </w:numPr>
        <w:rPr/>
      </w:pPr>
      <w:r>
        <w:rPr/>
        <w:t>Да приведе надзора върху кооперативните кредитни дружества в съответствие със стандартите, които се прилагат спрямо търговските банки. Да усъвършенства регулаторните разпоредби за ефективната рекапитализация на финансовите институции с цел да се ограничи експозицията на финансовия сектор на външни шокове.</w:t>
      </w:r>
    </w:p>
    <w:p>
      <w:pPr>
        <w:pStyle w:val="NumPar1"/>
        <w:numPr>
          <w:ilvl w:val="0"/>
          <w:numId w:val="5"/>
        </w:numPr>
        <w:rPr/>
      </w:pPr>
      <w:r>
        <w:rPr/>
        <w:t xml:space="preserve">Да подобри още повече дългосрочната устойчивост и адекватност на пенсионната система и да се справи с високото равнище на риск от изпадане в бедност при възрастните хора. Да приведе законоустановената пенсионна възраст в съответствие с удължаването на очакваната продължителност на живота. </w:t>
      </w:r>
    </w:p>
    <w:p>
      <w:pPr>
        <w:pStyle w:val="NumPar1"/>
        <w:numPr>
          <w:ilvl w:val="0"/>
          <w:numId w:val="5"/>
        </w:numPr>
        <w:rPr/>
      </w:pPr>
      <w:r>
        <w:rPr/>
        <w:t xml:space="preserve">Въз основа на пътна карта и без забавяне да довърши и приведе в действие националната здравна система, при което следва едновременно да се гарантират нейната финансова устойчивост и универсалност. </w:t>
      </w:r>
    </w:p>
    <w:p>
      <w:pPr>
        <w:pStyle w:val="NumPar1"/>
        <w:numPr>
          <w:ilvl w:val="0"/>
          <w:numId w:val="5"/>
        </w:numPr>
        <w:rPr/>
      </w:pPr>
      <w:r>
        <w:rPr/>
        <w:t>Да подобри уменията на работната сила, за да се тласне професионалната мобилност към дейности с висок растеж и висока добавена стойност. Да предприеме по-нататъшни мерки за справяне с младежката безработица с акцент върху стажовете в предприятия и насърчаването на самостоятелната заетост. Да предприеме подходящи мерки на политиката спрямо търсенето, за да се насърчат иновациите в бизнеса.</w:t>
      </w:r>
    </w:p>
    <w:p>
      <w:pPr>
        <w:pStyle w:val="NumPar1"/>
        <w:numPr>
          <w:ilvl w:val="0"/>
          <w:numId w:val="5"/>
        </w:numPr>
        <w:rPr/>
      </w:pPr>
      <w:r>
        <w:rPr/>
        <w:t>Да премахне неоснователните пречки на пазара на услуги, по-специално като усъвършенства прилагането на Директивата за услугите в секторите на услугите с най-голям потенциал за растеж (включително туризма) и като либерализира предоставянето на професионални услуги.</w:t>
      </w:r>
    </w:p>
    <w:p>
      <w:pPr>
        <w:pStyle w:val="NumPar1"/>
        <w:numPr>
          <w:ilvl w:val="0"/>
          <w:numId w:val="5"/>
        </w:numPr>
        <w:rPr/>
      </w:pPr>
      <w:r>
        <w:rPr/>
        <w:t xml:space="preserve">Да подобри конкурентоспособността, включително чрез реформата на системата за индексиране на заплатите, като се консултира със социалните партньори и съблюдава националната практика, така че да се отчитат по-добре промените в производителността. Да предприеме мерки за диверсифициране на структурата на икономиката. Да изравни бюджетното салдо чрез ограничаване на разходите. </w:t>
      </w:r>
    </w:p>
    <w:p>
      <w:pPr>
        <w:pStyle w:val="Fait"/>
        <w:rPr/>
      </w:pPr>
      <w:r>
        <w:rPr/>
        <w:t xml:space="preserve">Съставено в Брюксел на </w:t>
      </w:r>
      <w:r>
        <w:rPr>
          <w:lang w:val="en-GB"/>
        </w:rPr>
        <w:t xml:space="preserve">[…] </w:t>
      </w:r>
      <w:r>
        <w:rPr/>
        <w:t>година.</w:t>
      </w:r>
    </w:p>
    <w:p>
      <w:pPr>
        <w:pStyle w:val="Institutionquisigne"/>
        <w:rPr/>
      </w:pPr>
      <w:r>
        <w:rPr/>
        <w:tab/>
        <w:t>За Съвета</w:t>
      </w:r>
    </w:p>
    <w:p>
      <w:pPr>
        <w:pStyle w:val="Personnequisigne"/>
        <w:rPr/>
      </w:pPr>
      <w:r>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 308 final.</w:t>
      </w:r>
    </w:p>
  </w:footnote>
  <w:footnote w:id="5">
    <w:p>
      <w:pPr>
        <w:pStyle w:val="Footnote"/>
        <w:rPr/>
      </w:pPr>
      <w:r>
        <w:rPr>
          <w:rStyle w:val="FootnoteCharacters"/>
        </w:rPr>
        <w:footnoteRef/>
      </w:r>
      <w:r>
        <w:rPr>
          <w:szCs w:val="24"/>
        </w:rPr>
        <w:tab/>
        <w:t>P7_TA(2012) 0048 и P7_TA(2012) 0047.</w:t>
      </w:r>
    </w:p>
  </w:footnote>
  <w:footnote w:id="6">
    <w:p>
      <w:pPr>
        <w:pStyle w:val="Footnote"/>
        <w:rPr/>
      </w:pPr>
      <w:r>
        <w:rPr>
          <w:rStyle w:val="FootnoteCharacters"/>
        </w:rPr>
        <w:footnoteRef/>
      </w:r>
      <w:r>
        <w:rPr>
          <w:szCs w:val="24"/>
        </w:rPr>
        <w:tab/>
        <w:t>Решение 2012/238/EС на Съвета от 26 април 2012 г.</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152 final</w:t>
      </w:r>
    </w:p>
  </w:footnote>
  <w:footnote w:id="9">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10">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adpis2a">
    <w:name w:val="nadpis 2a"/>
    <w:basedOn w:val="Normal"/>
    <w:qFormat/>
    <w:pPr>
      <w:tabs>
        <w:tab w:val="clear" w:pos="720"/>
        <w:tab w:val="left" w:pos="1440" w:leader="none"/>
      </w:tabs>
      <w:spacing w:before="0" w:after="240"/>
      <w:ind w:left="1440" w:hanging="720"/>
    </w:pPr>
    <w:rPr>
      <w:rFonts w:ascii="Times New Roman Bold" w:hAnsi="Times New Roman Bold" w:cs="Times New Roman Bold"/>
      <w:b/>
      <w:i/>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6:00Z</dcterms:created>
  <dc:creator>haagmar</dc:creator>
  <dc:description/>
  <cp:keywords/>
  <dc:language>en-US</dc:language>
  <cp:lastModifiedBy>marinrt</cp:lastModifiedBy>
  <cp:lastPrinted>2012-06-01T08:18:00Z</cp:lastPrinted>
  <dcterms:modified xsi:type="dcterms:W3CDTF">2012-06-01T07:5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