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Grèce pour 2012</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13 juillet 2010, le Conseil a adopté une recommandation relative aux grandes orientations des politiques économiques des États membres et de l’Union (2010-2014) et, le 21 octobre 2010, il a également adopté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concernant le programme national de réforme de la Grèce pour 2011.</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 xml:space="preserve">Le 12 avril 2012, la Grèce a soumis son programme national de réforme 2012 et des informations incomplètes concernant ses plans budgétaires. Les autorités grecques sont invitées à communiquer la série complète de tableaux standard requise au titre du volet préventif du pacte de stabilité et de croissance. </w:t>
      </w:r>
    </w:p>
    <w:p>
      <w:pPr>
        <w:pStyle w:val="ManualConsidrant"/>
        <w:rPr/>
      </w:pPr>
      <w:r>
        <w:rPr/>
        <w:t>(8)</w:t>
        <w:tab/>
      </w:r>
      <w:r>
        <w:rPr>
          <w:lang w:val="en-US" w:eastAsia="en-US"/>
        </w:rPr>
        <w:t>Le 21 février 2012, l’Eurogroupe est convenu d’un deuxième programme d’ajustement économique pour la Grèce. La mise en œuvre des politiques économiques définies dans le protocole d’accord relatif aux conditions spécifiques de politique économique contribuera à ramener la dette publique de la Grèce à 117 % du PIB d’ici à 2020. Il a été décidé que le secteur public prendrait en charge le financement du programme à hauteur de 130 milliards d’EUR jusqu’en 2014, ce montant venant s’ajouter à ceux déjà engagés au titre du premier programme de financement.</w:t>
      </w:r>
    </w:p>
    <w:p>
      <w:pPr>
        <w:pStyle w:val="ManualConsidrant"/>
        <w:rPr/>
      </w:pPr>
      <w:r>
        <w:rPr/>
        <w:t>(9)</w:t>
        <w:tab/>
      </w:r>
      <w:r>
        <w:rPr>
          <w:lang w:val="en-US" w:eastAsia="en-US"/>
        </w:rPr>
        <w:t>La libération des différentes tranches est subordonnée au respect des critères de performance quantitatifs et à une évaluation positive des progrès réalisés au regard des critères définis dans la décision 2011/734/UE du Conseil du 12 juillet 2011 (modifiée le 8 novembre 2011 et le 13 mars 2012) et dans le protocole d’accord définissant les conditions spécifiques de politique économique, signé le 14 mars 2012.</w:t>
      </w:r>
    </w:p>
    <w:p>
      <w:pPr>
        <w:pStyle w:val="ManualConsidrant"/>
        <w:rPr/>
      </w:pPr>
      <w:r>
        <w:rPr/>
        <w:t>(10)</w:t>
        <w:tab/>
      </w:r>
      <w:r>
        <w:rPr>
          <w:lang w:val="en-US" w:eastAsia="en-US"/>
        </w:rPr>
        <w:t>Le 19 mars 2012, la première partie (5,9 milliards d’EUR) de la première tranche (14,5 milliards d’EUR) du nouveau programme de financement a été versée à la Grèce par le FESF. La Grèce a également reçu un montant de 1,6 milliard d’EUR du FMI. Le financement public déjà reçu par la Grèce au titre des premier et deuxième programmes s’élève à 147,5 milliards d’EUR au mois de mai 2012.</w:t>
      </w:r>
    </w:p>
    <w:p>
      <w:pPr>
        <w:pStyle w:val="ManualConsidrant"/>
        <w:rPr/>
      </w:pPr>
      <w:r>
        <w:rPr/>
        <w:t>(11)</w:t>
        <w:tab/>
      </w:r>
      <w:r>
        <w:rPr>
          <w:lang w:val="en-US" w:eastAsia="en-US"/>
        </w:rPr>
        <w:t>En 2010 et 2011, la Grèce a accompli certains progrès dans la réalisation des objectifs ambitieux du programme d’ajustement. Plusieurs facteurs ont entravé la mise en œuvre de ce programme: l’instabilité politique, les tensions sociales, les problèmes de capacité administrative, et surtout une récession beaucoup plus forte que prévu. D’importants objectifs budgétaires n’ayant pu être atteints, des mesures d’assainissement supplémentaires ont été adoptées tout au long de 2010 et 2011. La Grèce est toutefois parvenue à réduire considérablement le déficit des administrations publiques, qui est passé de 15,8 % du PIB en 2009 à 9,1 % en 2011.</w:t>
      </w:r>
    </w:p>
    <w:p>
      <w:pPr>
        <w:pStyle w:val="ManualConsidrant"/>
        <w:rPr/>
      </w:pPr>
      <w:r>
        <w:rPr/>
        <w:t>(12)</w:t>
        <w:tab/>
      </w:r>
      <w:r>
        <w:rPr>
          <w:lang w:val="en-US" w:eastAsia="en-US"/>
        </w:rPr>
        <w:t>Le 18 avril 2012, la Commission a adopté une communication intitulée «La croissance pour la Grèce» soulignant l’incidence positive que peut avoir la mise en œuvre intégrale et effective du deuxième programme d’ajustement économique en jetant les bases de la croissance, de l’investissement et du renouveau social. Dans cette communication, la Commission rappelle que l’appartenance de la Grèce à l’Union européenne et à la zone euro est une force sur laquelle elle peut s’appuyer. Elle souligne que les réformes convenues dans le deuxième programme d’ajustement économique sont destinées à rétablir le potentiel de croissance et de création d’emplois de l’économie grecque ainsi qu’à édifier une société plus juste. Elle décrit le soutien financier massif apporté à la Grèce et insiste sur la volonté des partenaires de la Grèce, et en particulier de la Commission, de trouver les moyens de tirer le meilleur parti des premières mesures grâce à une action rapide et à l’aide de l’UE.</w:t>
      </w:r>
    </w:p>
    <w:p>
      <w:pPr>
        <w:pStyle w:val="ManualConsidrant"/>
        <w:rPr/>
      </w:pPr>
      <w:r>
        <w:rPr/>
        <w:t>(13)</w:t>
        <w:tab/>
      </w:r>
      <w:r>
        <w:rPr>
          <w:lang w:val="en-US" w:eastAsia="en-US"/>
        </w:rPr>
        <w:t>La crise économique et les mesures d’assainissement budgétaire qu’elle a entraînées ont compromis la capacité de la Grèce à atteindre les objectifs de la stratégie Europe 2020, en particulier les objectifs à orientation sociale. Les réformes structurelles entreprises, notamment celles concernant le marché du travail, la libéralisation de plusieurs secteurs et une série de mesures destinées à améliorer l’environnement des entreprises, permettront cependant de stimuler la concurrence, d’améliorer la productivité, d’accroître l’emploi et de réduire les coûts de production, contribuant ainsi, à moyen à terme, à redresser la situation de l’emploi et à réduire la pauvreté et l’exclusion sociale. Malgré la crise économique, la Grèce a poursuivi ses efforts en vue d’atteindre les objectifs de la Stratégie Europe 2020 dans le domaine de l’environnement.</w:t>
      </w:r>
    </w:p>
    <w:p>
      <w:pPr>
        <w:pStyle w:val="ManualConsidrant"/>
        <w:rPr>
          <w:sz w:val="22"/>
          <w:lang w:val="en-US" w:eastAsia="en-US"/>
        </w:rPr>
      </w:pPr>
      <w:r>
        <w:rPr/>
        <w:t>(14)</w:t>
        <w:tab/>
      </w:r>
      <w:r>
        <w:rPr>
          <w:lang w:val="en-US" w:eastAsia="en-US"/>
        </w:rPr>
        <w:t xml:space="preserve">Une reprogrammation stratégique des Fonds structurels est en cours, centrée sur le soutien en faveur de l’emploi des jeunes et de la compétitivité (en particulier pour les PME). Les nouvelles mesures envisagées prévoient un renforcement des initiatives dans les domaines du passeport pour l’emploi, de la formation et des qualifications professionnelles, ainsi que de l’accès au financement pour les petites et moyennes entreprises. </w:t>
      </w:r>
    </w:p>
    <w:p>
      <w:pPr>
        <w:pStyle w:val="ManualConsidrant"/>
        <w:rPr>
          <w:sz w:val="22"/>
          <w:lang w:val="en-US" w:eastAsia="en-US"/>
        </w:rPr>
      </w:pPr>
      <w:r>
        <w:rPr/>
        <w:t>(15)</w:t>
        <w:tab/>
      </w:r>
      <w:r>
        <w:rPr>
          <w:lang w:val="en-US" w:eastAsia="en-US"/>
        </w:rPr>
        <w:t xml:space="preserve">La Grèce a pris un certain nombre d’engagements au titre du pacte pour l’euro plus. Ces engagements, ainsi que la mise en œuvre de ceux formulés en 2011, ont trait à la promotion de l’emploi, à l’amélioration de la compétitivité, à la viabilité des finances publiques et au renforcement de la stabilité financière, </w:t>
      </w:r>
    </w:p>
    <w:p>
      <w:pPr>
        <w:pStyle w:val="Formuledadoption"/>
        <w:rPr>
          <w:lang w:val="en-US" w:eastAsia="en-US"/>
        </w:rPr>
      </w:pPr>
      <w:r>
        <w:rPr>
          <w:lang w:val="en-US" w:eastAsia="en-US"/>
        </w:rPr>
        <w:t>RECOMMANDE que la Grèce s’attache:</w:t>
      </w:r>
    </w:p>
    <w:p>
      <w:pPr>
        <w:pStyle w:val="Normal"/>
        <w:keepNext w:val="true"/>
        <w:keepLines/>
        <w:autoSpaceDE w:val="false"/>
        <w:rPr>
          <w:lang w:val="en-US" w:eastAsia="en-US"/>
        </w:rPr>
      </w:pPr>
      <w:r>
        <w:rPr>
          <w:lang w:val="en-US" w:eastAsia="en-US"/>
        </w:rPr>
        <w:t>à mettre en œuvre les mesures énoncées dans la décision 2011/734/UE du Conseil du 12 juillet 2011, modifiée le 8 novembre 2011 et le 13 mars 2012, ainsi que le protocole d’accord relatif aux conditions spécifiques de politique économique, signé le 14 mars 2012.</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pPr>
      <w:r>
        <w:rPr>
          <w:color w:val="000000"/>
          <w:lang w:val="en-US" w:eastAsia="en-US"/>
        </w:rPr>
        <w:tab/>
      </w:r>
      <w:r>
        <w:rPr>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lang w:val="pt-PT" w:eastAsia="en-US"/>
        </w:rPr>
        <w:tab/>
        <w:t>JO L 209 du 2.8.1997, p. 1.</w:t>
      </w:r>
    </w:p>
  </w:footnote>
  <w:footnote w:id="3">
    <w:p>
      <w:pPr>
        <w:pStyle w:val="Footnote"/>
        <w:rPr/>
      </w:pPr>
      <w:r>
        <w:rPr>
          <w:rStyle w:val="FootnoteCharacters"/>
        </w:rPr>
        <w:footnoteRef/>
      </w:r>
      <w:r>
        <w:rPr>
          <w:color w:val="000000"/>
          <w:szCs w:val="24"/>
          <w:lang w:val="pt-PT" w:eastAsia="en-US"/>
        </w:rPr>
        <w:tab/>
        <w:t>COM(2012) 307 final.</w:t>
      </w:r>
    </w:p>
  </w:footnote>
  <w:footnote w:id="4">
    <w:p>
      <w:pPr>
        <w:pStyle w:val="Footnote"/>
        <w:rPr/>
      </w:pPr>
      <w:r>
        <w:rPr>
          <w:rStyle w:val="FootnoteCharacters"/>
        </w:rPr>
        <w:footnoteRef/>
      </w:r>
      <w:r>
        <w:rPr>
          <w:color w:val="000000"/>
          <w:szCs w:val="24"/>
          <w:lang w:val="en-US" w:eastAsia="en-US"/>
        </w:rPr>
        <w:tab/>
        <w:t>P7_TA(2012)0048 et P7_TA(2012)0047</w:t>
      </w:r>
    </w:p>
  </w:footnote>
  <w:footnote w:id="5">
    <w:p>
      <w:pPr>
        <w:pStyle w:val="Footnote"/>
        <w:rPr/>
      </w:pPr>
      <w:r>
        <w:rPr>
          <w:rStyle w:val="FootnoteCharacters"/>
        </w:rPr>
        <w:footnoteRef/>
      </w:r>
      <w:r>
        <w:rPr>
          <w:color w:val="000000"/>
          <w:szCs w:val="24"/>
          <w:lang w:val="en-US" w:eastAsia="en-US"/>
        </w:rPr>
        <w:tab/>
        <w:t>Décision 2012/238/UE du 26 av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1:00Z</dcterms:created>
  <dc:creator/>
  <dc:description/>
  <cp:keywords/>
  <dc:language>en-US</dc:language>
  <cp:lastModifiedBy>heilest</cp:lastModifiedBy>
  <cp:lastPrinted>2012-05-31T15:10:00Z</cp:lastPrinted>
  <dcterms:modified xsi:type="dcterms:W3CDTF">2012-05-31T13:1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AdHocReviewCycleID">
    <vt:r8>1925381648</vt:r8>
  </property>
  <property fmtid="{D5CDD505-2E9C-101B-9397-08002B2CF9AE}" pid="53" name="_AuthorEmail">
    <vt:lpwstr>Catherine.Day@ec.europa.eu</vt:lpwstr>
  </property>
  <property fmtid="{D5CDD505-2E9C-101B-9397-08002B2CF9AE}" pid="54" name="_AuthorEmailDisplayName">
    <vt:lpwstr>DAY Catherine (SG)</vt:lpwstr>
  </property>
  <property fmtid="{D5CDD505-2E9C-101B-9397-08002B2CF9AE}" pid="55" name="_EmailSubject">
    <vt:lpwstr>CSR Greece REVISED</vt:lpwstr>
  </property>
  <property fmtid="{D5CDD505-2E9C-101B-9397-08002B2CF9AE}" pid="56" name="_NewReviewCycle">
    <vt:lpwstr/>
  </property>
  <property fmtid="{D5CDD505-2E9C-101B-9397-08002B2CF9AE}" pid="57" name="_ReviewingToolsShownOnce">
    <vt:lpwstr/>
  </property>
</Properties>
</file>