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0 juillet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33/12</w:t>
            </w:r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4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 24 juillet 2012 (10 h 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7" w:name="AC"/>
      <w:bookmarkStart w:id="18" w:name="AC"/>
      <w:bookmarkEnd w:id="18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567"/>
        <w:rPr/>
      </w:pPr>
      <w:r>
        <w:rPr/>
        <w:t>doc.</w:t>
        <w:tab/>
        <w:t>12534/12 PTS A 6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Nouveau cadre financier pluriannuel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bCs/>
          <w:color w:val="000000"/>
        </w:rPr>
      </w:pPr>
      <w:r>
        <w:rPr/>
        <w:t>doc.</w:t>
        <w:tab/>
      </w:r>
      <w:r>
        <w:rPr>
          <w:bCs/>
          <w:color w:val="000000"/>
        </w:rPr>
        <w:t>12076/12 CADREFIN 340 POLGEN 12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/>
        <w:t>4.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(évent.) Informations communiquées par la présidence sur les propositions législatives en cours d'exame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5.</w:t>
        <w:tab/>
        <w:t xml:space="preserve">Approbation de la liste des points "A" 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ab/>
        <w:tab/>
        <w:t>doc. 12536/12 PTS A 70</w:t>
      </w:r>
    </w:p>
    <w:p>
      <w:pPr>
        <w:pStyle w:val="Normal"/>
        <w:spacing w:lineRule="auto" w:line="24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val="fr-BE"/>
        </w:rPr>
        <w:t>6.</w:t>
        <w:tab/>
        <w:t xml:space="preserve">Résolutions, décisions et avis adoptés par le Parlement européen lors de sa période de session 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à Strasbourg, du 2 au 5 juillet 2012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doc. 12499/12 PE-RE 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7.</w:t>
        <w:tab/>
        <w:t>Présentation du programme de travail de la présidence</w:t>
      </w:r>
      <w:r>
        <w:rPr>
          <w:rStyle w:val="FootnoteCharacters"/>
          <w:rStyle w:val="FootnoteAnchor"/>
          <w:lang w:val="fr-BE"/>
        </w:rPr>
        <w:footnoteReference w:id="2"/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  <w:lang w:val="fr-BE"/>
        </w:rPr>
        <w:t>-</w:t>
        <w:tab/>
        <w:t>Échange de vues</w:t>
      </w:r>
    </w:p>
    <w:p>
      <w:pPr>
        <w:pStyle w:val="Normal"/>
        <w:spacing w:lineRule="auto" w:line="24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/>
      </w:pPr>
      <w:r>
        <w:rPr>
          <w:bCs/>
          <w:lang w:val="fr-BE"/>
        </w:rPr>
        <w:t>8.</w:t>
        <w:tab/>
        <w:t>Suivi du Conseil européen (28 et 29 juin 2012)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  <w:lang w:val="fr-BE"/>
        </w:rPr>
        <w:t>9.</w:t>
        <w:tab/>
        <w:t>Div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2533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llo/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Débat public conformément à l'article 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23:00Z</dcterms:created>
  <dc:creator>FREDHTH</dc:creator>
  <dc:description/>
  <cp:keywords/>
  <dc:language>en-US</dc:language>
  <cp:lastModifiedBy>voordis</cp:lastModifiedBy>
  <cp:lastPrinted>2012-07-20T18:13:00Z</cp:lastPrinted>
  <dcterms:modified xsi:type="dcterms:W3CDTF">2012-07-20T16:2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