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2533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OLE_LINK1"/>
      <w:bookmarkStart w:id="19" w:name="Title"/>
      <w:bookmarkEnd w:id="18"/>
      <w:bookmarkEnd w:id="19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"/>
            <w:bookmarkEnd w:id="20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4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EnDateDu"/>
            <w:r>
              <w:rPr/>
              <w:t>date:</w:t>
            </w:r>
            <w:bookmarkEnd w:id="21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uesday 24 July 2012 (10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bookmarkStart w:id="22" w:name="AC"/>
      <w:bookmarkEnd w:id="22"/>
      <w:r>
        <w:rPr>
          <w:bCs/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2534/12 PTS A 69</w:t>
      </w:r>
    </w:p>
    <w:p>
      <w:pPr>
        <w:pStyle w:val="Normal"/>
        <w:spacing w:lineRule="auto" w:line="240"/>
        <w:ind w:left="170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ind w:left="170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3.</w:t>
        <w:tab/>
        <w:t>New Multiannual Financial Framework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2076/12 CADREFIN 340 POLGEN 125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4.</w:t>
        <w:tab/>
        <w:t>Any other business</w:t>
      </w:r>
    </w:p>
    <w:p>
      <w:pPr>
        <w:pStyle w:val="Normal"/>
        <w:spacing w:lineRule="auto" w:line="24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(poss.) Information from the Presidency on current legislative proposals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eastAsia="en-US"/>
        </w:rPr>
        <w:t>5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2536/12 PTS A 70</w:t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Resolutions, Opinions and Decisions adopted by the European Parliament at its part of session in Strasbourg, from 2 to 5 July 2012</w:t>
      </w:r>
    </w:p>
    <w:p>
      <w:pPr>
        <w:pStyle w:val="Normal"/>
        <w:spacing w:lineRule="auto" w:line="240"/>
        <w:ind w:left="1701" w:hanging="0"/>
        <w:rPr/>
      </w:pPr>
      <w:r>
        <w:rPr/>
        <w:t>12499/12 PE-RE 9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7.</w:t>
        <w:tab/>
        <w:t>Presentation of the Presidency work programm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</w:rPr>
        <w:t>-</w:t>
        <w:tab/>
        <w:t>Exchange of views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8.</w:t>
        <w:tab/>
        <w:t>Follow-up to the European Council (28-29 June 2012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9.</w:t>
        <w:tab/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2533/12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>Public debate pursuant to Article 8 of the Council’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30:00Z</dcterms:created>
  <dc:creator>User</dc:creator>
  <dc:description/>
  <cp:keywords/>
  <dc:language>en-US</dc:language>
  <cp:lastModifiedBy>User</cp:lastModifiedBy>
  <cp:lastPrinted>2012-07-20T17:30:00Z</cp:lastPrinted>
  <dcterms:modified xsi:type="dcterms:W3CDTF">2012-07-20T15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