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825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8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4 July 2012 (</w:t>
            </w:r>
            <w:r>
              <w:rPr>
                <w:b/>
                <w:sz w:val="28"/>
                <w:szCs w:val="28"/>
              </w:rPr>
              <w:t>10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ind w:left="1418" w:hanging="0"/>
        <w:outlineLvl w:val="0"/>
        <w:rPr>
          <w:bCs/>
          <w:color w:val="000000"/>
        </w:rPr>
      </w:pPr>
      <w:r>
        <w:rPr>
          <w:bCs/>
          <w:color w:val="000000"/>
        </w:rPr>
        <w:t>12533/12 OJ/CONS 4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2534/12 PTS A 69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New Multiannual Financial Framework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2536/12 PTS A 70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solutions, Opinions and Decisions adopted by the European Parliament at its part of session in Strasbourg, from 2 to 5 July 2012</w:t>
      </w:r>
    </w:p>
    <w:p>
      <w:pPr>
        <w:pStyle w:val="Normal"/>
        <w:spacing w:lineRule="auto" w:line="240"/>
        <w:ind w:left="1701" w:hanging="0"/>
        <w:rPr/>
      </w:pPr>
      <w:r>
        <w:rPr/>
        <w:t>12499/12 PE-RE 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-</w:t>
        <w:tab/>
        <w:t>Presentation of the Presidency work programm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  <w:t>Exchange of views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Follow-up to the European Council (28-29 June 2012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82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Public debate pursuant to Article 8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1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7-19T14:27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