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1 май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81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2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За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Брюксел, вторник, 15 май 2012 г. (10,3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bookmarkStart w:id="19" w:name="OLE_LINK3"/>
      <w:bookmarkStart w:id="20" w:name="OLE_LINK2"/>
      <w:bookmarkEnd w:id="19"/>
      <w:bookmarkEnd w:id="20"/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21" w:name="OLE_LINK3"/>
      <w:bookmarkStart w:id="22" w:name="OLE_LINK2"/>
      <w:bookmarkStart w:id="23" w:name="OLE_LINK3"/>
      <w:bookmarkStart w:id="24" w:name="OLE_LINK2"/>
      <w:bookmarkEnd w:id="23"/>
      <w:bookmarkEnd w:id="24"/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Преработени правила за капиталовите изисквания (ДКИ ІV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575/12 EF 110 ECOFIN 387 CODEC 119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715/12 EF 112 ECOFIN 392 CODEC 125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9716/12 EF 113 ECOFIN 393 CODEC 125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818/12 PTS A 41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Мандат за водене на преговори по споразумения за данъчно облагане на спестяванията с трети държав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842/12 FISC 65 CH 19 FL 9 MC 4 AND 4 SM 5</w:t>
      </w:r>
    </w:p>
    <w:p>
      <w:pPr>
        <w:pStyle w:val="Normal"/>
        <w:spacing w:lineRule="auto" w:line="240"/>
        <w:ind w:left="2268" w:hanging="0"/>
        <w:rPr>
          <w:b/>
          <w:b/>
          <w:bCs/>
        </w:rPr>
      </w:pPr>
      <w:r>
        <w:rPr>
          <w:lang w:val="en-US" w:eastAsia="en-US"/>
        </w:rPr>
        <w:t>6273/12 FISC 21 CH 5 FL 5 MC 3 AND 3 SM 3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Доклад от 2012 г. относно застаряването на население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491/12 ECOFIN 382 SOC 328 BUDGET 9 STATIS 37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492/1/12 REV 1 ECOFIN 383 SOC 329 BUDGET 10 STATIS 38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Ускорено финансиране на борбата с изменението на клима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115/1/12 REV 1 ECOFIN 352 ENV 30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017/2/12 REV 2 ECOFIN 343 ENV 299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Проект за общ бюджет за 2013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онеделник, 14 май 2012 г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widowControl/>
        <w:spacing w:lineRule="auto" w:line="240"/>
        <w:ind w:left="1701" w:hanging="1701"/>
        <w:rPr/>
      </w:pPr>
      <w:r>
        <w:rPr>
          <w:b/>
          <w:bCs/>
        </w:rPr>
        <w:t>14.30 - 16.00</w:t>
      </w:r>
      <w:r>
        <w:rPr/>
        <w:t xml:space="preserve">: </w:t>
      </w:r>
      <w:r>
        <w:rPr>
          <w:lang w:val="bg-BG"/>
        </w:rPr>
        <w:t>- Неформален диалог между представители на Съвета (Икономически и финансови въпроси) и на Европейския парламент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7.00 - 21.00</w:t>
      </w:r>
      <w:r>
        <w:rPr/>
        <w:t xml:space="preserve">: </w:t>
      </w:r>
      <w:r>
        <w:rPr>
          <w:lang w:val="bg-BG"/>
        </w:rPr>
        <w:t>- Еврогруп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Вторник, 15 май 2012 г.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08.30 - 10.00</w:t>
      </w:r>
      <w:r>
        <w:rPr/>
        <w:t xml:space="preserve">: </w:t>
      </w:r>
      <w:r>
        <w:rPr>
          <w:lang w:val="bg-BG"/>
        </w:rPr>
        <w:t>- Годишно заседание на управителния съвет на ЕИБ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0.00 - 10.30</w:t>
      </w:r>
      <w:r>
        <w:rPr/>
        <w:t xml:space="preserve">: </w:t>
      </w:r>
      <w:r>
        <w:rPr>
          <w:lang w:val="bg-BG"/>
        </w:rPr>
        <w:t>- Работна закуска на Съвета по икономически и финансов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0.30 - 13.30: </w:t>
      </w:r>
      <w:r>
        <w:rPr>
          <w:lang w:val="bg-BG"/>
        </w:rPr>
        <w:t>- Заседание на Съвета по икономически и финансови въпрос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</w:rPr>
        <w:t>13.30 - 15.00</w:t>
      </w:r>
      <w:r>
        <w:rPr/>
        <w:t xml:space="preserve">: </w:t>
      </w:r>
      <w:r>
        <w:rPr>
          <w:lang w:val="bg-BG"/>
        </w:rPr>
        <w:t xml:space="preserve">- Диалог на равнище министри със страните кандидатки </w:t>
      </w:r>
      <w:r>
        <w:rPr>
          <w:i/>
          <w:iCs/>
          <w:lang w:val="bg-BG"/>
        </w:rPr>
        <w:t>(работен обяд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Init"/>
    <w:bookmarkStart w:id="26" w:name="SuplCote"/>
    <w:bookmarkStart w:id="27" w:name="CoteFooter"/>
    <w:bookmarkEnd w:id="27"/>
    <w:r>
      <w:rPr/>
      <w:t>9817/12</w:t>
      <w:tab/>
      <w:tab/>
      <w:t>ii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5"/>
    <w:bookmarkEnd w:id="26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8" w:name="Langue"/>
    <w:bookmarkStart w:id="29" w:name="FooterCoteSec"/>
    <w:bookmarkStart w:id="30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8"/>
    <w:bookmarkEnd w:id="29"/>
    <w:bookmarkEnd w:id="3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01:00Z</dcterms:created>
  <dc:creator>User</dc:creator>
  <dc:description/>
  <cp:keywords/>
  <dc:language>en-US</dc:language>
  <cp:lastModifiedBy>Natali</cp:lastModifiedBy>
  <cp:lastPrinted>2012-05-11T20:11:00Z</cp:lastPrinted>
  <dcterms:modified xsi:type="dcterms:W3CDTF">2012-05-11T19:0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