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2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Developmen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4 May 2012 (</w:t>
            </w:r>
            <w:r>
              <w:rPr>
                <w:sz w:val="28"/>
                <w:szCs w:val="28"/>
              </w:rPr>
              <w:t>09.30</w:t>
            </w:r>
            <w:r>
              <w:rPr>
                <w:szCs w:val="24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FOREIGN AFFAIRS (09.30)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9670/12 OJ/CONS 27 RELEX 413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mt-MT"/>
        </w:rPr>
      </w:pPr>
      <w:r>
        <w:rPr>
          <w:b/>
          <w:i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12/12 PTS A 40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  <w:t>Afghanistan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=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 xml:space="preserve">9719/12 PESC 571 COASI 71 ASIE 42 COPS 156 CIVCOM 168 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  <w:t>MEPP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=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76/12 COMEP 14 PESC 596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=</w:t>
        <w:tab/>
        <w:t>Syri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9601/12 COMAG 38 PESC 560 COHAFA 61 SY 14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>Mexico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>Ukrain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 xml:space="preserve">Russi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  <w:u w:val="single"/>
        </w:rPr>
        <w:t>p.m</w:t>
      </w:r>
      <w:r>
        <w:rPr>
          <w:b/>
        </w:rPr>
        <w:t xml:space="preserve">. : </w:t>
      </w:r>
      <w:r>
        <w:rPr>
          <w:b/>
          <w:i/>
        </w:rPr>
        <w:t>In the margins of the Counc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14 Ma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7 h.00 - 18 h.30</w:t>
      </w:r>
      <w:r>
        <w:rPr/>
        <w:t xml:space="preserve"> : -</w:t>
        <w:tab/>
        <w:t>EEA Counc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u w:val="single"/>
        </w:rPr>
        <w:t>Tuesday 15 May 2012</w:t>
      </w:r>
      <w:r>
        <w:rPr>
          <w:b/>
        </w:rPr>
        <w:t xml:space="preserve"> 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09 h.00 - 10 h.00</w:t>
      </w:r>
      <w:r>
        <w:rPr/>
        <w:t xml:space="preserve"> : -</w:t>
        <w:tab/>
        <w:t>Stabilisation and Association Council with Alb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 h.00 - 14 h.30</w:t>
      </w:r>
      <w:r>
        <w:rPr/>
        <w:t xml:space="preserve"> :</w:t>
        <w:tab/>
        <w:t>Cooperation Council with Ukrain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DEVELOPMENT (17.0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 Agenda for Change and EU Approach to Budget support to Third Countrie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Increasing the impact of EU Development Policy : an Agenda for Chang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16/12 DEVGEN 106 ACP 62 FIN 302 RELEX 38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The Future Approach to EU Budget Support to Third Countrie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23/12 DEVGEN 109 ACP 65 FIN 303 RELEX 38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nual Report 2012 to the European Council on EU Development Aid Target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urma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io + 20</w:t>
      </w:r>
    </w:p>
    <w:p>
      <w:pPr>
        <w:pStyle w:val="Normal"/>
        <w:spacing w:lineRule="auto" w:line="240"/>
        <w:ind w:left="1701" w:hanging="0"/>
        <w:rPr/>
      </w:pPr>
      <w:r>
        <w:rPr/>
        <w:t>9904/12 ENV 356 DEVGEN 136 RELEX 434 ONU 58 ECOFIN 4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72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5-11T17:04:00Z</dcterms:modified>
  <cp:revision>3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