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1 май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667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</w:t>
            </w:r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bookmarkStart w:id="12" w:name="CoteMat"/>
            <w:bookmarkEnd w:id="12"/>
            <w:r>
              <w:rPr>
                <w:lang w:val="en-US" w:eastAsia="en-US"/>
              </w:rPr>
              <w:t>OJ CONS</w:t>
            </w:r>
            <w:r>
              <w:rPr/>
              <w:tab/>
              <w:t>2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28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ПРЕРАБОТЕН ТЕКСТ на ПРЕДВАРИТЕЛЕН ДНЕВЕН РЕД</w:t>
      </w:r>
      <w:bookmarkEnd w:id="13"/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5" w:name="Ref"/>
            <w:r>
              <w:rPr>
                <w:lang w:val="bg-BG"/>
              </w:rPr>
              <w:t xml:space="preserve">3165-о заседание на СЪВЕТА НА ЕВРОПЕЙСКИЯ СЪЮЗ </w:t>
            </w:r>
            <w:r>
              <w:rPr>
                <w:b/>
                <w:bCs/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Subject"/>
            <w:r>
              <w:rPr>
                <w:lang w:val="bg-BG"/>
              </w:rPr>
              <w:t>14 май 2012 г. (11,00 ч.) (понеделник) и 15 май 2012 г. (9,30 ч.) (вторник)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14 МАЙ 2012 г. (11,00 ч.) (ПОНЕДЕЛНИК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/>
      </w:pPr>
      <w:r>
        <w:rPr/>
        <w:t>2.</w:t>
      </w:r>
      <w:r>
        <w:rPr>
          <w:b/>
          <w:bCs/>
        </w:rPr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9669/12 PTS A 39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12514/11 PECHE 187 CODEC 1166</w:t>
      </w:r>
      <w:r>
        <w:rPr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9155/1/12 REV 1 PECHE 133 CODEC 108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 (първо четене)</w:t>
      </w:r>
    </w:p>
    <w:p>
      <w:pPr>
        <w:pStyle w:val="Normal"/>
        <w:spacing w:lineRule="auto" w:line="240"/>
        <w:rPr/>
      </w:pPr>
      <w:r>
        <w:rPr>
          <w:i/>
          <w:iCs/>
        </w:rPr>
        <w:tab/>
        <w:t>-</w:t>
      </w:r>
      <w:r>
        <w:rPr/>
        <w:tab/>
      </w:r>
      <w:r>
        <w:rPr>
          <w:lang w:val="bg-BG"/>
        </w:rPr>
        <w:t>Ориентационен деба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17870/11 PECHE 368 CADREFIN 162 CODEC 2255</w:t>
      </w:r>
      <w:r>
        <w:rPr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9153/12 PECHE 132 CADREFIN 216 CODEC 1079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15 МАЙ 2012 г. (9,30 ч.) (ВТОРНИК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lang w:val="bg-BG"/>
        </w:rPr>
        <w:t>Реформа на Общата селскостопанска политика — екологизиране (първо четене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5396/11 AGRI 679 AGRIFIN 87 CODEC 1656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REV 1 (en, fr, de)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REV 2 (nl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наблюдението на Общата селскостопанска политика („хоризонтален регламент“);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 xml:space="preserve">15426/11 AGRI 684 AGRISTR 58 AGRIORG 181 AGRIFIN 92 </w:t>
        <w:br/>
        <w:t>CODEC 1666</w:t>
      </w: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REV 1 (en, fr, de)</w:t>
      </w:r>
      <w:r>
        <w:rPr>
          <w:lang w:val="it-IT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5425/11 AGRISTR 57 CODEC 1665</w:t>
      </w:r>
      <w:r>
        <w:rPr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REV 1 (en, fr, de)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599/12 AGRI 284 AGRISTR 60 AGRIFIN 84 CODEC 1202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6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Конференция в Залцбург по селскостопански въпрос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lineRule="auto" w:line="240"/>
        <w:ind w:left="1134" w:hanging="567"/>
        <w:rPr>
          <w:bCs/>
        </w:rPr>
      </w:pPr>
      <w:r>
        <w:rPr>
          <w:bCs/>
          <w:lang w:val="bg-BG"/>
        </w:rPr>
        <w:t>б)</w:t>
      </w:r>
      <w:r>
        <w:rPr>
          <w:bCs/>
        </w:rPr>
        <w:tab/>
      </w:r>
      <w:r>
        <w:rPr>
          <w:bCs/>
          <w:lang w:val="bg-BG"/>
        </w:rPr>
        <w:t>Прилагане на общото изискване за зашеметяване на животните преди умъртвяване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делегацията на Швеция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704/12 AGRI 290 VETER 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>
          <w:bCs/>
        </w:rPr>
      </w:pPr>
      <w:r>
        <w:rPr>
          <w:bCs/>
          <w:lang w:val="bg-BG"/>
        </w:rPr>
        <w:t>в)</w:t>
      </w:r>
      <w:r>
        <w:rPr>
          <w:bCs/>
        </w:rPr>
        <w:tab/>
      </w:r>
      <w:r>
        <w:rPr>
          <w:bCs/>
          <w:lang w:val="bg-BG"/>
        </w:rPr>
        <w:t>Споразумение за партньорство в областта на рибарството между ЕС и Мавритания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делегацията на Полш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835/12 PECHE 1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vertAlign w:val="superscript"/>
          <w:lang w:val="en-US" w:eastAsia="en-US"/>
        </w:rPr>
        <w:t>(x)</w:t>
      </w:r>
      <w:r>
        <w:rPr/>
        <w:tab/>
      </w:r>
      <w:r>
        <w:rPr>
          <w:lang w:val="bg-BG"/>
        </w:rPr>
        <w:t>Документ, който не е на разположение в заседателната зала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9667/1/12 REV 1</w:t>
    </w:r>
    <w:r>
      <w:rPr/>
      <w:tab/>
      <w:tab/>
    </w:r>
    <w:r>
      <w:rPr>
        <w:lang w:val="en-US" w:eastAsia="en-US"/>
      </w:rPr>
      <w:t>sgn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bookmarkEnd w:id="2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1:00Z</dcterms:created>
  <dc:creator>dolinma</dc:creator>
  <dc:description/>
  <cp:keywords/>
  <dc:language>en-US</dc:language>
  <cp:lastModifiedBy>GEORGTE</cp:lastModifiedBy>
  <cp:lastPrinted>2012-05-11T11:48:00Z</cp:lastPrinted>
  <dcterms:modified xsi:type="dcterms:W3CDTF">2012-05-11T11:4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