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May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23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25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59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I 237</w:t>
            </w:r>
          </w:p>
          <w:p>
            <w:pPr>
              <w:pStyle w:val="EntRefer"/>
              <w:rPr/>
            </w:pPr>
            <w:r>
              <w:rPr/>
              <w:t>PHARM 23</w:t>
            </w:r>
          </w:p>
          <w:p>
            <w:pPr>
              <w:pStyle w:val="EntRefer"/>
              <w:rPr/>
            </w:pPr>
            <w:r>
              <w:rPr/>
              <w:t>SAN 77</w:t>
            </w:r>
          </w:p>
          <w:p>
            <w:pPr>
              <w:pStyle w:val="EntRefer"/>
              <w:rPr/>
            </w:pPr>
            <w:r>
              <w:rPr/>
              <w:t>ECO 50</w:t>
            </w:r>
          </w:p>
          <w:p>
            <w:pPr>
              <w:pStyle w:val="EntRefer"/>
              <w:rPr/>
            </w:pPr>
            <w:r>
              <w:rPr/>
              <w:t>ENT 89</w:t>
            </w:r>
          </w:p>
          <w:p>
            <w:pPr>
              <w:pStyle w:val="EntRefer"/>
              <w:rPr/>
            </w:pPr>
            <w:r>
              <w:rPr/>
              <w:t>CODEC 942</w:t>
            </w:r>
          </w:p>
          <w:p>
            <w:pPr>
              <w:pStyle w:val="EntRefer"/>
              <w:rPr/>
            </w:pPr>
            <w:r>
              <w:rPr/>
              <w:t>INST 273</w:t>
            </w:r>
          </w:p>
          <w:p>
            <w:pPr>
              <w:pStyle w:val="EntRefer"/>
              <w:rPr/>
            </w:pPr>
            <w:r>
              <w:rPr/>
              <w:t>PARLNAT 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4 April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onseil"/>
              <w:numPr>
                <w:ilvl w:val="0"/>
                <w:numId w:val="0"/>
              </w:numPr>
              <w:outlineLvl w:val="0"/>
              <w:rPr/>
            </w:pPr>
            <w:r>
              <w:rPr/>
              <w:t>6549/12 MI 104 PHARM 6 SAN 30 ECO 17 ENT 36 CODEC 387 - COM(2012) 48 final</w:t>
            </w:r>
          </w:p>
          <w:p>
            <w:pPr>
              <w:pStyle w:val="EntRefer"/>
              <w:rPr/>
            </w:pPr>
            <w:r>
              <w:rPr>
                <w:b w:val="false"/>
              </w:rPr>
              <w:t>6550/12 MI 105 PHARM 7 SAN 31 ECO 18 ENT 37 CODEC 388 - COM(2012) 49 final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6551/12 MI 106 PHARM 8 SAN 32 ECO 19 ENT 38 CODEC 389 - COM(2012) 51 final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552/12 MI 107 PHARM 9 SAN 33 ECO 20 ENT 39 CODEC 390 - 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COM(2012) 52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Amended proposal for a Directive of the European Parliament and of the Council amending Directive 2001/83/EC as regards information to the general public on medicinal products subject to medical prescription</w:t>
            </w:r>
          </w:p>
          <w:p>
            <w:pPr>
              <w:pStyle w:val="EntEmet"/>
              <w:rPr/>
            </w:pPr>
            <w:r>
              <w:rPr/>
              <w:t>Amended proposal for a Regulation of the European Parliament and of the Council amending Regulation (EC) No 726/2004 as regards information to the general public on medicinal products for human use subject to medical prescription</w:t>
            </w:r>
          </w:p>
          <w:p>
            <w:pPr>
              <w:pStyle w:val="EntEmet"/>
              <w:rPr/>
            </w:pPr>
            <w:r>
              <w:rPr/>
              <w:t>Proposal for a Regulation of the European Parliament and of the Council amending Regulation (EC) No 726/2004 as regards pharmacovigilance</w:t>
            </w:r>
          </w:p>
          <w:p>
            <w:pPr>
              <w:pStyle w:val="EntEmet"/>
              <w:rPr/>
            </w:pPr>
            <w:r>
              <w:rPr/>
              <w:t>Proposal for a Directive of the European Parliament and of the Council amending Directive 2001/83/EC as regards pharmacovigilance</w:t>
            </w:r>
          </w:p>
          <w:p>
            <w:pPr>
              <w:pStyle w:val="EntEmet"/>
              <w:rPr/>
            </w:pPr>
            <w:r>
              <w:rPr/>
              <w:t>- Reasoned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Start w:id="14" w:name="CoteDocCom"/>
      <w:bookmarkEnd w:id="14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  <w:bookmarkStart w:id="15" w:name="txt_Ntr"/>
      <w:bookmarkStart w:id="16" w:name="txt_Ntr"/>
      <w:bookmarkEnd w:id="16"/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>8599/12</w:t>
      <w:tab/>
      <w:tab/>
      <w:t>LES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G B 4B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can be found at the Interparliamentary EU information exchange site IPEX at the following address: </w:t>
        <w:br/>
        <w:t>http://www.ipex.eu/IPEXL-WEB/dossier/document/COM20120049FIN.do#dossier-COD20080255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20048FIN.do#dossier-COD20080256</w:t>
      </w:r>
    </w:p>
    <w:p>
      <w:pPr>
        <w:pStyle w:val="Footnote"/>
        <w:spacing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20051FIN.do#dossier-COD20120023</w:t>
      </w:r>
    </w:p>
    <w:p>
      <w:pPr>
        <w:pStyle w:val="Footnote"/>
        <w:spacing w:before="0" w:after="0"/>
        <w:ind w:left="567" w:hanging="0"/>
        <w:jc w:val="left"/>
        <w:rPr/>
      </w:pPr>
      <w:r>
        <w:rPr>
          <w:color w:val="000000"/>
          <w:sz w:val="24"/>
          <w:szCs w:val="24"/>
        </w:rPr>
        <w:t>http://www.ipex.eu/IPEXL-WEB/dossier/document/COM20120052FIN.do#dossier-COD201200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5:00Z</dcterms:created>
  <dc:creator>User</dc:creator>
  <dc:description/>
  <cp:keywords/>
  <dc:language>en-US</dc:language>
  <cp:lastModifiedBy>User</cp:lastModifiedBy>
  <cp:lastPrinted>2012-04-10T14:52:00Z</cp:lastPrinted>
  <dcterms:modified xsi:type="dcterms:W3CDTF">2012-05-03T15:00:00Z</dcterms:modified>
  <cp:revision>11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