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6 юли 2012 г.</w:t>
            </w:r>
            <w:r>
              <w:rPr>
                <w:lang w:val="en-US"/>
              </w:rPr>
              <w:t xml:space="preserve"> (20.08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928/12</w:t>
            </w:r>
            <w:bookmarkStart w:id="8" w:name="CoteRev"/>
            <w:bookmarkEnd w:id="8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PV/CONS</w:t>
            </w:r>
            <w:r>
              <w:rPr/>
              <w:tab/>
              <w:t>26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308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otnoteCharacters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Style w:val="FootnoteCharacters"/>
                <w:position w:val="0"/>
                <w:sz w:val="24"/>
                <w:vertAlign w:val="baseline"/>
                <w:lang w:val="bg-BG"/>
              </w:rPr>
              <w:t>3165-о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bg-BG"/>
              </w:rPr>
              <w:t xml:space="preserve"> заседание на СЪВЕТА НА ЕВРОПЕЙСКИЯ СЪЮЗ</w:t>
            </w:r>
          </w:p>
          <w:p>
            <w:pPr>
              <w:pStyle w:val="EntEmet"/>
              <w:rPr/>
            </w:pPr>
            <w:bookmarkStart w:id="16" w:name="Subject"/>
            <w:r>
              <w:rPr>
                <w:b/>
                <w:bCs/>
                <w:lang w:val="bg-BG"/>
              </w:rPr>
              <w:t>(СЕЛСКО СТОПАНСТВО И РИБАРСТВО)</w:t>
            </w:r>
            <w:r>
              <w:rPr>
                <w:lang w:val="bg-BG"/>
              </w:rPr>
              <w:t>, проведено в Брюксел на 14 и 15 май 2012 г.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 w:before="120" w:after="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 ОТ ДНЕВНИЯ РЕД (док. 9667/1/12 REV 1 OJ CONS 26 AGRI 287 PECHE 154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 (ЕО) № 1198/2006 на Съвета, Регламент (ЕО) № 861/2006 на Съвета и Регламент (ЕС) № XXX/2011 на Съвета относно интегрираната морска политика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.</w:t>
      </w:r>
      <w:r>
        <w:rPr/>
        <w:tab/>
      </w:r>
      <w:r>
        <w:rPr>
          <w:lang w:val="bg-BG"/>
        </w:rPr>
        <w:t xml:space="preserve">Реформа на общата селскостопанска политика — екологизиране </w:t>
      </w:r>
      <w:r>
        <w:rPr/>
        <w:tab/>
        <w:t>3</w:t>
      </w:r>
    </w:p>
    <w:p>
      <w:pPr>
        <w:pStyle w:val="Normal"/>
        <w:widowControl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0"/>
        <w:rPr/>
      </w:pPr>
      <w:r>
        <w:rPr/>
      </w:r>
    </w:p>
    <w:p>
      <w:pPr>
        <w:pStyle w:val="Normal"/>
        <w:widowControl/>
        <w:spacing w:lineRule="auto" w:line="240"/>
        <w:ind w:left="1701" w:right="567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701" w:right="567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701" w:right="567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 w:before="120" w:after="0"/>
        <w:ind w:left="1134" w:right="567" w:hanging="1134"/>
        <w:jc w:val="center"/>
        <w:rPr/>
      </w:pPr>
      <w:r>
        <w:rPr/>
        <w:t>*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  <w:t>*    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  <w:lang w:val="bg-BG"/>
        </w:rPr>
        <w:t>РИБАРСТВ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общата политика в областта на рибарството (първо четене)</w:t>
      </w:r>
    </w:p>
    <w:p>
      <w:pPr>
        <w:pStyle w:val="Normal"/>
        <w:numPr>
          <w:ilvl w:val="0"/>
          <w:numId w:val="16"/>
        </w:numPr>
        <w:spacing w:lineRule="auto" w:line="240"/>
        <w:ind w:left="1134" w:hanging="567"/>
        <w:rPr>
          <w:lang w:val="bg-BG"/>
        </w:rPr>
      </w:pP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12514/11 PECHE 187 CODEC 1166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9155/1/12 REV 1 PECHE 133 CODEC 10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относно обхвата и прилагането на концепцията за максимален устойчив улов и относно връзката на общата политика в областта на рибарството с екологичните изисква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number12"/>
        <w:numPr>
          <w:ilvl w:val="0"/>
          <w:numId w:val="0"/>
        </w:numP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(ЕС) № XXX/2011 на Съвета относно интегрираната морска политика (първо четене)</w:t>
      </w:r>
    </w:p>
    <w:p>
      <w:pPr>
        <w:pStyle w:val="Normal"/>
        <w:spacing w:lineRule="auto" w:line="240"/>
        <w:rPr/>
      </w:pPr>
      <w:r>
        <w:rPr>
          <w:i/>
          <w:iCs/>
        </w:rPr>
        <w:tab/>
      </w:r>
      <w:r>
        <w:rPr>
          <w:i/>
          <w:iCs/>
          <w:lang w:val="fr-BE"/>
        </w:rPr>
        <w:t>-</w:t>
      </w:r>
      <w:r>
        <w:rPr>
          <w:lang w:val="fr-BE"/>
        </w:rPr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fr-BE"/>
        </w:rPr>
      </w:pPr>
      <w:r>
        <w:rPr>
          <w:lang w:val="en-US" w:eastAsia="en-US"/>
        </w:rPr>
        <w:t>17870/11 PECHE 368 CADREFIN 162 CODEC 2255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9153/12 PECHE 132 CADREFIN 216 CODEC 107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>
          <w:b/>
          <w:b/>
          <w:bCs/>
          <w:u w:val="singl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относно разпределените средства, предвидени в член 15, параграфи 2—6 и член 16, както и критериите за разпределяне, предложени в член 17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u w:val="single"/>
          <w:lang w:val="fr-BE"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Реформа на общата селскостопанска политика — екологизиране (първо четене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</w:p>
    <w:p>
      <w:pPr>
        <w:pStyle w:val="EntRefer"/>
        <w:ind w:left="1701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15396/11 AGRI 679 AGRIFIN 87 CODEC 1656</w:t>
      </w:r>
    </w:p>
    <w:p>
      <w:pPr>
        <w:pStyle w:val="EntRefer"/>
        <w:ind w:left="2268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+ REV 1 (en, fr, de)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REV 2 (nl)</w:t>
      </w:r>
    </w:p>
    <w:p>
      <w:pPr>
        <w:pStyle w:val="Normal"/>
        <w:widowControl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5426/11 AGRI 684 AGRISTR 58 AGRIORG 181 AGRIFIN 92 CODEC 1666</w:t>
      </w:r>
      <w:r>
        <w:rPr>
          <w:lang w:val="it-IT"/>
        </w:rPr>
        <w:t xml:space="preserve"> 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en, fr, de)</w:t>
      </w:r>
      <w:r>
        <w:br w:type="page"/>
      </w:r>
    </w:p>
    <w:p>
      <w:pPr>
        <w:pStyle w:val="Normal"/>
        <w:spacing w:lineRule="auto" w:line="240"/>
        <w:ind w:left="2268" w:hanging="0"/>
        <w:rPr/>
      </w:pPr>
      <w:r>
        <w:rPr/>
      </w:r>
      <w:bookmarkStart w:id="17" w:name="ControlPages"/>
      <w:bookmarkStart w:id="18" w:name="ControlPages"/>
      <w:bookmarkEnd w:id="18"/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5425/11 AGRISTR 57 CODEC 1665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en-US" w:eastAsia="en-US"/>
        </w:rPr>
        <w:t>+ REV 1 (en, fr, de)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en-US" w:eastAsia="en-US"/>
        </w:rPr>
        <w:t>9599/12 AGRI 284 AGRISTR 60 AGRIFIN 84 CODEC 120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з основа на въпросника на председателството, изложен в док. 9599/12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тбеляза намерението на председателството да продължи работата по реформата на ОСП по време на следващото заседание на Съвета по селско стопанство и рибарство през юн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n-US" w:eastAsia="en-US"/>
      </w:rPr>
      <w:t>9928/12 ADD 1</w:t>
    </w:r>
    <w:r>
      <w:rPr/>
      <w:tab/>
      <w:tab/>
      <w:t>mlk/ag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>
        <w:lang w:val="en-US" w:eastAsia="en-US"/>
      </w:rPr>
      <w:t>9928/12 ADD 1</w:t>
    </w:r>
    <w:r>
      <w:rPr/>
      <w:tab/>
      <w:tab/>
      <w:t>mlk/ag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i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7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i/>
      <w:iCs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4:00Z</dcterms:created>
  <dc:creator>Carmo Perdigao</dc:creator>
  <dc:description/>
  <cp:keywords/>
  <dc:language>en-US</dc:language>
  <cp:lastModifiedBy>User</cp:lastModifiedBy>
  <cp:lastPrinted>2012-07-06T11:38:00Z</cp:lastPrinted>
  <dcterms:modified xsi:type="dcterms:W3CDTF">2012-08-20T09:0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