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3 Nov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5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017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JAI</w:t>
              <w:tab/>
              <w:t>779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FRONT</w:t>
              <w:tab/>
              <w:t>159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VISA</w:t>
              <w:tab/>
              <w:t>219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ADREFIN</w:t>
              <w:tab/>
              <w:t>462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ODEC</w:t>
              <w:tab/>
              <w:t>2621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INST</w:t>
              <w:tab/>
              <w:t>643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PARLNAT</w:t>
              <w:tab/>
              <w:t>362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OMIX</w:t>
              <w:tab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>Proposal for a Decision of the European Parliament and of the Council amending Decision No 574/2007/EC with a view to increasing the co</w:t>
              <w:noBreakHyphen/>
              <w:t xml:space="preserve">financing rate of the External Borders Fund for certain Member States experiencing or threatened with serious difficulties with respect to their financial stability </w:t>
            </w:r>
          </w:p>
          <w:p>
            <w:pPr>
              <w:pStyle w:val="EntEmet"/>
              <w:rPr/>
            </w:pPr>
            <w:r>
              <w:rPr/>
              <w:t>[Doc. 14181/12 JAI 642 FRONT 126 VISA 175 CADREFIN 406 CODEC 2219 COMIX 518 - COM(2012) 527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spacing w:lineRule="auto" w:line="360" w:before="0" w:after="0"/>
        <w:rPr/>
      </w:pPr>
      <w:bookmarkStart w:id="12" w:name="CoteDocCom"/>
      <w:bookmarkEnd w:id="1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3" w:name="pj_Ntr"/>
      <w:bookmarkEnd w:id="13"/>
      <w:r>
        <w:br w:type="page"/>
      </w:r>
    </w:p>
    <w:p>
      <w:pPr>
        <w:pStyle w:val="NormalConseil"/>
        <w:rPr/>
      </w:pPr>
      <w:bookmarkStart w:id="14" w:name="txt_Ntr"/>
      <w:bookmarkEnd w:id="14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017/12</w:t>
      <w:tab/>
      <w:tab/>
      <w:t>BM/c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Cs w:val="24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5:00Z</dcterms:created>
  <dc:creator>Administrator</dc:creator>
  <dc:description/>
  <cp:keywords/>
  <dc:language>en-US</dc:language>
  <cp:lastModifiedBy>User</cp:lastModifiedBy>
  <cp:lastPrinted>2012-11-09T16:22:00Z</cp:lastPrinted>
  <dcterms:modified xsi:type="dcterms:W3CDTF">2012-11-13T10:56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