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12 novembre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5318/1/12</w:t>
            </w:r>
          </w:p>
          <w:p>
            <w:pPr>
              <w:pStyle w:val="EntRefer"/>
              <w:rPr/>
            </w:pPr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ECOFIN</w:t>
            </w:r>
          </w:p>
          <w:p>
            <w:pPr>
              <w:pStyle w:val="EntRefer"/>
              <w:rPr/>
            </w:pPr>
            <w:r>
              <w:rPr/>
              <w:t>BUDGE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6" w:name="Title"/>
            <w:bookmarkEnd w:id="6"/>
            <w:r>
              <w:rPr>
                <w:b/>
              </w:rPr>
              <w:t>VERSION RÉVISÉE n° 1 de la CONVOCATION ET de l'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 / 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7" w:name="Subject"/>
            <w:bookmarkEnd w:id="7"/>
            <w:r>
              <w:rPr/>
              <w:t>POURSUITE de la 3197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Affaires économiques et financières/Budget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8" w:name="Subject2"/>
            <w:bookmarkEnd w:id="8"/>
            <w:r>
              <w:rPr/>
              <w:t>Date:</w:t>
              <w:tab/>
              <w:t xml:space="preserve">mardi 13 novembre 2012 </w:t>
            </w:r>
            <w:r>
              <w:rPr>
                <w:b/>
              </w:rPr>
              <w:t>(</w:t>
            </w:r>
            <w:r>
              <w:rPr>
                <w:b/>
                <w:u w:val="single"/>
              </w:rPr>
              <w:t>18 h 15</w:t>
            </w:r>
            <w:r>
              <w:rPr>
                <w:b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9" w:name="Subject2"/>
            <w:bookmarkStart w:id="10" w:name="Subject3"/>
            <w:bookmarkEnd w:id="9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bookmarkStart w:id="11" w:name="Subject3"/>
            <w:r>
              <w:rPr/>
              <w:t xml:space="preserve">Rue de la Loi, 175, 1048 BRUXELLES </w:t>
            </w:r>
            <w:bookmarkEnd w:id="11"/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élibérations législatives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Préparation de la réunion du Comité de conciliation avec le Parlement europé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Résultats de la réunion du Comité de conciliation avec le Parlement europé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B:</w:t>
        <w:tab/>
        <w:t>Réunion du Comité de conciliation avec le Parlement europée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____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2" w:name="CoteFooter"/>
    <w:bookmarkEnd w:id="12"/>
    <w:r>
      <w:rPr/>
      <w:t>CM 5318/1/12 REV 1</w:t>
      <w:tab/>
      <w:tab/>
      <w:tab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3" w:name="FooterCoteSec"/>
    <w:r>
      <w:rPr>
        <w:b/>
        <w:position w:val="-4"/>
        <w:sz w:val="36"/>
      </w:rPr>
      <w:t xml:space="preserve"> </w:t>
    </w:r>
    <w:bookmarkEnd w:id="13"/>
    <w:r>
      <w:rPr>
        <w:b/>
        <w:position w:val="-4"/>
        <w:sz w:val="36"/>
      </w:rPr>
      <w:t> </w:t>
    </w:r>
    <w:bookmarkStart w:id="14" w:name="Langue"/>
    <w:r>
      <w:rPr>
        <w:b/>
        <w:position w:val="-4"/>
        <w:sz w:val="36"/>
      </w:rPr>
      <w:t>FR</w:t>
    </w:r>
    <w:bookmarkEnd w:id="1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3:00Z</dcterms:created>
  <dc:creator>User</dc:creator>
  <dc:description/>
  <cp:keywords/>
  <dc:language>en-US</dc:language>
  <cp:lastModifiedBy>User</cp:lastModifiedBy>
  <cp:lastPrinted>2012-11-13T09:17:00Z</cp:lastPrinted>
  <dcterms:modified xsi:type="dcterms:W3CDTF">2012-11-13T08:53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