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2 November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318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  <w:p>
            <w:pPr>
              <w:pStyle w:val="EntRefer"/>
              <w:rPr/>
            </w:pPr>
            <w:r>
              <w:rPr/>
              <w:t>BUDG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°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CONTINUATION of the 3197th meeting of the COUNCIL OF THE EUROPEAN UNION (Economic and Financial Affairs/Budget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 xml:space="preserve">Tuesday 13 November 2012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18.15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4"/>
            <w:bookmarkEnd w:id="10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2" w:name="Subject4"/>
            <w:r>
              <w:rPr>
                <w:lang w:val="fr-BE"/>
              </w:rPr>
              <w:t>Rue de la Loi 175, 1048 BRUSSELS</w:t>
            </w:r>
            <w:bookmarkEnd w:id="12"/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-</w:t>
        <w:tab/>
        <w:t>Preparation of the meeting of the Conciliation Committee with the European Parliament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-</w:t>
        <w:tab/>
        <w:t>Results of the meeting of the Conciliation Committee with the European Parliament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NB:</w:t>
        <w:tab/>
        <w:t>Meeting of the Conciliation Committee with the European Parliamen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/>
      <w:t>CM 5318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4" w:name="FooterCoteSec"/>
    <w:r>
      <w:rPr>
        <w:b/>
        <w:position w:val="-4"/>
        <w:sz w:val="36"/>
      </w:rPr>
      <w:t xml:space="preserve"> </w:t>
    </w:r>
    <w:bookmarkEnd w:id="14"/>
    <w:r>
      <w:rPr>
        <w:b/>
        <w:position w:val="-4"/>
        <w:sz w:val="36"/>
      </w:rPr>
      <w:t> </w:t>
    </w:r>
    <w:bookmarkStart w:id="15" w:name="Langue"/>
    <w:r>
      <w:rPr>
        <w:b/>
        <w:position w:val="-4"/>
        <w:sz w:val="36"/>
      </w:rPr>
      <w:t>EN</w:t>
    </w:r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4"/>
      <w:lang w:val="en-GB"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nsolas" w:hAnsi="Consolas" w:cs="Consolas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37:00Z</dcterms:created>
  <dc:creator>User</dc:creator>
  <dc:description/>
  <cp:keywords/>
  <dc:language>en-US</dc:language>
  <cp:lastModifiedBy>User</cp:lastModifiedBy>
  <cp:lastPrinted>2012-11-12T18:37:00Z</cp:lastPrinted>
  <dcterms:modified xsi:type="dcterms:W3CDTF">2012-11-12T17:52:00Z</dcterms:modified>
  <cp:revision>4</cp:revision>
  <dc:subject/>
  <dc:title>GEN</dc:title>
</cp:coreProperties>
</file>