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ноември 2012 г.</w:t>
            </w:r>
            <w:r>
              <w:rPr/>
              <w:t xml:space="preserve"> (12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23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EDUC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JEUN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CUL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1-в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, МЛАДЕЖ, КУЛТУРА И СПОРТ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6 ноември (10,00 ч.) и вторник, 27 ноември 2012 г. (10,00 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ОНЕДЕЛНИК, 26 НОЕ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07" w:leader="none"/>
        </w:tabs>
        <w:ind w:left="567" w:hanging="567"/>
        <w:jc w:val="both"/>
        <w:rPr>
          <w:lang w:val="en-US"/>
        </w:rPr>
      </w:pPr>
      <w:r>
        <w:rPr>
          <w:lang w:val="bg-BG"/>
        </w:rPr>
        <w:t>ОБРАЗОВАНИЕ</w:t>
      </w:r>
    </w:p>
    <w:p>
      <w:pPr>
        <w:pStyle w:val="Prrafodelista"/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rrafodelista1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Web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„ЕРАЗЪМ ЗА ВСИЧКИ“, програма на Съюза в областта на образованието, обучението, младежта и спорт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1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Устен доклад на председателството относно актуалнот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Грамотнос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Образованието и обучението в „Европа 2020“ — принос на образованието и обучението към икономическото възстановяване, растежа и работните мес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Предложение за препоръка на Съвета относно валидирането на неформалното и самостоятелното учене (*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ове 165 и 166 от Договора за функционирането на ЕС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одобряване на качеството и статута на учителите във времена на недостиг на финансови средств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КУЛТУРА И АУДИОВИЗ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Творческа Европа“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0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 xml:space="preserve">Предложение за решение на Европейския парламент и на Съвета за установяване на действие на Съюза в подкрепа на инициативата „Европейски столици на културата“ за периода 2020—2033 г.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199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 </w:t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3825" w:hanging="2124"/>
        <w:rPr>
          <w:lang w:val="fr-BE"/>
        </w:rPr>
      </w:pPr>
      <w:r>
        <w:rPr>
          <w:lang w:val="fr-BE" w:eastAsia="en-US"/>
        </w:rPr>
        <w:t>15848/12 CULT 141 CODEC 258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Управление на култура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Европейска стратегия за по-добър интернет за деца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5850/12 AUDIO 111 JEUN 95 EDUC 330 TE'LECOM 203 CONSOM 136</w:t>
      </w:r>
      <w:r>
        <w:rPr/>
        <w:t xml:space="preserve"> </w:t>
      </w:r>
    </w:p>
    <w:p>
      <w:pPr>
        <w:pStyle w:val="Normal"/>
        <w:spacing w:lineRule="auto" w:line="240"/>
        <w:ind w:left="2694" w:hanging="0"/>
        <w:rPr>
          <w:lang w:val="en-US" w:eastAsia="en-US"/>
        </w:rPr>
      </w:pPr>
      <w:r>
        <w:rPr>
          <w:lang w:val="en-US" w:eastAsia="en-US"/>
        </w:rPr>
        <w:t>JAI 766 GENVAL 8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>Интернет — по-добро и по-безопасно място за децата в резултат на успешно взаимодействие между правителството и промишленост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ЪВ ВТОРНИК, 27 НОЕ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МЛАДЕ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</w:r>
      <w:r>
        <w:rPr>
          <w:lang w:val="bg-BG"/>
        </w:rPr>
        <w:t>Структуриран диалог с младите хо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зултати от Конференцията на ЕС по въпросите на младежта</w:t>
      </w:r>
      <w:r>
        <w:rPr/>
        <w:t xml:space="preserve"> 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 </w:t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золюция на Съвета и на представителите на правителствата на държавите членки, заседаващи в рамките на Съвета, относно прегледа на структурирания диалог с младите хора във връзка с участието на младежта в демократичния живот в Европ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ind w:left="3825" w:hanging="2124"/>
        <w:rPr>
          <w:lang w:val="fr-BE"/>
        </w:rPr>
      </w:pPr>
      <w:r>
        <w:rPr>
          <w:lang w:val="fr-BE" w:eastAsia="en-US"/>
        </w:rPr>
        <w:t>15647/12 JEUN 88 SOC 873 EDUC 319 CULT 138 RELEX 98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</w:r>
      <w:r>
        <w:rPr>
          <w:lang w:val="bg-BG"/>
        </w:rPr>
        <w:t>Съвместен доклад на Съвета и на Комисията за 2012 г. относно прилагането на обновената рамка за европейско сътрудничество по въпросите на младежта (2010—2018 г.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Prrafodelista"/>
        <w:ind w:left="720" w:hanging="0"/>
        <w:rPr/>
      </w:pPr>
      <w:r>
        <w:rPr>
          <w:lang w:val="fr-BE"/>
        </w:rPr>
        <w:tab/>
        <w:tab/>
      </w:r>
      <w:r>
        <w:rPr>
          <w:lang w:val="en-US" w:eastAsia="en-US"/>
        </w:rPr>
        <w:t>15660/1/12 JEUN 91 EDUC 322 SOC 876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6.</w:t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участието и социалното приобщаване на младите хора, и по-специално тези с мигрантски произход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ind w:left="3825" w:hanging="2124"/>
        <w:rPr>
          <w:lang w:val="en-US" w:eastAsia="en-US"/>
        </w:rPr>
      </w:pPr>
      <w:r>
        <w:rPr>
          <w:lang w:val="en-US" w:eastAsia="en-US"/>
        </w:rPr>
        <w:t>15652/12 JEUN 89 SOC 874 EDUC 320 COHOM 240 MIGR 118 RAXEN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.</w:t>
        <w:tab/>
      </w:r>
      <w:r>
        <w:rPr>
          <w:lang w:val="bg-BG"/>
        </w:rPr>
        <w:t>Мобилност и многообразие:</w:t>
      </w:r>
      <w:r>
        <w:rPr/>
        <w:t xml:space="preserve"> </w:t>
      </w:r>
      <w:r>
        <w:rPr>
          <w:lang w:val="bg-BG"/>
        </w:rPr>
        <w:t>Как да осигурим социалното приобщаване?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3825" w:hanging="2124"/>
        <w:rPr>
          <w:lang w:val="en-US" w:eastAsia="en-US"/>
        </w:rPr>
      </w:pPr>
      <w:r>
        <w:rPr>
          <w:lang w:val="en-US" w:eastAsia="en-US"/>
        </w:rPr>
        <w:t>15657/12 JEUN 90 EDUC 321 SOC 875 MIGR 1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СПОР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8.</w:t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укрепване на фактологичната основа за разработване на политики в областта на спор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9.</w:t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изготвянето на стратегия за борба с манипулирането на резултатите от спортни срещ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.</w:t>
        <w:tab/>
      </w:r>
      <w:r>
        <w:rPr>
          <w:lang w:val="bg-BG"/>
        </w:rPr>
        <w:t>Антидопинг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Управителeн съвет на Световната антидопингова агенция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збор на представителите на ЕС (2013—2015 г.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720/12 SPORT 62 DOPAGE 17 SAN 263 JAI 75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Резултати от заседанията на Световната антидопингова агенция (WADA) </w:t>
        <w:br/>
        <w:t>(Монреал, 17—18 ноември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1.</w:t>
        <w:tab/>
      </w:r>
      <w:r>
        <w:rPr>
          <w:lang w:val="bg-BG"/>
        </w:rPr>
        <w:t>Укрепваща здравето физическа активност (УЗФА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насърчаването на укрепваща здравето физическа активност (УЗФА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EntEmet"/>
        <w:tabs>
          <w:tab w:val="clear" w:pos="284"/>
          <w:tab w:val="clear" w:pos="851"/>
          <w:tab w:val="clear" w:pos="1418"/>
          <w:tab w:val="left" w:pos="567" w:leader="none"/>
          <w:tab w:val="left" w:pos="1134" w:leader="none"/>
        </w:tabs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жегодна Европейска седмица на спор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т виртуални към реални спортове — стъпка от дивана към игрището“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Prrafodelista"/>
        <w:ind w:left="600" w:hanging="0"/>
        <w:rPr/>
      </w:pPr>
      <w:r>
        <w:rPr>
          <w:i/>
          <w:iCs/>
        </w:rPr>
        <w:tab/>
        <w:tab/>
      </w:r>
      <w:r>
        <w:rPr>
          <w:lang w:val="en-US" w:eastAsia="en-US"/>
        </w:rPr>
        <w:t>15814/12 SPORT 66 SAN 2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bookmarkStart w:id="12" w:name="SuplCote"/>
      <w:bookmarkEnd w:id="12"/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3" w:name="SuplCote"/>
      <w:bookmarkStart w:id="14" w:name="SuplCote"/>
      <w:bookmarkEnd w:id="14"/>
    </w:p>
    <w:p>
      <w:pPr>
        <w:pStyle w:val="Normal"/>
        <w:spacing w:lineRule="auto" w:line="240"/>
        <w:rPr/>
      </w:pPr>
      <w:r>
        <w:rPr/>
        <w:t>22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гламент на Съвета за създаване на програм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Европа за гражданите“ за периода 2014—2020 г.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36 (APP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 Проект за съобщение на Комисията относно държавната помощ за филми и други аудио-визуални произведения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Франц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Кошице и Марсилия—Прованс — европейски столици на културата за 2013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ите на Франция и Словакия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осмисляне на образованието: инвестиране в умения за по-добри социално-икономически резултати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>
        <w:lang w:val="en-US" w:eastAsia="en-US"/>
      </w:rPr>
      <w:t>CM 5237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9"/>
    <w:bookmarkEnd w:id="20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Prrafodelista1">
    <w:name w:val="P?rrafo de lista"/>
    <w:basedOn w:val="Normal"/>
    <w:qFormat/>
    <w:pPr>
      <w:spacing w:lineRule="auto" w:line="240"/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1:00Z</dcterms:created>
  <dc:creator>dolinma</dc:creator>
  <dc:description/>
  <cp:keywords/>
  <dc:language>en-US</dc:language>
  <cp:lastModifiedBy>maslena</cp:lastModifiedBy>
  <cp:lastPrinted>2012-11-09T10:43:00Z</cp:lastPrinted>
  <dcterms:modified xsi:type="dcterms:W3CDTF">2012-11-12T15:05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