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2 nov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1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  <w:p>
            <w:pPr>
              <w:pStyle w:val="EntRefer"/>
              <w:rPr/>
            </w:pPr>
            <w:r>
              <w:rPr/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6" w:name="Title"/>
            <w:bookmarkEnd w:id="6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7" w:name="Subject"/>
            <w:bookmarkEnd w:id="7"/>
            <w:r>
              <w:rPr/>
              <w:t>POURSUITE de la 3197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conomiques et financières/Budge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/>
              <w:t>Date:</w:t>
              <w:tab/>
              <w:t xml:space="preserve">mardi 13 novembre 2012 </w:t>
            </w:r>
            <w:r>
              <w:rPr>
                <w:b/>
              </w:rPr>
              <w:t>(19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1" w:name="Subject3"/>
            <w:r>
              <w:rPr/>
              <w:t xml:space="preserve">Rue de la Loi, 175, 1048 BRUXELLES </w:t>
            </w:r>
            <w:bookmarkEnd w:id="11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paration de la réunion du Comité de conciliation avec le Parlement europé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ésultats de la réunion du Comité de conciliation avec le Parlement europé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:</w:t>
        <w:tab/>
        <w:t>Réunion du Comité de conciliation avec le Parlement europé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bookmarkStart w:id="12" w:name="NB1"/>
      <w:r>
        <w:rPr>
          <w:b/>
          <w:i/>
        </w:rPr>
        <w:t>NB:</w:t>
        <w:tab/>
      </w:r>
      <w:bookmarkEnd w:id="12"/>
      <w:r>
        <w:rPr>
          <w:b/>
          <w:i/>
        </w:rPr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5318/12</w:t>
      <w:tab/>
      <w:tab/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FR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2:00Z</dcterms:created>
  <dc:creator>User</dc:creator>
  <dc:description/>
  <cp:keywords/>
  <dc:language>en-US</dc:language>
  <cp:lastModifiedBy>User</cp:lastModifiedBy>
  <cp:lastPrinted>2012-11-12T13:52:00Z</cp:lastPrinted>
  <dcterms:modified xsi:type="dcterms:W3CDTF">2012-11-12T13:2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