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9 ноемв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82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5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9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End w:id="15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"/>
            <w:bookmarkEnd w:id="16"/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8</w:t>
              <w:noBreakHyphen/>
              <w:t>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Subject"/>
            <w:bookmarkStart w:id="18" w:name="AC"/>
            <w:r>
              <w:rPr>
                <w:lang w:val="bg-BG"/>
              </w:rPr>
              <w:t>Брюксел, 13 ноември 2012 г., вторник (11,00 ч.)</w:t>
            </w:r>
            <w:bookmarkEnd w:id="17"/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5821/12 PTS A 8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Икономическо управление — пакет от два законодателни акта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Преработени правила за капиталовите изисквания (ДКИ ІV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54/12 EF 244 ECOFIN 901 CODEC 254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Механизъм за банков надзор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Регламент на Европейския парламент и на Съвета за изменение на Регламент (ЕС) № 1093/2010 за създаване на Европейски надзорен орган (Европейски банков орган) във връзка с неговото взаимодействие с Регламент (EС) №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63/12 EF 245 ECOFIN 902 CODEC 25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Данък върху финансовите сделки (ДФС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390/12 FISC 144 ECOFIN 8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9" w:name="_GoBack"/>
      <w:r>
        <w:rPr/>
        <w:t>7.</w:t>
        <w:tab/>
      </w:r>
      <w:r>
        <w:rPr>
          <w:lang w:val="bg-BG"/>
        </w:rPr>
        <w:t>Други въпроси</w:t>
      </w:r>
      <w:bookmarkEnd w:id="1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8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5822/12 PTS A 9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Мандат за преговори за изменения на споразуменията относно данъчното облагане на доходи от спестявания с трети държав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843" w:hanging="0"/>
        <w:rPr>
          <w:lang w:val="en-US" w:eastAsia="en-US"/>
        </w:rPr>
      </w:pPr>
      <w:r>
        <w:rPr>
          <w:lang w:val="en-US" w:eastAsia="en-US"/>
        </w:rPr>
        <w:t>14879/12 FISC 137 CH 41 FL 13 MC 7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AND 10 SM 18</w:t>
      </w:r>
      <w:r>
        <w:rPr/>
        <w:tab/>
        <w:tab/>
        <w:tab/>
        <w:tab/>
        <w:tab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Последващи действия във връзка със заседанието на Европейския съвет от 18—19 октомври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Последващи действия във връзка със заседанието на МВФ и Групата на Световната банка, състояло се в Токио на 12—14 октомври 2012 г., и заседанието на министрите на финансите и управителите на централните банки от държавите от Г</w:t>
        <w:noBreakHyphen/>
        <w:t>20, състояло се в град Мексико на 4—5 но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</w:r>
      <w:r>
        <w:rPr>
          <w:lang w:val="bg-BG"/>
        </w:rPr>
        <w:t>Подготовка за осемнадесетата конференция на страните по Рамковата конвенция на ООН по изменение на климата, която ще се проведе в Катар от 26 ноември до 7 дек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540/1/12 REV 1 ECOFIN 887 ENV 815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541/12 ECOFIN 888 ENV 8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Модернизиране на държавната помощ на ЕС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председателство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595/1/12 REV 1 RC 30 COMPET 656 ECO 130 MI 672 RECH 39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IND 179 ENV 822 REGIO 118 TELECOM 196 ENER 43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F 241 AUDIO 1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u w:val="single"/>
          <w:lang w:val="en-US" w:eastAsia="en-US"/>
        </w:rPr>
        <w:t>p.m.</w:t>
      </w:r>
      <w:r>
        <w:rPr>
          <w:b/>
          <w:bCs/>
          <w:lang w:val="en-US" w:eastAsia="en-US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12 ноември 2012 г., понеделник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>
          <w:lang w:val="en-US" w:eastAsia="en-US"/>
        </w:rPr>
        <w:t>11</w:t>
      </w:r>
      <w:r>
        <w:rPr>
          <w:lang w:val="bg-BG"/>
        </w:rPr>
        <w:t>,</w:t>
      </w:r>
      <w:r>
        <w:rPr>
          <w:lang w:val="en-US" w:eastAsia="en-US"/>
        </w:rPr>
        <w:t>00–12</w:t>
      </w:r>
      <w:r>
        <w:rPr>
          <w:lang w:val="bg-BG"/>
        </w:rPr>
        <w:t>,</w:t>
      </w:r>
      <w:r>
        <w:rPr>
          <w:lang w:val="en-US" w:eastAsia="en-US"/>
        </w:rPr>
        <w:t>3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Макроикономически диалог на политическо равнище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>
          <w:lang w:val="en-US" w:eastAsia="en-US"/>
        </w:rPr>
        <w:t>17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Еврогруп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13 ноември 2012 г., вторник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>
          <w:lang w:val="en-US" w:eastAsia="en-US"/>
        </w:rPr>
        <w:t>9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Диалог на равнище министри със страните от ЕА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jc w:val="both"/>
        <w:outlineLvl w:val="0"/>
        <w:rPr/>
      </w:pPr>
      <w:r>
        <w:rPr>
          <w:lang w:val="en-US" w:eastAsia="en-US"/>
        </w:rPr>
        <w:t>10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Работна закуск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en-US" w:eastAsia="en-US"/>
        </w:rPr>
        <w:t>10</w:t>
      </w:r>
      <w:r>
        <w:rPr>
          <w:lang w:val="bg-BG"/>
        </w:rPr>
        <w:t>,</w:t>
      </w:r>
      <w:r>
        <w:rPr>
          <w:lang w:val="en-US" w:eastAsia="en-US"/>
        </w:rPr>
        <w:t>3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Неофициално заседа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jc w:val="both"/>
        <w:outlineLvl w:val="0"/>
        <w:rPr/>
      </w:pPr>
      <w:r>
        <w:rPr>
          <w:lang w:val="en-US" w:eastAsia="en-US"/>
        </w:rPr>
        <w:t>11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Заседание на Съвета (Икономически и финансови въпроси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Init"/>
    <w:bookmarkStart w:id="21" w:name="SuplCote"/>
    <w:bookmarkStart w:id="22" w:name="CoteFooter"/>
    <w:bookmarkEnd w:id="22"/>
    <w:r>
      <w:rPr/>
      <w:t>15820/12</w:t>
      <w:tab/>
      <w:tab/>
    </w:r>
    <w:r>
      <w:rPr>
        <w:lang w:val="en-US" w:eastAsia="en-US"/>
      </w:rPr>
      <w:t>ma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0"/>
    <w:bookmarkEnd w:id="21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3" w:name="Langue"/>
    <w:bookmarkStart w:id="24" w:name="FooterCoteSec"/>
    <w:bookmarkStart w:id="25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3"/>
    <w:bookmarkEnd w:id="24"/>
    <w:bookmarkEnd w:id="25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38:00Z</dcterms:created>
  <dc:creator>User</dc:creator>
  <dc:description/>
  <cp:keywords/>
  <dc:language>en-US</dc:language>
  <cp:lastModifiedBy>GEORGTE</cp:lastModifiedBy>
  <cp:lastPrinted>2012-11-09T15:17:00Z</cp:lastPrinted>
  <dcterms:modified xsi:type="dcterms:W3CDTF">2012-11-09T15:3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