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5 nov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5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9" w:name="Subject"/>
            <w:bookmarkEnd w:id="9"/>
            <w:r>
              <w:rPr>
                <w:b/>
              </w:rPr>
              <w:t>Transmission de procès-verbaux de sessions du Conseil de l'Union européenne (délibérations législatives)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Les procès-verbaux suivants (partie délibérations législatives ou publiques) ont été adoptés formellement lors de la 2426ème réunion du COREPER 1 en date du 26 octobre 2012 :</w:t>
      </w:r>
    </w:p>
    <w:p>
      <w:pPr>
        <w:pStyle w:val="Normal"/>
        <w:spacing w:lineRule="auto" w:line="240"/>
        <w:rPr/>
      </w:pPr>
      <w:r>
        <w:rPr/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680"/>
        <w:gridCol w:w="192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.3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88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9-20.3.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932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V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.3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027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6-27.4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273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V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JCS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-11.5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927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-15.5.2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928/12 ADD 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5357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FR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Article 5 du Protocole n° 1 annexé au TUE et au TF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0:00Z</dcterms:created>
  <dc:creator>Carmo Perdigao</dc:creator>
  <dc:description/>
  <cp:keywords/>
  <dc:language>en-US</dc:language>
  <cp:lastModifiedBy>Carmo Perdigao</cp:lastModifiedBy>
  <cp:lastPrinted>2012-11-15T17:03:00Z</cp:lastPrinted>
  <dcterms:modified xsi:type="dcterms:W3CDTF">2012-11-15T16:0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