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Bullet0"/>
        <w:numPr>
          <w:ilvl w:val="0"/>
          <w:numId w:val="1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Основания и цели на предложението</w:t>
      </w:r>
    </w:p>
    <w:p>
      <w:pPr>
        <w:pStyle w:val="Normal"/>
        <w:rPr/>
      </w:pPr>
      <w:r>
        <w:rPr>
          <w:lang w:val="en-US" w:eastAsia="en-US"/>
        </w:rPr>
        <w:t>Регламентът за ERIC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бе приет от Съвета през 2009 г., за да се улесни създаването и функционирането на европейските научноизследователски инфраструктури на неикономическа основа. С регламента бе създаден нов правен инструмент на равнище ЕС за установяване на европейски научноизследователски инфраструктури с юридическа правосубектност, признати във всички държави членки. В много от проектите, включени в пътната карта на Европейския стратегически форум за научноизследователски инфраструктури (</w:t>
      </w:r>
      <w:r>
        <w:rPr>
          <w:lang w:val="en-GB" w:eastAsia="en-US"/>
        </w:rPr>
        <w:t>ESFRI</w:t>
      </w:r>
      <w:r>
        <w:rPr>
          <w:lang w:val="en-US" w:eastAsia="en-US"/>
        </w:rPr>
        <w:t xml:space="preserve">), се планира използването на ERIC като правен инструмент за внедряването и експлоатацията на научноизследователската инфраструктура. </w:t>
      </w:r>
    </w:p>
    <w:p>
      <w:pPr>
        <w:pStyle w:val="Normal"/>
        <w:rPr/>
      </w:pPr>
      <w:r>
        <w:rPr>
          <w:lang w:val="en-US" w:eastAsia="en-US"/>
        </w:rPr>
        <w:t>В член 9, параграф 1 от Регламента за ERIC се предвижда разграничаване и разлика в третирането на държавите членки, асоциираните държави, третите държави, различни от асоциираните държави, и междуправителствените организации. За членове на даден ERIC са необходими най-малко три държави членки (член 9, параграф 2), като държавите членки притежават заедно мнозинството от гласовете в общото събрание на членовете (член 9, параграф 3). Домакин на даден ERIC обаче може да бъде държава членка или асоциирана държава (член 8, параграф 1).</w:t>
      </w:r>
    </w:p>
    <w:p>
      <w:pPr>
        <w:pStyle w:val="Normal"/>
        <w:rPr/>
      </w:pPr>
      <w:r>
        <w:rPr>
          <w:lang w:val="en-US" w:eastAsia="en-US"/>
        </w:rPr>
        <w:t xml:space="preserve">Някои асоциирани държави, и по-специално Норвегия, са заявили недвусмислено, че са готови да бъдат домакини или членове на значителен брой консорциуми за европейска научна изследователска структура, които са в процес на подготовка, стига да имат същите права на глас в даден </w:t>
      </w:r>
      <w:r>
        <w:rPr>
          <w:lang w:val="en-GB" w:eastAsia="en-US"/>
        </w:rPr>
        <w:t>ERIC</w:t>
      </w:r>
      <w:r>
        <w:rPr>
          <w:lang w:val="en-US" w:eastAsia="en-US"/>
        </w:rPr>
        <w:t xml:space="preserve">, каквито имат държавите — членки на ЕС, особено когато са негови домакини и като такива осигуряват значителен принос за дейността м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на предложеното изменение на Регламента за ERIC е да се избегне невъзможността на асоциираните държави да бъдат домакини или членове на такива консорциуми, тъй като в сегашното положение правото им на глас не съответства на финансовата подкрепа, която оказват на проекти на ERIC.</w:t>
      </w:r>
    </w:p>
    <w:p>
      <w:pPr>
        <w:pStyle w:val="Bullet0"/>
        <w:numPr>
          <w:ilvl w:val="0"/>
          <w:numId w:val="1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Общ контекст</w:t>
      </w:r>
    </w:p>
    <w:p>
      <w:pPr>
        <w:pStyle w:val="Normal"/>
        <w:rPr/>
      </w:pPr>
      <w:r>
        <w:rPr>
          <w:lang w:val="en-US" w:eastAsia="en-US"/>
        </w:rPr>
        <w:t xml:space="preserve">До този момент нито една асоциирана държава или трета държава, различна от асоциирана държава, не е ставала член на даден ERIC. С оглед на ангажимента на Съюза за иновации до 2015 г. да приключи или стартира изграждането на 60 % от приоритетните инфраструктури от общоевропейски интерес в пътната карта на ESFRI е важно асоциираните държави също да бъдат изцяло ангажирани в създаването и функционирането на ERIC като членове или домакини и да могат да допринасят за дейността на тези инфраструктури. </w:t>
      </w:r>
    </w:p>
    <w:p>
      <w:pPr>
        <w:pStyle w:val="ManualHeading1"/>
        <w:rPr/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С предложените ограничени технически изменения на Регламента за ERIC извършената от Комисията оценка на въздействието, когато регламентът беше предложен за приемане от Съвета, няма да се промени.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spacing w:before="120" w:after="240"/>
        <w:rPr/>
      </w:pPr>
      <w:r>
        <w:rPr>
          <w:lang w:val="en-US" w:eastAsia="en-US"/>
        </w:rPr>
        <w:t>Предложеното изменение на Регламента за ERIC се отнася единствено за член 9, параграфи 2 и 3, където се предлага за създаване на даден ERIC да са необходими минимум една държава членка заедно с най-малко две държави членки или асоциирани държави. Освен това се предлага държавите членки или асоциираните държави да притежават заедно мнозинството от гласовете в общото събрание. Не се предлагат други промени.</w:t>
      </w:r>
    </w:p>
    <w:p>
      <w:pPr>
        <w:pStyle w:val="ManualHeading1"/>
        <w:rPr/>
      </w:pPr>
      <w:r>
        <w:rPr>
          <w:lang w:val="en-US" w:eastAsia="en-US"/>
        </w:rPr>
        <w:t>4.</w:t>
        <w:tab/>
        <w:t>ОТРАЖЕНИЕ ВЪРХУ БЮДЖЕТ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Предложеното изменение на Регламента за ERIC няма отражение върху бюджета на Съюза и на държавите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2/032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723/2009 на Съвета относно правната рамка на Общността за консорциум за европейска научноизследователска инфраструктура (ERIC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 187 и 18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Комитета на регионит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 Регламент (ЕО) № 723/2009 на Съвета от 25 юни 2009 г. относно правната рамка на Общността за консорциум за европейска научноизследователска инфраструктура (ERIC)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създава правна рамка, установяваща изискванията, процедурите и ефекта от създаването на консорциум за европейска научноизследователска инфраструктура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Подкрепата и развитието на научноизследователски инфраструктури в Европа е постоянна цел на Общността, както е отразено в Решение № 1982/2006/ЕО на Европейския парламент и на Съвета от 18 декември 2006 г. относно Седмата рамкова програма на Европейската общност за научни изследвания, технологично развитие и демонстрационни дейности (2007—2013 г.)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и по-специално в Решение № 2006/974/ЕО на Съвета от 19 декември 2006 г. относно специалната програма „Капацитети“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Европейският стратегически форум за научноизследователски инфраструктури (ESFRI), и групата за размисъл относно електронните инфраструктури на ESFRI (e-IRG) са създали и актуализирали първата по рода си Европейска пътна карта за научноизследователските инфраструктури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лед влизането в сила през 2009 г. на правната рамка на Общността за консорциум за европейска научноизследователска инфраструктура (ERIC) две европейски научноизследователски инфраструктури са получили статут на ERIC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Членове на ERIC могат да станат държавите членки, асоциираните държави, трети държави, различни от асоциираните държави, както и междуправителствени организации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Асоциираните държави играят основна роля в подготовката и внедряването на европейските научноизследователски инфраструктури и следва да могат да участват в консорциума на същото ниво като държавите членки, тъй като чрез своята подкрепа те допринасят за отличните постижения на европейските научни изследвания и за икономическата конкурентоспособност на Съюза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 xml:space="preserve">С цел да се улесни участието на асоциираните държави в консорциума, член 9, параграфи 2 и 3 от Регламент (ЕО) № 723/2009 следва да бъдат изменени, така че приносът на асоциираните държави да бъде отразен в пълна степен по отношение на членството и правото на глас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Titrearticle"/>
        <w:jc w:val="left"/>
        <w:rPr/>
      </w:pPr>
      <w:r>
        <w:rPr>
          <w:i w:val="false"/>
          <w:lang w:val="en-US" w:eastAsia="en-US"/>
        </w:rPr>
        <w:t>В член 9 от Регламент (ЕО) № 723/2009 параграфи 2 и 3 се заменят със следния текст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 ERIC има за членове една държава членка и най-малко две други държави членки или асоциирани държави. По всяко време могат да се присъединят като членове още държави членки или асоциирани държави при справедливи и разумни условия, уточнени в устава, и като наблюдатели без право на глас при условия, уточнени в устава. Трети държави, различни от асоциираните държави, както и междуправителствени организации, могат също да станат членове на даден ERIC, ако е налице съгласието на общото събрание на членовете, посочено в член 12, буква а), в съответствие с предвидените в устава условия и процедури за промяна в членство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Държавите членки или асоциираните държави притежават заедно мнозинството от гласовете в общото събрание на членовете. Когато домакин на даден </w:t>
      </w:r>
      <w:r>
        <w:rPr>
          <w:lang w:val="en-GB" w:eastAsia="en-US"/>
        </w:rPr>
        <w:t>ERIC</w:t>
      </w:r>
      <w:r>
        <w:rPr>
          <w:lang w:val="en-US" w:eastAsia="en-US"/>
        </w:rPr>
        <w:t xml:space="preserve"> е държава членка, е необходимо предложенията за промяна на неговия статут да получат одобрението на мнозинството от държавите членки, които членуват в този </w:t>
      </w:r>
      <w:r>
        <w:rPr>
          <w:lang w:val="en-GB" w:eastAsia="en-US"/>
        </w:rPr>
        <w:t>ERIC</w:t>
      </w:r>
      <w:r>
        <w:rPr>
          <w:lang w:val="en-US" w:eastAsia="en-US"/>
        </w:rPr>
        <w:t>.“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 държавите членки в съответствие с Договорит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 723/2009 относно правната рамка на Общността за консорциум за европейска научноизследователска инфраструктура (ERIC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 г., стр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 г., стр.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 г., стр.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06, 8.8.2009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OВ L 412, 30.12.2006 г., стр. 1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54, 22.2.2007 г., стр. 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/>
  <dc:description/>
  <cp:keywords/>
  <dc:language>en-US</dc:language>
  <cp:lastModifiedBy>roubivi</cp:lastModifiedBy>
  <cp:lastPrinted>2012-10-10T16:39:00Z</cp:lastPrinted>
  <dcterms:modified xsi:type="dcterms:W3CDTF">2012-11-30T16:28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6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SSDB_IniPath">
    <vt:lpwstr>VSSDB_IniPath</vt:lpwstr>
  </property>
  <property fmtid="{D5CDD505-2E9C-101B-9397-08002B2CF9AE}" pid="63" name="VSSDB_ProjectPath">
    <vt:lpwstr>VSSDB_ProjectPath</vt:lpwstr>
  </property>
  <property fmtid="{D5CDD505-2E9C-101B-9397-08002B2CF9AE}" pid="64" name="Version">
    <vt:lpwstr>5.8.45.1</vt:lpwstr>
  </property>
</Properties>
</file>