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10020"/>
                    </a:xfrm>
                    <a:prstGeom prst="rect">
                      <a:avLst/>
                    </a:prstGeom>
                  </pic:spPr>
                </pic:pic>
              </a:graphicData>
            </a:graphic>
          </wp:inline>
        </w:drawing>
      </w:r>
    </w:p>
    <w:p>
      <w:pPr>
        <w:pStyle w:val="Normal"/>
        <w:rPr>
          <w:lang w:val="en-US" w:eastAsia="en-US"/>
        </w:rPr>
      </w:pPr>
      <w:bookmarkStart w:id="1" w:name="LW_BM_COVERPAGE"/>
      <w:bookmarkEnd w:id="1"/>
      <w:r>
        <w:rPr>
          <w:b/>
          <w:u w:val="single"/>
          <w:lang w:val="en-US" w:eastAsia="en-US"/>
        </w:rPr>
        <w:t>Annex 14</w:t>
      </w:r>
    </w:p>
    <w:p>
      <w:pPr>
        <w:pStyle w:val="Normal"/>
        <w:jc w:val="center"/>
        <w:rPr>
          <w:b/>
          <w:b/>
          <w:sz w:val="32"/>
          <w:szCs w:val="32"/>
          <w:lang w:val="en-US" w:eastAsia="en-US"/>
        </w:rPr>
      </w:pPr>
      <w:r>
        <w:rPr>
          <w:b/>
          <w:sz w:val="32"/>
          <w:szCs w:val="32"/>
          <w:lang w:val="en-US" w:eastAsia="en-US"/>
        </w:rPr>
        <w:t>Glossary</w:t>
      </w:r>
    </w:p>
    <w:p>
      <w:pPr>
        <w:pStyle w:val="Normal"/>
        <w:rPr>
          <w:b/>
          <w:b/>
          <w:sz w:val="32"/>
          <w:szCs w:val="32"/>
          <w:lang w:val="en-US" w:eastAsia="en-US"/>
        </w:rPr>
      </w:pPr>
      <w:r>
        <w:rPr>
          <w:b/>
          <w:sz w:val="32"/>
          <w:szCs w:val="32"/>
          <w:lang w:val="en-US" w:eastAsia="en-US"/>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buse of law</w:t>
            </w:r>
          </w:p>
          <w:p>
            <w:pPr>
              <w:pStyle w:val="Normal"/>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The law is formally complied with but in a way that is not compatible with its spiri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nti-abuse measure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erm used in the context of measures intended to combat the avoidance of tax. Such measures may be of general application, e.g. in the form of a general anti-avoidance rule, or aimed at specific transactions or situations, e.g. exit tax on emigration, or in a value added tax context. They may be based on unwritten legal principles, legislation, or tax treati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base erosion and profit shifting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rosion of tax bas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beneficial ownership</w:t>
            </w:r>
          </w:p>
        </w:tc>
        <w:tc>
          <w:tcPr>
            <w:tcW w:w="4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term beneficial ownership is often used in contrast to legal ownership, where ownership rights are split, the latter referring to the more formal attributes, such as registration, etc. While the concept may be compared with similar concepts in civil law countries based on economic ownership, the latter may be distinguished in that the related rights are typically contractual in nature while a beneficial owner may, in general, also enforce his rights against third parties. Beneficial ownership is often used in conjunction with the term equitable ownership. While the two expressions appear to have similar meanings, it is not clear that they may always be used interchangeably. </w:t>
            </w:r>
          </w:p>
          <w:p>
            <w:pPr>
              <w:pStyle w:val="Normal"/>
              <w:spacing w:before="0" w:after="240"/>
              <w:rPr>
                <w:lang w:val="en-US" w:eastAsia="en-US"/>
              </w:rPr>
            </w:pPr>
            <w:r>
              <w:rPr>
                <w:lang w:val="en-US" w:eastAsia="en-US"/>
              </w:rPr>
              <w:t>In an international context the term is most commonly encountered in tax treaties as one of the preconditions to treaty entitlement in respect of, e.g. dividends, interest and royalties. For example, it has been argued that a conduit company cannot be a beneficial owner. It has also been suggested that beneficial ownership implies control over the capital from which the income is derived and/or control over the disposition of the income itself. Another view focuses on whether the payment is received for the recipient’s own benefit. In a wider sense it has been suggested that the term should be interpreted in accordance with its function of excluding entities interposed solely for the purpose of enjoying treaty benefits that would otherwise not have been availabl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Common Consolidate Corporate Tax Base (CCCTB)</w:t>
            </w:r>
          </w:p>
        </w:tc>
        <w:tc>
          <w:tcPr>
            <w:tcW w:w="4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European Commission on 16 March 2011 proposed a common system for calculating the tax base of businesses operating in the EU. The proposed Common Consolidated Corporate Tax Base (CCCTB), would mean that companies would benefit from a "one-stop-shop" system for filing their tax returns and would be able to consolidate all the profits and losses they incur across the EU. Member States would maintain their full sovereign right to set their own corporate tax rate.</w:t>
            </w:r>
          </w:p>
          <w:p>
            <w:pPr>
              <w:pStyle w:val="Normal"/>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clause on good governance in the tax area</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A clause on good tax governance (promoting transparency, exchange of information and transparency)  introduced in relevant agreements between the EU and third countri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clauses on limitation of benefit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Provision that may be included in a tax treaty to prevent treaty shopping, e.g. through the use of a conduit company. Such provisions may limit benefits to companies that have a certain minimum level of local ownership (“look through approach”), deny benefits to companies that benefit from a privileged tax regime (“exclusion approach”) or that are not subject to tax in respect of the income in question (“subject-to-tax approach”), or that pay on more than a certain proportion of the income in tax-deductible form (“channel approach” or “base erosion rul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compliance burdens</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Costs caused by the procedural and administrative actions needed to satisfy a taxpayer‘s obligations under the applicable tax rul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conduit companie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 “conduit company” may be defined as a company that is entitled to the benefits of a tax treaty in respect of income arising in a foreign country, the economic benefit of which income accrues to persons in another country who would not have been entitled to such treaty benefits had they received the income directly. This may be achieved by, e.g. the conduit company lending the income to those persons, reinvestment of the income for their ultimate benefit, or distribution by way of a (tax-exempt) dividend. A conduit company is generally subject to no or minimal taxation under its domestic laws or by reason of the income being on-paid in a tax-deductible form (typically leaving a small taxable “spread” in the conduit company). Tax treaties increasingly contain a limitation on benefits provision that is specifically aimed at preventing their improper use through conduit compani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corporate tax</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ax on the income of companies. In many countries, income of companies for these purposes includes capital gain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direct taxation</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A direct tax is one imposed upon an individual person (juristic or natural) or on property, as distinct from a tax imposed upon a transaction (indirect taxa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double non taxation</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 xml:space="preserve">It occurs when cross-border companies escape paying taxes. Thus double non-taxation deprives States of significant revenues and creates unfair competition between businesses.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uble tax conventions</w:t>
            </w:r>
          </w:p>
          <w:p>
            <w:pPr>
              <w:pStyle w:val="Normal"/>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erm generally used to denote an agreement between two (or more) countries for the avoidance of double taxation. In fact there are various types of tax treaty of which the most common are treaties for the avoidance of double taxation of income and capital (usually known as a comprehensive income tax treaty). Such treaties are also commonly expressed to be aimed at the prevention of fiscal evasion. In avoiding double taxation, such treaties also provide for the distribution between the treaty partners of the rights to tax, which rights may either be exclusive or shared between the treaty partners. Measures in such treaties to prevent tax evasion typically include exchange of information provisions and other forms of mutual assistance. Such treaties are generally entered into in order to facilitate international commerce and investmen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double taxat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Double taxation is traditionally divided into two kinds, juridical double taxation and economic double taxation. Juridical double taxation may be described as the imposition of comparable taxes by two (or more) tax jurisdictions on the same taxpayer in respect of the same taxable income or capital. Economic double taxation may be described as the imposition of comparable taxes by two (or more) tax jurisdictions on different taxpayers in respect of the same taxable income. Double taxation may be domestic, i.e. where taxes are imposed within a sovereign state by different taxing authorities (e.g. by different members of a federation), or international, i.e. where taxes are imposed by different sovereign stat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U Code of Conduct Group</w:t>
            </w:r>
          </w:p>
        </w:tc>
        <w:tc>
          <w:tcPr>
            <w:tcW w:w="4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Code of Conduct for business taxation was set out in the conclusions of the Council of Economics and Finance Ministers (ECOFIN) of 1 December 1997.</w:t>
            </w:r>
          </w:p>
          <w:p>
            <w:pPr>
              <w:pStyle w:val="Normal"/>
              <w:rPr/>
            </w:pPr>
            <w:r>
              <w:rPr>
                <w:lang w:val="en-US" w:eastAsia="en-US"/>
              </w:rPr>
              <w:t>The Code is not a legally binding instrument but it clearly does have political force. By adopting this Code, the Member States have undertaken to roll back existing tax measures that constitute harmful tax competition and refrain from introducing any such measures in the future ("standstill"). The EU's Finance Ministers established the Code of Conduct Group (Business Taxation) at a Council meeting on 9 March 1998 to assess the tax measures that may fall within the scope of the Code of Conduct for business taxation.</w:t>
            </w:r>
          </w:p>
          <w:p>
            <w:pPr>
              <w:pStyle w:val="Normal"/>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 </w:t>
            </w:r>
            <w:r>
              <w:rPr>
                <w:lang w:val="en-US" w:eastAsia="en-US"/>
              </w:rPr>
              <w:t>Tax Identification Number</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Most countries use a Tax Identification Number (TIN) to identify taxpayers and facilitate the administration of their national tax affairs. TINs are also useful for identifying taxpayers who invest in other EU countries and are more reliable than other identifiers such as name and addres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U Tax Identification Number</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In order to facilitate the work of all stakeholders and ensure an effective and efficient tax administration, enforcement and collection, the European Commission suggests studying the possibility to coming forward with a EU TIN (see Tax Identification Number) allocated to all taxpayers (both individuals and companies or assimilated legal structures) engaged in cross-border operations. This EU TIN would be ruled by common rules with regards to its issuance, use and report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EUROFISC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UROFISC is a mechanism provided for Member States to enhance their administrative cooperation in combating organised VAT fraud and especially carousel fraud. EUROFISC allows for quick and targeted sharing of information between all Member States on fraudulent activiti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en-US" w:eastAsia="en-US"/>
              </w:rPr>
              <w:t>fair tax competition</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Is the contrary of harmful tax competition Harmful tax competition generally takes the form of special tax regimes or incentives offered by countries in order to maintain an internationally competitive business environment. The phenomenon may be considered harmful insofar as it distorts the location of business and trade, erodes the tax base of other countries (also referred to as contributing to the “race to the bottom”) and undermines the fairness, neutrality and broad social acceptance of tax systems generally.</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general anti-abuse rule (GAAR)</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An anti-abuse measure, generally statute based, provide criteria of general application, i.e. not aimed at specific taxpayers or transactions, to combat situations of perceived tax avoidanc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good governance in the tax area</w:t>
            </w:r>
          </w:p>
          <w:p>
            <w:pPr>
              <w:pStyle w:val="Normal"/>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The EU has an established policy on good governance in tax matters  (greater transparency of tax systems, exchange of information and fair tax competition) aimed at tackling harmful tax competition and tax evasion (COM (2009) 201, 28/04/2009 and COM (2010) 163, 21/04/2010). It is not limited "tax havens" per se, but aims at improving good governance in the tax area in all countries. This policy has been implemented both by legislation (e.g. the Directive on Administrative Cooperation or the Savings Taxation Directive) and by soft law (e.g. the Code of Conduct for Business Taxation). Beyond the EU, the Commission introduces clause on good tax governance (promoting transparency, exchange of information and transparency)   in relevant agreements between the EU and third countri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hybrid mismatch arrangements</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Instrument with economic characteristics that are inconsistent, in whole or in part, with the classification implied by their legal form. Hybrid financial arrangement normally contains elements from equity, debt and/or derivatives, the advantages of which they seek to combine in the same instrument. In a cross-border situation, this normally creates a mismatch in the tax characterization and treatment of the income by the various tax jurisdictions involve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indirect tax</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Commonly accepted (if not comprehensive) distinction may be made on the basis of whether the tax is a tax on income (including capital gains and net worth) (direct) or on consumption (indirect). Indirect taxes are considered to be one of the oldest sources of government revenue. Examples of taxes generally regarded as indirect include value added tax, sales tax, excise duties, stamp duty, services tax, registration duty and transaction tax.</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Interest and Royalty Directive</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Way of referring to Directive 2003/49/EC on a common system of taxation applicable to interest and royalty payments made between associated companies of different Member States (26 June 2003), which aims to eliminate double taxation of cross-border flows of interest and royalties within the internal market between associated companies, as well as cross-border interest and royalty payments made to or by permanent establishment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international agreed standards of transparency and information exchange</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The Global Forum on transparency and exchange of information has been instrumental in, inter alia, the development of standards of transparency and exchange of information through the publication of the Model Agreement on Exchange of Information for Tax Purposes in 200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hybrid entities</w:t>
              <w:tab/>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Generally, an entity that is characterized as transparent for tax purposes (e.g. as a partnership) in one jurisdiction and non-transparent (e.g. as a corporation) in another jurisdiction. In some cases, an entity is a hybrid when it is treated from the point of view of a particular jurisdiction as transparent in that jurisdiction and as non-transparent in the other jurisdiction. This is sometimes referred to as a regular hybrid. In contrast, an entity is a reverse hybrid when it is treated from the point of view of a particular jurisdiction as non-transparent and as transparent in the other. A hybrid entity is therefore also always a reverse hybrid, the difference depending on whether the classification is being made from the point of view of the jurisdiction treating the entity as transparent (hybrid) or non-transparent (reverse hybrid).A loan the return on which (typically interest) is dependent on the profits of the borrower. This loan with economic characteristics that are inconsistent, in whole or in part, with the classification implied by their legal form. This loan contains elements from equity, debt and/or derivatives, the advantages of which they seek to combine in the same instrument. In a cross-border situation, this normally creates a mismatch in the tax characterization and treatment of the income by the various tax jurisdictions involve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hybrid, profit participating loan</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A loan the return on which (typically interest) is dependent on the profits of the borrower. It normally contains elements from equity and debt. In a cross-border situation, this normally creates a mismatch in the tax characterization and treatment of the income by the various tax jurisdictions involve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non-resident</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Tax laws tend to define the concept of residence, leaving a non-resident to be defined by implication as one who does not satisfy the criteria for residence. Residence refers to a person’s legal status in relation to a particular country such as in general to justify subjecting that person to taxation on their worldwide income. In the case of individuals such status is generally determined on the basis of facts and circumstances, in particular by reference to the degree of personal attachment with the country concerned, e.g. the number of days spent in the country, the existence of personal or economic ties with the country, etc. In the case of persons other than individuals there are two common approaches, one based on formal criteria, such as the place of incorporation or registration, and the other on substantive criteria, such as the location of the place of management, central management and control, central administration, place of effective management, head office, or principal place of business. Many countries apply both approaches so that, e.g. a company will be resident if it is either incorporated or effectively managed in the country concerned. Residence as used in double taxation conventions is typically based on the domestic concept of residence as used by the contracting states, at least insofar as this gives rise to comprehensive taxation (or “full liability to tax”) and is based on criteria such as domicile, residence, place of management, etc.</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widowControl/>
              <w:bidi w:val="0"/>
              <w:spacing w:before="0" w:after="240"/>
              <w:jc w:val="both"/>
              <w:rPr>
                <w:lang w:val="en-US" w:eastAsia="en-US"/>
              </w:rPr>
            </w:pPr>
            <w:r>
              <w:rPr>
                <w:lang w:val="en-US" w:eastAsia="en-US"/>
              </w:rPr>
              <w:t>OECD Forum on Harmful Tax Practice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Following a report in 1998 ("Harmful Tax Competition: An Emerging Global Issue") the OECD (Organisation for Economic Cooperation and Development) created a special forum, "Forum on Harmful Tax Practices". To end harmful tax practices the work of the Forum has focussed on three areas: Harmful tax practices in Member Countries, Tax havens, Involving non-OECD economies. </w:t>
            </w:r>
          </w:p>
          <w:p>
            <w:pPr>
              <w:pStyle w:val="Normal"/>
              <w:rPr>
                <w:lang w:val="en-US" w:eastAsia="en-US"/>
              </w:rPr>
            </w:pPr>
            <w:r>
              <w:rPr>
                <w:lang w:val="en-US" w:eastAsia="en-US"/>
              </w:rPr>
              <w:t>The Forum has produced three progress reports. Furthermore, together with cooperative tax havens the Forum has produced a "Model Tax Agreement on Exchange of Information in Tax Matters".</w:t>
            </w:r>
          </w:p>
          <w:p>
            <w:pPr>
              <w:pStyle w:val="Normal"/>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OECD Global Forum on transparency and information exchang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Global Forum has been the multilateral framework within which work in the area transparency and exchange of information has been carried out by both OECD and non-OECD economies since 2000. The Global Forum has been instrumental in, inter alia, the development of standards of transparency and exchange of information through the publication of the Model Agreement on Exchange of Information for Tax Purposes in 2002. The Global Forum has, since 2006, produced an annual assessment of the legal and administrative framework for transparency and exchange of information in over 80 jurisdiction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Parent &amp; Subsidiary Directiv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Popular way of referring to the 1990 EU Directive (90/435/EEC) that aims to provide a common system of taxation between parent and subsidiary companies within the European Union. The overriding objective is to remove restrictions, distortions, etc., which would interfere with the establishment and effective functioning of the common market. The Directive provides for (in general) a zero withholding tax on cross-border dividend distributions between EU subsidiaries and their EU parents, and an exemption or indirect tax credit in respect of the receipt of such dividend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Savings Taxation Directiv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Popular way of referring to the 2003 EC Directive (2003/48/EC), which aims to enable savings income in the form of interest payments made in one Member State to individuals resident in another Member State to be made subject to effective taxation in the latter state. This aim is to be achieved by a system of information exchange with a transitional period during which certain Member States can opt for withholding tax.</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shifting of profits and income into other jurisdiction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Popular expression referring to the practice of the deliberate manipulation of prices charged between related parties based in different jurisdictions or between the head office of a company and a foreign permanent establishment with a view to allocating an excessive part of the combined profits in the jurisdiction or jurisdictions having the lowest effective tax rates. Transfer pricing principles may be applied to counteract the desired result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mulation/sham concept</w:t>
            </w:r>
          </w:p>
          <w:p>
            <w:pPr>
              <w:pStyle w:val="Normal"/>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A transaction is entered into by parties but not adhered to by them because another transaction, which is adhered to, alters or negates the first transac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ngle taxation</w:t>
            </w:r>
          </w:p>
          <w:p>
            <w:pPr>
              <w:pStyle w:val="Normal"/>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eing taxed at least once in one country</w:t>
            </w:r>
          </w:p>
          <w:p>
            <w:pPr>
              <w:pStyle w:val="Normal"/>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ubstance-over-form principle </w:t>
            </w:r>
          </w:p>
          <w:p>
            <w:pPr>
              <w:pStyle w:val="Normal"/>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The law is formally complied with but there is a lack of substance supporting the transaction/restructuring so that the tax authorities can disregard its form;</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Swedish interest rules</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Existing interest deduction limitation rules in Swedish tax law as a measure aimed at further protecting the Swedish tax bas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ax avoidance </w:t>
            </w:r>
          </w:p>
          <w:p>
            <w:pPr>
              <w:pStyle w:val="Normal"/>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A term that is difficult to define but which is generally used to describe the arrangement of a taxpayer's affairs that is intended to reduce his tax liability and that although the arrangement could be strictly legal it is usually in contradiction with the intent of the law it purports to follow. (OECD Glossary of Tax Term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ax carve-out provis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In general a tax carve-out refers to a provision in an agreement that specifically excludes application of the agreement or part thereof to tax matters. Such clauses are typically found in international agreements, for example in the context of most-favoured-nation treatment that is thus limited to non-tax matter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ax complianc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procedural and administrative actions needed to satisfy a taxpayer‘s obligations under the applicable tax rul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ax evasion </w:t>
            </w:r>
          </w:p>
          <w:p>
            <w:pPr>
              <w:pStyle w:val="Normal"/>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Generally comprises illegal arrangements where liability to tax is hidden or ignored, i.e. the taxpayer pays less tax than he is legally obligated to pay by hiding income or information from the tax authoriti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ax fraud </w:t>
            </w:r>
          </w:p>
          <w:p>
            <w:pPr>
              <w:pStyle w:val="Normal"/>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A form of deliberate evasion of tax which is generally punishable under criminal law. The term includes situations in which deliberately false statements are submitted or fake documents are produced.</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ax havens, also sometimes referred to as 'non-cooperative jurisdictions' </w:t>
            </w:r>
          </w:p>
          <w:p>
            <w:pPr>
              <w:pStyle w:val="Normal"/>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Commonly understood to be jurisdictions which are able to finance their public services with no or nominal income taxes and offer themselves as places to be used by non-residents to escape taxation in their country of residence. The OECD has identified three typical 'confirming' features of a tax haven: (i) lack of effective exchange of information, (ii) lack of transparency, and (iii) no requirement for substantial activities. In addition they often offer preferential tax treatment to non-residents in order to attract investment from other countries. Tax havens therefore compete unfairly and make it difficult for 'non' tax havens to collect a fair amount of taxation from their resident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ax loss restrictions</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A restriction placed round certain losses in order to isolate them for tax purposes. For example, losses arising in one category may be ring fenced from profits in another and accordingly cannot be set off against those profit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ax structure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tax structure of a country refers to the relative importance of the taxes levied in that country in terms of their incidence and revenue produced. For example, a country that levies a large number of commodity and sales taxes, and that has an income tax with thresholds that exempt the vast majority of the population, has a predominantly indirect tax structure. </w:t>
            </w:r>
          </w:p>
          <w:p>
            <w:pPr>
              <w:pStyle w:val="Normal"/>
              <w:rPr>
                <w:lang w:val="en-US" w:eastAsia="en-US"/>
              </w:rPr>
            </w:pPr>
            <w:r>
              <w:rPr>
                <w:lang w:val="en-US" w:eastAsia="en-US"/>
              </w:rPr>
            </w:r>
          </w:p>
          <w:p>
            <w:pPr>
              <w:pStyle w:val="Normal"/>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axpayer charter</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Document established by national authorities and detailing both (i) the rights of taxpayers (e.g. rights to assistance, equality of treatment, privacy and confidentiality, appeal, independent review of disputes with the tax authorities…) and (ii) their obligations with regards to taxation and tax authoriti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oretical VAT liabil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net amount of VAT that the tax authority of a territory should collect in given year, calculated as the product of final consumption expenditure and the applicable VAT rate. Adjustments are applied e.g. for cross-border shopping. Theoretical VAT liability takes into account exemptions, reduced rates etc.</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in capitalisation rule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 company said to be thinly capitalised when its capital is made up of a much greater proportion of debt than equity, i.e. its gearing, or leverage, is too high. Some tax systems simply disallow interest deductions above a certain level from all sources when the company is considered to be too highly geared under applicable tax regulations.</w:t>
            </w:r>
          </w:p>
          <w:p>
            <w:pPr>
              <w:pStyle w:val="Normal"/>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ransfer pricing</w:t>
            </w:r>
          </w:p>
          <w:p>
            <w:pPr>
              <w:pStyle w:val="Normal"/>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ransfer pricing is the area of tax law and economics that is concerned with ensuring that prices charged between associated enterprises for the transfer of goods, services and intangible property accord with the arm’s length principle. Transfer pricing principles may also be applied in the context of transactions – or dealings – between different parts of a single enterprise, e.g. between a head office and permanent establishment or between different permanent establishments of the same enterprise. Rules and procedures applicable to transfer pricing are often found in the domestic law of many countries. In many cases these reflect the OECD Transfer Pricing Guidelin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ransparenc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term transparency is used to describe certain features of a tax system, in particular with regard to its administrative practices. It has been said to include two elements: clear publication of the applicable rules such that they may be invoked by taxpayers against the tax authorities, and the availability to tax authorities of other countries of details of their application in practice. A lack of transparency may manifest itself by, e.g. a general domestic fiscal environment such that the laws are not enforced in line with domestic law.</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lang w:val="en-US" w:eastAsia="en-US"/>
              </w:rPr>
              <w:t xml:space="preserve">triangular cases </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Term used most commonly in the context of relieving double taxation where more than two (typically three) states are involved. For example, a resident of one state (State R) has a permanent establishment in another state (State P), which in turn derives income in the form of dividends, interest or royalties from a third state (State S), thus raising the issue (if double taxation treaties have been concluded between the states) which tax treaty should be applied to relieve double taxation in State S. Triangular cases also arise in the context of imputation systems where shareholders from one country receive dividends from a company resident in another country where the company derives income from the shareholder’s country of residence (e.g. through a permanent establishment or a subsidiary). Various tax planning arrangements have been devised for overcoming problems relating to the granting of imputation credits in such cases, and various techniques are also available to governments wishing to provide relief (sometimes referred to as triangular tax relief).</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VAT gap</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Amount of VAT not collected due to fraud, legitimate avoidance, errors, bankruptci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r>
              <w:rPr>
                <w:lang w:val="en-US" w:eastAsia="en-US"/>
              </w:rPr>
              <w:t>VAT quick reaction mechanism</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 proposal for a Quick Reaction Mechanism (QRM) was adopted by the Commission on 31</w:t>
            </w:r>
            <w:r>
              <w:rPr>
                <w:vertAlign w:val="superscript"/>
                <w:lang w:val="en-US" w:eastAsia="en-US"/>
              </w:rPr>
              <w:t>st</w:t>
            </w:r>
            <w:r>
              <w:rPr>
                <w:lang w:val="en-US" w:eastAsia="en-US"/>
              </w:rPr>
              <w:t xml:space="preserve"> of July 2012. Under the QRM, a Member State faced with a serious case of sudden and massive VAT fraud would be able to implement certain emergency measures, in a way which they are currently not allowed to under VAT legislation. In this context, the proposal provides that Member States would be able to apply, within the space of a month, a "reverse charge mechanism" which makes the recipient rather than the supplier of the goods or services liable for VAT. This would significantly improve their chances of effectively tackling complex fraud schemes, such as carrousel fraud, and of reducing otherwise irreparable financial losses. In order to deal with possible new forms of fraud in the future, it is also foreseen that other anti-fraud measures could be authorised and established under the QRM.</w:t>
            </w:r>
          </w:p>
          <w:p>
            <w:pPr>
              <w:pStyle w:val="Normal"/>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40"/>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2">
    <w:name w:val=" Char Char2"/>
    <w:qFormat/>
    <w:rPr>
      <w:rFonts w:ascii="Arial" w:hAnsi="Arial" w:cs="Arial"/>
      <w:sz w:val="16"/>
    </w:rPr>
  </w:style>
  <w:style w:type="character" w:styleId="CharChar3">
    <w:name w:val=" Char Char3"/>
    <w:qFormat/>
    <w:rPr>
      <w:sz w:val="24"/>
    </w:rPr>
  </w:style>
  <w:style w:type="character" w:styleId="CharChar1">
    <w:name w:val=" Char Char1"/>
    <w:qFormat/>
    <w:rPr>
      <w:sz w:val="24"/>
    </w:rPr>
  </w:style>
  <w:style w:type="character" w:styleId="Marker">
    <w:name w:val="Marker"/>
    <w:qFormat/>
    <w:rPr>
      <w:color w:val="0000FF"/>
      <w:shd w:fill="auto" w:val="clear"/>
    </w:rPr>
  </w:style>
  <w:style w:type="character" w:styleId="TypedudocumentChar">
    <w:name w:val="Type du document Char"/>
    <w:qFormat/>
    <w:rPr>
      <w:b/>
      <w:sz w:val="24"/>
      <w:szCs w:val="24"/>
      <w:lang w:val="en-GB"/>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rFonts w:ascii="Tahoma" w:hAnsi="Tahoma" w:cs="Tahoma"/>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Point0number">
    <w:name w:val="Point 0 (number)"/>
    <w:basedOn w:val="Normal"/>
    <w:qFormat/>
    <w:pPr>
      <w:numPr>
        <w:ilvl w:val="0"/>
        <w:numId w:val="7"/>
      </w:numPr>
      <w:spacing w:before="120" w:after="120"/>
    </w:pPr>
    <w:rPr>
      <w:szCs w:val="24"/>
    </w:rPr>
  </w:style>
  <w:style w:type="paragraph" w:styleId="Point1number">
    <w:name w:val="Point 1 (number)"/>
    <w:basedOn w:val="Normal"/>
    <w:qFormat/>
    <w:pPr>
      <w:numPr>
        <w:ilvl w:val="0"/>
        <w:numId w:val="7"/>
      </w:numPr>
      <w:spacing w:before="120" w:after="120"/>
    </w:pPr>
    <w:rPr>
      <w:szCs w:val="24"/>
    </w:rPr>
  </w:style>
  <w:style w:type="paragraph" w:styleId="Point2number">
    <w:name w:val="Point 2 (number)"/>
    <w:basedOn w:val="Normal"/>
    <w:qFormat/>
    <w:pPr>
      <w:numPr>
        <w:ilvl w:val="0"/>
        <w:numId w:val="7"/>
      </w:numPr>
      <w:spacing w:before="120" w:after="120"/>
    </w:pPr>
    <w:rPr>
      <w:szCs w:val="24"/>
    </w:rPr>
  </w:style>
  <w:style w:type="paragraph" w:styleId="Point3number">
    <w:name w:val="Point 3 (number)"/>
    <w:basedOn w:val="Normal"/>
    <w:qFormat/>
    <w:pPr>
      <w:numPr>
        <w:ilvl w:val="0"/>
        <w:numId w:val="7"/>
      </w:numPr>
      <w:spacing w:before="120" w:after="120"/>
    </w:pPr>
    <w:rPr>
      <w:szCs w:val="24"/>
    </w:rPr>
  </w:style>
  <w:style w:type="paragraph" w:styleId="Point0letter">
    <w:name w:val="Point 0 (letter)"/>
    <w:basedOn w:val="Normal"/>
    <w:qFormat/>
    <w:pPr>
      <w:numPr>
        <w:ilvl w:val="0"/>
        <w:numId w:val="7"/>
      </w:numPr>
      <w:spacing w:before="120" w:after="120"/>
    </w:pPr>
    <w:rPr>
      <w:szCs w:val="24"/>
    </w:rPr>
  </w:style>
  <w:style w:type="paragraph" w:styleId="Point1letter">
    <w:name w:val="Point 1 (letter)"/>
    <w:basedOn w:val="Normal"/>
    <w:qFormat/>
    <w:pPr>
      <w:numPr>
        <w:ilvl w:val="0"/>
        <w:numId w:val="7"/>
      </w:numPr>
      <w:spacing w:before="120" w:after="120"/>
    </w:pPr>
    <w:rPr>
      <w:szCs w:val="24"/>
    </w:rPr>
  </w:style>
  <w:style w:type="paragraph" w:styleId="Point2letter">
    <w:name w:val="Point 2 (letter)"/>
    <w:basedOn w:val="Normal"/>
    <w:qFormat/>
    <w:pPr>
      <w:numPr>
        <w:ilvl w:val="0"/>
        <w:numId w:val="7"/>
      </w:numPr>
      <w:spacing w:before="120" w:after="120"/>
    </w:pPr>
    <w:rPr>
      <w:szCs w:val="24"/>
    </w:rPr>
  </w:style>
  <w:style w:type="paragraph" w:styleId="Point3letter">
    <w:name w:val="Point 3 (letter)"/>
    <w:basedOn w:val="Normal"/>
    <w:qFormat/>
    <w:pPr>
      <w:numPr>
        <w:ilvl w:val="0"/>
        <w:numId w:val="7"/>
      </w:numPr>
      <w:spacing w:before="120" w:after="120"/>
    </w:pPr>
    <w:rPr>
      <w:szCs w:val="24"/>
    </w:rPr>
  </w:style>
  <w:style w:type="paragraph" w:styleId="Point4letter">
    <w:name w:val="Point 4 (letter)"/>
    <w:basedOn w:val="Normal"/>
    <w:qFormat/>
    <w:pPr>
      <w:numPr>
        <w:ilvl w:val="0"/>
        <w:numId w:val="7"/>
      </w:numPr>
      <w:spacing w:before="120" w:after="120"/>
    </w:pPr>
    <w:rPr>
      <w:szCs w:val="24"/>
    </w:rPr>
  </w:style>
  <w:style w:type="paragraph" w:styleId="Titreobjet">
    <w:name w:val="Titre objet"/>
    <w:basedOn w:val="Normal"/>
    <w:next w:val="Normal"/>
    <w:qFormat/>
    <w:pPr>
      <w:spacing w:before="360" w:after="360"/>
      <w:jc w:val="center"/>
    </w:pPr>
    <w:rPr>
      <w:b/>
      <w:szCs w:val="24"/>
    </w:rPr>
  </w:style>
  <w:style w:type="paragraph" w:styleId="Typedudocument">
    <w:name w:val="Type du document"/>
    <w:basedOn w:val="Normal"/>
    <w:next w:val="Titreobjet"/>
    <w:qFormat/>
    <w:pPr>
      <w:spacing w:before="360" w:after="0"/>
      <w:jc w:val="center"/>
    </w:pPr>
    <w:rPr>
      <w:b/>
      <w:szCs w:val="24"/>
    </w:rPr>
  </w:style>
  <w:style w:type="paragraph" w:styleId="Accompagnant">
    <w:name w:val="Accompagnant"/>
    <w:basedOn w:val="Normal"/>
    <w:next w:val="Normal"/>
    <w:qFormat/>
    <w:pPr>
      <w:jc w:val="center"/>
    </w:pPr>
    <w:rPr>
      <w:b/>
      <w:i/>
      <w:szCs w:val="24"/>
    </w:rPr>
  </w:style>
  <w:style w:type="paragraph" w:styleId="Objetacteprincipal">
    <w:name w:val="Objet acte principal"/>
    <w:basedOn w:val="Normal"/>
    <w:next w:val="Normal"/>
    <w:qFormat/>
    <w:pPr>
      <w:spacing w:before="0" w:after="360"/>
      <w:jc w:val="center"/>
    </w:pPr>
    <w:rPr>
      <w:b/>
      <w:szCs w:val="24"/>
    </w:rPr>
  </w:style>
  <w:style w:type="paragraph" w:styleId="Pagedecouverture">
    <w:name w:val="Page de couverture"/>
    <w:basedOn w:val="Normal"/>
    <w:next w:val="Normal"/>
    <w:qFormat/>
    <w:pPr>
      <w:spacing w:before="0" w:after="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16:00Z</dcterms:created>
  <dc:creator/>
  <dc:description/>
  <cp:keywords>EL4</cp:keywords>
  <dc:language>en-US</dc:language>
  <cp:lastModifiedBy>DIGIT/A3</cp:lastModifiedBy>
  <cp:lastPrinted>2012-11-26T15:16:00Z</cp:lastPrinted>
  <dcterms:modified xsi:type="dcterms:W3CDTF">2012-12-05T14: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Maria Pastor</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6 Build 21000</vt:lpwstr>
  </property>
  <property fmtid="{D5CDD505-2E9C-101B-9397-08002B2CF9AE}" pid="40" name="TemplateVersion">
    <vt:lpwstr>4.5.0.3</vt:lpwstr>
  </property>
  <property fmtid="{D5CDD505-2E9C-101B-9397-08002B2CF9AE}" pid="41" name="Type">
    <vt:lpwstr>Eurolook Note &amp; Letter</vt:lpwstr>
  </property>
</Properties>
</file>