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bookmarkStart w:id="0" w:name="LW_BM_COVERPAGE"/>
      <w:bookmarkEnd w:id="0"/>
      <w:r>
        <w:rPr>
          <w:lang w:val="en-US" w:eastAsia="en-US"/>
        </w:rPr>
        <w:drawing>
          <wp:inline distT="0" distB="0" distL="0" distR="0">
            <wp:extent cx="5721985" cy="6510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651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bookmarkStart w:id="1" w:name="LW_BM_COVERPAGE"/>
      <w:bookmarkEnd w:id="1"/>
      <w:r>
        <w:rPr/>
        <w:t>Annex 8 - Tax Treaties signed between EU MS and Third Countries</w:t>
      </w:r>
    </w:p>
    <w:tbl>
      <w:tblPr>
        <w:tblW w:w="86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989"/>
        <w:gridCol w:w="989"/>
        <w:gridCol w:w="989"/>
        <w:gridCol w:w="989"/>
        <w:gridCol w:w="989"/>
        <w:gridCol w:w="989"/>
        <w:gridCol w:w="989"/>
      </w:tblGrid>
      <w:tr>
        <w:trPr>
          <w:tblHeader w:val="true"/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B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B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CZ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DK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D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E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IE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Albani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4/11/200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9/12/199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2/06/199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6/04/20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5/04/20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6/10/2009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Algeri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5/12/199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5/10/199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2/11/20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Antigua &amp; Barbud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Argentin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2/06/199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2/12/199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3/07/197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Armeni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7/06/20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0/04/199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6/07/200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1/10/198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4/11/198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3/04/20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Arub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Australi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3/10/197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8/03/199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/04/198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4/10/197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31/05/1983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Azerbaija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8/05/200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2/11/20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4/11/200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5/08/200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30/10/20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Bahama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Bahrai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6/06/200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4/05/20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9/10/2009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Bangladesh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8/10/199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6/07/199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9/05/199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Barbado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6/10/20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Belaru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7/03/199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8/12/199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4/10/199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1/10/198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30/09/200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1/01/199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3/11/2009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Beliz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Beni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Bermud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6/04/200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Bolivi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30/09/199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Bosnia &amp; Herzegovin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1/11/198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0/11/20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9/03/198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6/03/198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3/11/2009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Botswan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Brazi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3/06/197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6/08/198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7/08/197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UK Virgin Island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8/05/200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Brune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Burkina Fas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Cameroo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Canad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3/05/200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3/03/199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5/05/20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7/09/199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9/04/20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/06/199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8/10/2003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Cape Verd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Cayman Island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7/06/200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Central African Rep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Chil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6/12/20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0/09/200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/06/2005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Chin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8/04/198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6/11/198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8/08/200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6/03/198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0/06/198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2/05/199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9/04/2000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Colombi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Congo (Dem. Rep.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3/05/20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Congo (Rep.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Costa Ric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Croati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31/10/20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5/07/199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2/01/199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4/09/20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6/02/200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3/04/200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1/06/2002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Cub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Curaça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Dominic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Dominican Republic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Ecuado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8/12/199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7/12/198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Egyp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3/01/199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5/06/200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9/01/199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9/02/198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8/12/198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El Salvado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Ethiopi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5/07/20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Falkland Island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Faroe Island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3/09/199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Fij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French Polynesi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Gabo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4/01/199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Gambi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Georgi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4/12/2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6/11/199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3/05/200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0/10/20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/06/200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8/12/200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0/11/2008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Ghan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2/06/200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2/08/200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Greenland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8/10/197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Grenad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Guernsey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8/10/200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6/03/2009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Guine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Guyan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Hong Kon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0/12/200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6/06/20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2/06/2010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Iceland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3/05/2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8/01/2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3/09/199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8/03/197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6/06/199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7/12/2003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Indi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6/04/199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6/05/199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/10/199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8/03/198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9/06/199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9/09/20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6/11/2000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Indonesi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6/09/199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1/01/199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4/10/199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8/12/198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30/10/199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Ira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8/04/200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0/12/196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Isle of Ma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30/10/20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8/05/200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4/04/2008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Israe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3/07/197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8/01/2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8/12/199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9/11/200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9/07/196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9/06/200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0/11/1995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Ivory Coas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5/11/197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3/07/197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Jamaic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6/08/199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8/10/197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Japa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8/03/196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7/03/199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1/10/197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3/02/196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2/04/196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8/01/1974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Jersey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8/10/200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4/07/200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1/12/20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6/03/2009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Jorda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9/11/200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0/04/200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Kazakhsta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6/04/199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3/11/199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9/04/199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6/11/199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/03/199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Keny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3/12/197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7/05/197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North Kore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6/06/199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/03/200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South Kore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9/08/197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1/03/199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7/04/199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1/12/197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0/03/2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3/09/200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8/07/1990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Kosov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Kuwai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0/03/199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9/10/200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5/06/20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8/05/199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Kyrgyzsta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7/12/198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1/10/198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/12/200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Lebano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/06/199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8/08/199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Lesoth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Liberi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5/11/197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Liby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Liechtenstei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Macau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Macedonia (FYR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1/11/198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2/02/199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1/06/20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0/03/2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3/07/200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0/11/200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4/04/2008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Madagasca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Malaw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Malaysi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4/10/197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8/03/199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4/12/197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3/02/20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8/11/1998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Mal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Mauritani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Mauritiu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4/07/199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5/03/197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Mayot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Mexic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4/11/199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4/04/200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1/06/199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9/07/200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2/10/1998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Moldov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7/12/198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5/09/199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2/05/199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4/11/198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3/02/199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8/05/2009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Monac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Mongoli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6/09/199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8/02/2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7/02/199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2/08/199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Montenegr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1/11/198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4/12/199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1/11/200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6/03/198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7/10/2010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Montserra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Morocc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31/05/200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2/05/199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1/06/20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8/05/198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7/06/197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Mozambiqu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Myanma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Namibi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/12/199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Nepa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New Caledoni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New Zealand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5/09/198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6/10/20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0/10/198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0/10/197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9/09/1986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Nige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Nigeri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0/11/198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31/08/198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Norway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4/04/198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/03/198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9/10/200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3/09/199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4/10/199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4/05/199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Oma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Pakista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7/03/198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2/10/198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4/07/199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3/04/1973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Panam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Papua New Guine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Philippine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/10/197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3/11/2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30/06/199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2/07/198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Qata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2/03/20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Quebec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Russi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6/06/199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8/06/199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7/11/199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8/02/199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9/05/199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9/04/1994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Rwand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6/04/20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San Marin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1/12/200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Saudi Arabi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Senega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9/09/198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Serbi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1/11/198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4/12/199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1/11/200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5/05/200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6/03/198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4/09/200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3/09/2009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Seychelle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Sierra Leon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Singapor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6/11/200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3/12/199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1/11/199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3/07/2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8/06/200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8/09/200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8/10/2010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Solomon Island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South Afric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/02/199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9/04/200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1/10/199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1/06/199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5/01/197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7/10/1997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Sri Lank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3/02/198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6/07/197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2/12/198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3/09/197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St Kitts and Nevi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St Maarte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St Marti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St Pierre and Miquelo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Suda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Surinam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Swaziland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Syri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0/03/20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8/05/200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7/02/20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Switzerland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8/08/197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8/10/199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4/12/199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3/11/197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1/08/197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1/06/200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8/11/1966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Taiwa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3/10/200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30/08/200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Tajikista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7/12/198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7/11/200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7/03/200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Tanzani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6/05/197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Thailand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6/10/197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6/06/2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2/02/199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3/02/199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0/07/196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Tog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Trinidad &amp; Tobag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0/06/196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4/04/197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Tunisi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7/10/200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4/03/199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5/02/198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3/12/197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Turkey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/06/198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7/07/199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2/11/199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30/05/199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9/09/20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5/08/200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4/10/2008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Turkmenista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7/12/198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1/10/198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4/11/198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Tuvalu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Ugand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4/01/2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Ukrain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0/05/199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0/11/199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30/06/199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5/03/199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3/07/199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0/05/199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U.A.E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30/09/199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6/06/20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30/09/199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/07/20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0/04/20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/07/2010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United State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7/11/200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3/02/20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6/09/199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9/08/199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9/08/198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5/01/199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8/07/1997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Uruguay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9/03/20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Uzbekista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4/11/199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4/11/200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/03/2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7/09/199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Venezuel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2/04/199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6/04/199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3/12/199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8/02/199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Vietna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8/02/199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4/05/199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3/05/199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31/05/199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6/11/199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0/03/2008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Zambi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3/09/197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30/05/197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9/03/1971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Zimbabw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2/10/198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2/04/198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Tota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6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4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5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5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6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36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86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989"/>
        <w:gridCol w:w="989"/>
        <w:gridCol w:w="989"/>
        <w:gridCol w:w="989"/>
        <w:gridCol w:w="989"/>
        <w:gridCol w:w="989"/>
        <w:gridCol w:w="989"/>
      </w:tblGrid>
      <w:tr>
        <w:trPr>
          <w:tblHeader w:val="true"/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E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E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F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I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CY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LV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LT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Albani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4/07/199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/07/20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4/12/200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2/12/199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1/02/200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Algeri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7/10/200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/10/198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3/02/199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Antigua &amp; Barbud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Argentin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1/07/199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4/04/197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5/11/197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Armeni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2/05/199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6/12/20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9/12/199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4/06/200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9/10/198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5/03/2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3/03/2000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Arub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Australi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4/03/199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0/06/200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4/12/198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Azerbaija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6/10/200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0/12/20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1/07/200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9/10/198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3/10/200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/04/2004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Bahama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Bahrai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0/05/199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Bangladesh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9/03/198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0/03/199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Barbado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/12/20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Belaru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/03/198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4/10/198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1/08/200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9/05/199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7/09/199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8/07/1995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Beliz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Beni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7/02/197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Bermud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Bolivi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30/06/199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5/12/199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Bosnia &amp; Herzegovin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3/07/20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5/12/200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8/03/197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4/02/198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9/06/198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Botswan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5/04/199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Brazi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4/11/197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0/09/197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3/10/197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UK Virgin Island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Brune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Burkina Fas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1/08/196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Cameroo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1/10/197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Canad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9/06/200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0/11/198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/05/197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3/06/200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/05/198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6/04/199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9/08/1996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Cape Verd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Cayman Island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Central African Rep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3/12/196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Chil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7/07/200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7/06/200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Chin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3/06/200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2/11/199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30/05/198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31/10/198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5/10/199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7/06/199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3/06/1996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Colombi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31/03/200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Congo (Dem. Rep.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Congo (Rep.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7/11/198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Costa Ric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4/03/200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Croati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8/10/199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9/05/200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9/06/200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8/10/199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9/05/2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4/05/2000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Cub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3/02/199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Curaça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Dominic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Dominican Republic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/07/200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Ecuado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0/05/199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6/03/198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3/05/198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Egyp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7/11/200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0/06/200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9/06/198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7/05/197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8/12/199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El Salvado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0/03/199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Ethiopi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5/06/200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8/04/199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Falkland Island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Faroe Island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Fij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French Polynesi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8/03/195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Gabo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0/09/199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Gambi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Georgi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0/05/199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7/06/20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7/03/20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31/10/2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3/10/200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1/09/2003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Ghan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5/04/199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9/02/200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Greenland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Grenad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Guernsey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Guine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5/02/199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Guyan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Hong Kon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/04/20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1/10/20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Iceland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7/07/200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2/01/200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9/08/199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0/09/200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9/10/199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3/06/1998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Indi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1/02/196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8/02/199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9/09/199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9/02/199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3/06/199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6/07/2011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Indonesi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30/05/199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4/09/197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8/02/199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Ira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9/07/200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7/11/197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Isle of Ma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Israe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4/10/199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30/11/199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31/07/199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8/09/199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0/02/200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1/05/2006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Ivory Coas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6/04/196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30/07/198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Jamaic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8/07/200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9/08/199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Japa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3/02/197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3/03/199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0/03/196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Jersey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8/05/198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Jorda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6/03/200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Kazakhsta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/07/200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3/02/199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2/09/199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6/09/20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7/03/1997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Keny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4/12/20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North Kore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South Kore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0/03/199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7/01/199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9/06/197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0/01/198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5/06/200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0/04/2006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Kosov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Kuwai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/03/200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7/02/198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7/12/198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5/12/198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Kyrgyzsta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/03/198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4/10/198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9/10/198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7/12/200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Lebano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4/07/196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2/11/2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8/02/200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Lesoth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Liberi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Liby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2/12/200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Liechtenstei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Macau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Macedonia (FYR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0/06/200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0/02/199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0/12/199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9/06/198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8/12/200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9/08/2007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Madagasca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2/07/198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Malaw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5/11/196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Malaysi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4/05/200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4/04/197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8/01/198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Mal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2/09/197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Mauritani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5/11/196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Mauritiu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1/12/198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9/03/199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1/01/2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Mayot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7/03/197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Mexic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3/04/200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4/07/199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7/11/199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8/07/199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Moldov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9/03/200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8/10/20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4/10/198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3/07/200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8/01/200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5/02/199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8/02/1998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Monac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8/05/196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Mongoli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8/04/199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Montenegr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5/06/199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8/03/197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4/02/198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9/06/198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2/11/200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Montserra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Morocc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0/03/20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0/07/197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9/05/197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7/06/197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4/07/200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Mozambiqu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4/12/199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Myanma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Namibi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9/05/199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Nepa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New Caledoni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31/03/198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New Zealand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8/07/200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30/11/197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6/12/197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Nige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/01/196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Nigeri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7/02/199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Norway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7/04/198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6/10/199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9/12/198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7/06/198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8/05/195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9/07/199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7/04/1993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Oma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/06/198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6/05/199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Pakista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/06/20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5/06/199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2/06/198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Panam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7/10/20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30/06/20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Papua New Guine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Philippine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4/03/198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9/01/197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5/12/198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Qata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6/10/200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4/12/199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5/10/200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1/11/200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Quebec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/09/198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Russi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6/06/2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6/12/199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6/11/199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9/04/199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5/12/199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9/06/1999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Rwand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San Marin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7/04/20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Saudi Arabi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9/06/200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9/06/20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8/02/198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3/01/20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Senega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9/03/197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0/07/199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Serbi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5/06/199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9/03/200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8/03/197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4/02/198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9/06/198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2/11/200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8/08/2007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Seychelle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8/06/200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Sierra Leon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Singapor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3/04/20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9/09/197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9/01/197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4/11/2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6/10/199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8/11/2003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Solomon Island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South Afric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9/11/199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3/06/200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8/11/199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6/11/199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6/11/199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Sri Lank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7/09/198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8/03/198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St Kitts and Nevi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St Maarte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St Marti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1/12/20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St Pierre and Miquelo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30/05/198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Suda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Surinam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Swaziland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Syri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7/07/199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3/11/2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5/03/199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Switzerland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6/06/198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6/04/196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9/09/196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9/03/197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31/01/200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7/05/2002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Taiwa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4/12/20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Tajikista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/03/198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4/10/198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9/10/198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9/02/200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Tanzani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7/03/197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Thailand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4/10/199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7/12/197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2/12/197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7/10/199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Tog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4/11/197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Trinidad &amp; Tobag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7/02/200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5/08/198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6/03/197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Tunisi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31/10/199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6/02/20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8/05/197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6/05/197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Turkey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3/12/200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5/07/200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8/02/198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7/07/199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3/06/199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4/11/1998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Turkmenista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/03/198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4/10/198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6/02/198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9/10/198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Tuvalu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Ugand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6/10/2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Ukrain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6/11/2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/03/198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31/01/199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6/02/199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9/10/198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1/11/199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3/09/1996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U.A.E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5/03/200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9/07/198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2/01/199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United State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0/02/19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2/02/199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31/08/199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5/08/199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9/03/198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5/01/199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5/01/1998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Uruguay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9/10/200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Uzbekista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/04/199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2/04/199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1/11/2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9/10/198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3/07/199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8/02/2002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Venezuel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8/04/200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7/05/199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5/06/199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Vietna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7/03/200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0/02/199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6/11/199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Zambi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5/11/196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7/10/197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Zimbabw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5/12/199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Tota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6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6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2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23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86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989"/>
        <w:gridCol w:w="989"/>
        <w:gridCol w:w="989"/>
        <w:gridCol w:w="989"/>
        <w:gridCol w:w="989"/>
        <w:gridCol w:w="989"/>
        <w:gridCol w:w="989"/>
      </w:tblGrid>
      <w:tr>
        <w:trPr>
          <w:tblHeader w:val="true"/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LU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HU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M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N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A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P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PT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Albani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4/01/200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4/11/199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/05/2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2/07/200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4/12/20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5/03/199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Algeri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7/06/200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/12/2003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Antigua &amp; Barbud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Argentin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7/12/199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Armeni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3/06/200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9/11/200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31/10/20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7/02/200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4/07/199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Arub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8/10/196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Australi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9/11/199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9/05/198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7/03/197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/04/199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7/05/199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Azerbaija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6/06/200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8/02/200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2/09/200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4/07/2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6/08/199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Bahama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Bahrai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6/05/200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2/04/20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6/04/200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/07/200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Bangladesh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3/07/199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8/07/199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Barbado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/12/200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5/12/20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8/11/200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7/02/200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Belaru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9/02/200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6/03/199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6/05/20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8/11/199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Beliz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8/05/200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Beni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Bermud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8/06/200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Bolivi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Bosnia &amp; Herzegovin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7/10/198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2/02/198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6/12/20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0/01/198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Botswan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Brazi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8/11/197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0/06/198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8/03/199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4/05/197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6/05/2000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UK Virgin Island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Brune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Burkina Fas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Cameroo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Canad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0/09/199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5/04/199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5/07/198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7/05/198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9/12/197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4/05/198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4/06/1999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Cape Verd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2/03/1999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Cayman Island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Central African Rep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Chil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0/03/2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7/07/2005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Chin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2/03/199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7/06/199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3/10/20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3/05/198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0/04/199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7/06/198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1/04/1998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Colombi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Congo (Dem. Rep.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Congo (Rep.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Costa Ric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Croati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30/08/199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1/10/199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3/05/2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1/09/2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9/10/199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Cub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6/06/200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30/10/2000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Curaça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8/10/196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Dominic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Dominican Republic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Ecuado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Egyp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5/11/199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0/02/199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1/04/199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6/10/196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4/06/199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El Salvado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Ethiopi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Falkland Island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Faroe Island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1/07/196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Fij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French Polynesi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Gabo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Gambi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Georgi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5/10/20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6/02/20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3/10/200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1/03/200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1/04/200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5/11/199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Ghan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0/03/200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Greenland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Grenad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Guernsey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Guine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Guyan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Hong Kon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/11/20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2/05/20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8/11/20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2/03/20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5/05/20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2/03/2011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Iceland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4/10/199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3/11/200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3/09/200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5/09/199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9/06/199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/08/1999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Indi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/06/200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3/11/200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8/09/199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30/07/198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8/11/199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1/06/198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1/09/1998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Indonesi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4/01/199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9/10/198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9/01/200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4/07/198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6/10/199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9/07/2003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Ira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1/03/200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/10/199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Isle of Ma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3/10/200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7/03/20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Israe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3/12/200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4/05/199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/07/197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9/01/197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2/05/199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6/09/2006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Ivory Coas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Jamaic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Japa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5/03/199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3/02/198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5/08/20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0/12/196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0/02/198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Jersey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5/01/20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Jorda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6/04/200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31/10/200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4/10/199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Kazakhsta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7/12/199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4/04/199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0/09/200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1/09/199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Keny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North Kore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South Kore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7/11/198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9/03/198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5/03/199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5/10/197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8/10/198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1/06/199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6/01/1996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Kosov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2/02/198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Kuwai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7/01/199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4/07/200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9/05/20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3/06/200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6/11/199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Kyrgyzsta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8/09/20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9/11/199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Lebano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3/02/199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6/07/199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Lesoth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Liberi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Liby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8/12/200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Liechtenstei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6/08/200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5/11/196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Macau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8/09/1999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Macedonia (FYR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3/04/20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1/09/199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0/09/20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8/11/199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Madagasca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Malaw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7/06/196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Malaysi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1/11/200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2/05/198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3/10/199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7/03/198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0/09/198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6/09/197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Mal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Mauritani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Mauritiu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5/02/199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Mayot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Mexic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7/02/20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4/06/20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7/09/199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3/04/200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30/11/199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1/11/1999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Moldov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1/07/20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9/04/199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3/07/2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5/09/20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6/11/199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1/02/2009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Monac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7/07/200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Mongoli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5/06/199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3/09/199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8/03/200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3/07/200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8/04/199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Montenegr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0/06/20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4/11/200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2/02/198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/06/20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2/06/199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Montserra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Morocc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9/12/198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2/12/199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6/10/20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2/08/197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7/02/200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4/10/199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9/10/1997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Mozambiqu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1/03/1991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Myanma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Namibi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Nepa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5/12/2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New Caledoni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New Zealand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5/10/198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1/09/200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1/04/200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Nige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Nigeri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1/12/199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Norway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6/05/198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1/10/198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/06/197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2/01/199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8/11/199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9/09/200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0/03/2011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Oma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5/10/200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Pakista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4/02/199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8/10/197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4/03/198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4/08/200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5/10/197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3/06/2000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Panam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7/10/20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6/10/20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7/08/2010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Papua New Guine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Philippine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3/07/200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3/06/199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4/04/200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9/04/198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9/09/199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Qata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8/01/20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6/08/200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9/03/198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30/12/20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8/11/200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Quebec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Russi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8/06/199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/04/199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/09/199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3/04/2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2/05/199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9/05/2000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Rwand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San Marin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7/03/200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5/09/200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3/05/200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4/11/200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Saudi Arabi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3/10/200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9/03/200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2/02/20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Senega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Serbi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0/06/20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9/09/200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2/02/198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7/05/20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2/06/199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Seychelle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Sierra Leon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7/11/198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Singapor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6/03/199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7/04/199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1/03/200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9/02/197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30/11/20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3/04/199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6/09/1999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Solomon Island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South Afric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3/11/199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4/03/199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6/05/199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0/10/200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4/03/199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0/11/199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3/11/2006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Sri Lank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5/04/198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St Kitts and Nevi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St Maarte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8/10/196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St Marti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St Pierre and Miquelo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Suda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Surinam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5/11/197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Swaziland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Syri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2/02/199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5/08/20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Switzerland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1/01/199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9/04/198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5/02/20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6/10/20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30/01/197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/09/199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6/09/1974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Taiwa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9/04/20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7/02/20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Tajikista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1/11/198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7/06/20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7/05/200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Tanzani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Thailand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6/05/199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8/05/198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1/09/197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8/05/198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8/12/197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Tog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Trinidad &amp; Tobag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7/05/20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Tunisi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7/03/199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2/10/199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31/05/2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6/05/199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3/06/197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30/03/199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4/02/1999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Turkey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9/06/200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0/03/199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7/03/198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8/10/199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3/11/199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1/05/2005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Turkmenista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0/04/198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Tuvalu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Ugand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31/08/200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Ukrain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9/05/199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4/10/199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6/10/199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2/01/199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9/02/2000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U.A.E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0/11/200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3/03/200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8/05/20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2/09/200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31/01/199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7/01/2011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United State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3/04/199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2/02/197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8/08/200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8/12/199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1/06/198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8/10/197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6/09/1994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Uruguay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5/10/198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Uzbekista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/07/199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7/04/200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8/10/20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4/06/2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1/01/199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Venezuel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9/05/199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2/05/200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3/04/1996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Vietna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4/03/199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6/08/199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4/01/199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/06/200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31/08/199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Zambi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9/12/197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Zimbabw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8/05/198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9/07/199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Tota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4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3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7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6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5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31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820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989"/>
        <w:gridCol w:w="989"/>
        <w:gridCol w:w="989"/>
        <w:gridCol w:w="989"/>
        <w:gridCol w:w="989"/>
        <w:gridCol w:w="989"/>
        <w:gridCol w:w="555"/>
      </w:tblGrid>
      <w:tr>
        <w:trPr>
          <w:tblHeader w:val="true"/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R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S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SK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F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S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UK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Total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Albani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1/05/199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7/02/200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7/02/200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6/03/199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21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Algeri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8/06/199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Antigua &amp; Barbud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9/12/194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Argentin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3/12/199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31/05/199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3/01/199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Armeni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5/03/199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6/10/200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3/10/198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3/07/20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22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Arub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Australi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/10/2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4/08/199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0/11/200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4/01/198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1/08/20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18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Azerbaija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9/10/200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9/09/200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3/02/199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19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Bahama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9/10/200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Bahrai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Bangladesh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3/03/198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3/05/198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8/08/197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Barbado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5/06/198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/07/199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6/03/197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Belaru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2/07/199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6/10/20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2/07/199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8/12/20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0/03/199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31/07/198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23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Beliz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9/12/194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Beni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Bermud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6/04/200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6/04/200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Bolivi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4/01/199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3/12/199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Bosnia &amp; Herzegovin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8/04/198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6/05/200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/11/198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8/05/198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8/06/198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6/11/198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Botswan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9/10/199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9/09/2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Brazi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6/08/198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/04/198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5/04/197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14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UK Virgin Island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8/05/200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8/05/200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9/10/20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Brune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8/12/19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Burkina Fas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Cameroo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2/04/198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Canad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8/04/200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5/09/2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2/05/20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0/07/200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7/08/199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8/09/197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27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Cape Verd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Cayman Island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7/06/200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7/06/200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5/06/200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Central African Rep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Chil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4/06/200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2/07/20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Chin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6/01/198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3/02/199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1/06/198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5/05/20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6/05/198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6/07/198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27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Colombi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Congo (Dem. Rep.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Congo (Rep.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Costa Ric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Croati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5/01/199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0/06/200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2/02/199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8/05/198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8/06/198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6/11/198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24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Cub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Curaça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Dominic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31/03/20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Dominican Republic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Ecuado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4/04/199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Egyp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3/07/197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/04/196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6/12/199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5/04/197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19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El Salvado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Ethiopi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6/11/200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Fakland Island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7/12/199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Faroe Island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3/09/199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3/09/199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0/06/20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Fij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1/11/197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French Polynesi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Gabo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Gambi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8/12/199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0/05/198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Georgi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1/12/199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7/10/20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1/10/20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3/07/20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23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Ghan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0/01/199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Greenland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Grenad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4/03/194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Guernsey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8/10/200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8/10/200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Guine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Guyan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31/08/1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Hong Kon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5/10/2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Iceland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9/09/20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5/04/200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3/09/199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3/09/199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30/09/199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23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Indi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3/01/200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7/01/198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5/01/20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4/06/199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5/01/199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25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Indonesi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3/07/199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2/10/2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5/10/198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8/02/198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5/04/199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19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Ira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3/10/20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Isle of Ma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30/10/20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30/10/20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9/07/195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Israe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5/06/199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31/01/20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8/09/199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8/01/199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2/12/195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6/09/196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25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Ivory Coas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6/06/198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Jamaic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3/03/198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6/03/197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Japa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2/02/197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1/10/197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9/02/197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1/01/198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/02/20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19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Jersey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8/10/200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8/10/200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4/06/19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Jorda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0/10/198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2/07/20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Kazakhsta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1/09/199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1/03/20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4/03/200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9/03/199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1/03/199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19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Keny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8/06/197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31/07/197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North Kore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3/01/199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South Kore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1/10/199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5/04/200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7/08/20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8/02/197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7/05/198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25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Kosov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Kuwai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6/07/199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3/02/199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15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Kyrgyzsta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3/04/200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Lebano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8/06/199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Lesoth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9/01/199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Liberi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Liby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0/02/200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7/11/20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Liechtenstei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Macau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Macedonia (FYR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2/06/2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5/05/199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5/10/200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5/01/20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7/02/199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8/11/20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23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Madagasca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Malaw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5/11/195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Malaysi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6/11/198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8/03/198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2/03/200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0/12/199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18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Mal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Mauritani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Mauritiu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3/04/199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1/07/198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Mayot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Mexic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0/07/2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3/05/200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2/02/199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1/09/199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/06/199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Moldov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1/02/199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31/05/200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5/11/200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6/04/200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8/11/20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24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Monac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Mongoli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3/04/199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Montenegr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6/05/199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1/06/200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6/02/20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8/05/198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8/06/198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6/11/198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21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Montserra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9/12/194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Morocc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/07/200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8/09/198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19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Mozambiqu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Myanma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3/03/19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Namibi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5/02/199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6/07/199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8/08/196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Nepa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New Caledoni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New Zealand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2/03/198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1/02/197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4/08/19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14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Nige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Nigeri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1/07/199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31/08/198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9/06/198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Norway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4/11/198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8/02/200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7/06/197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3/09/199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3/09/199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2/10/2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26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Oma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3/02/199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Pakista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7/07/199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30/12/199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2/12/198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4/11/198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17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Panam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Papua New Guine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7/09/198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Philippine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8/05/199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3/10/197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4/06/199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0/06/197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16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Qata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4/10/199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0/01/20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5/06/200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13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Quebec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0/09/198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Russi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7/09/199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9/09/199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4/06/199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4/05/199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4/06/199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5/02/199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24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Rwand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San Marin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3/05/20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Saudi Arabi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6/04/20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4/05/199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31/10/20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Senega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Serbi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6/05/199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1/06/200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6/02/20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8/05/198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8/06/198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6/11/198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25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Seychelle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Sierra Leon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9/12/194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Singapor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1/02/200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8/01/20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9/05/200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7/06/200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7/06/196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2/02/199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26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Solomon Island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0/05/19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South Afric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2/11/199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8/05/199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6/05/200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4/05/199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31/07/197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23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Sri Lank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9/10/198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6/07/197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8/05/198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3/02/198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1/05/197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St Kitts and Nevi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9/12/194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St Maarte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St Marti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St Pierre and Miquelo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Suda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31/05/20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8/03/197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Surinam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Swaziland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6/11/196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Syri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4/06/200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8/02/200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Switzerland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5/10/199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2/06/199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4/02/199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6/12/199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7/05/196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8/12/197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26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Taiwa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0/08/20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8/06/20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8/04/20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Tajikista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6/12/20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Tanzani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/05/197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Thailand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6/06/199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1/07/200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5/04/198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9/10/198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8/02/198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19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Tog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Trinidad &amp; Tobag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7/02/198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31/12/198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Tunisi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3/09/198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4/03/199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7/05/198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5/12/198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19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Turkey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/07/198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9/04/20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/04/199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6/10/200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1/01/198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9/12/198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25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Turkmenista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6/07/200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6/03/199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3/10/198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31/07/198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Tuvalu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0/05/19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Ugand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3/12/1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Ukrain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9/03/199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3/04/200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3/01/199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4/10/199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4/08/199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0/02/199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24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U.A.E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1/04/199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2/03/198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17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United State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4/12/197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1/06/199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8/10/199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1/09/198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/09/199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4/07/20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27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Uruguay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Uzbekista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6/06/199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6/03/200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9/04/199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18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Venezuel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8/09/199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1/03/199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Vietna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8/07/199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7/10/200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1/11/20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4/03/199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9/04/199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19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Zambi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1/07/198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3/11/197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8/03/197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23/02/197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Zimbabw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0/03/198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n-US"/>
              </w:rPr>
              <w:t>19/10/198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Tota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5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3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5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6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9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1349</w:t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verPage"/>
      <w:spacing w:lineRule="auto" w:line="240" w:before="360" w:after="0"/>
      <w:ind w:left="-850" w:right="-850" w:hanging="0"/>
      <w:rPr/>
    </w:pPr>
    <w:r>
      <w:rPr>
        <w:rFonts w:cs="Arial" w:ascii="Arial" w:hAnsi="Arial"/>
        <w:b/>
        <w:sz w:val="48"/>
      </w:rPr>
      <w:t>EN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verPage"/>
      <w:spacing w:lineRule="auto" w:line="240" w:before="0" w:after="12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TypedudocumentChar">
    <w:name w:val="Type du document Char"/>
    <w:qFormat/>
    <w:rPr>
      <w:rFonts w:ascii="Times New Roman" w:hAnsi="Times New Roman" w:eastAsia="Times New Roman" w:cs="Times New Roman"/>
      <w:b/>
      <w:sz w:val="24"/>
      <w:szCs w:val="24"/>
      <w:lang w:val="en-GB"/>
    </w:rPr>
  </w:style>
  <w:style w:type="character" w:styleId="FooterCoverPageChar">
    <w:name w:val="Footer Cover Page Char"/>
    <w:qFormat/>
    <w:rPr>
      <w:sz w:val="24"/>
      <w:szCs w:val="24"/>
      <w:lang w:val="en-GB" w:bidi="ar-SA"/>
    </w:rPr>
  </w:style>
  <w:style w:type="character" w:styleId="HeaderCoverPageChar">
    <w:name w:val="Header Cover Page Char"/>
    <w:qFormat/>
    <w:rPr>
      <w:sz w:val="24"/>
      <w:szCs w:val="24"/>
      <w:lang w:val="en-GB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16"/>
      <w:szCs w:val="16"/>
    </w:rPr>
  </w:style>
  <w:style w:type="paragraph" w:styleId="Xl66">
    <w:name w:val="xl66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16"/>
      <w:szCs w:val="16"/>
    </w:rPr>
  </w:style>
  <w:style w:type="paragraph" w:styleId="Xl68">
    <w:name w:val="xl68"/>
    <w:basedOn w:val="Normal"/>
    <w:qFormat/>
    <w:pPr>
      <w:spacing w:lineRule="auto" w:line="240" w:before="100" w:after="10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4">
    <w:name w:val="xl74"/>
    <w:basedOn w:val="Normal"/>
    <w:qFormat/>
    <w:pPr>
      <w:pBdr>
        <w:right w:val="single" w:sz="4" w:space="0" w:color="000000"/>
      </w:pBdr>
      <w:spacing w:lineRule="auto" w:line="240" w:before="100" w:after="100"/>
    </w:pPr>
    <w:rPr>
      <w:rFonts w:ascii="Times New Roman" w:hAnsi="Times New Roman" w:eastAsia="Times New Roman" w:cs="Times New Roman"/>
      <w:sz w:val="16"/>
      <w:szCs w:val="16"/>
    </w:rPr>
  </w:style>
  <w:style w:type="paragraph" w:styleId="Xl75">
    <w:name w:val="xl75"/>
    <w:basedOn w:val="Normal"/>
    <w:qFormat/>
    <w:pPr>
      <w:pBdr>
        <w:right w:val="single" w:sz="4" w:space="0" w:color="000000"/>
      </w:pBdr>
      <w:spacing w:lineRule="auto" w:line="240" w:before="100" w:after="100"/>
    </w:pPr>
    <w:rPr>
      <w:rFonts w:ascii="Times New Roman" w:hAnsi="Times New Roman" w:eastAsia="Times New Roman" w:cs="Times New Roman"/>
      <w:sz w:val="16"/>
      <w:szCs w:val="16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eastAsia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lineRule="auto" w:line="240" w:before="100" w:after="100"/>
    </w:pPr>
    <w:rPr>
      <w:rFonts w:ascii="Times New Roman" w:hAnsi="Times New Roman" w:eastAsia="Times New Roman" w:cs="Times New Roman"/>
      <w:sz w:val="16"/>
      <w:szCs w:val="16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lineRule="auto" w:line="240" w:before="100" w:after="100"/>
    </w:pPr>
    <w:rPr>
      <w:rFonts w:ascii="Times New Roman" w:hAnsi="Times New Roman" w:eastAsia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itreobjet">
    <w:name w:val="Titre objet"/>
    <w:basedOn w:val="Normal"/>
    <w:next w:val="Normal"/>
    <w:qFormat/>
    <w:p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ypedudocument">
    <w:name w:val="Type du document"/>
    <w:basedOn w:val="Normal"/>
    <w:next w:val="Titreobjet"/>
    <w:qFormat/>
    <w:pPr>
      <w:spacing w:lineRule="auto" w:line="240" w:before="36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Accompagnant">
    <w:name w:val="Accompagnant"/>
    <w:basedOn w:val="Normal"/>
    <w:next w:val="Normal"/>
    <w:qFormat/>
    <w:pPr>
      <w:spacing w:lineRule="auto" w:line="240" w:before="0" w:after="240"/>
      <w:jc w:val="center"/>
    </w:pPr>
    <w:rPr>
      <w:rFonts w:ascii="Times New Roman" w:hAnsi="Times New Roman" w:eastAsia="Times New Roman" w:cs="Times New Roman"/>
      <w:b/>
      <w:i/>
      <w:sz w:val="24"/>
      <w:szCs w:val="24"/>
    </w:rPr>
  </w:style>
  <w:style w:type="paragraph" w:styleId="Objetacteprincipal">
    <w:name w:val="Objet acte principal"/>
    <w:basedOn w:val="Normal"/>
    <w:next w:val="Normal"/>
    <w:qFormat/>
    <w:pPr>
      <w:spacing w:lineRule="auto" w:line="240" w:before="0" w:after="36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Pagedecouverture">
    <w:name w:val="Page de couverture"/>
    <w:basedOn w:val="Normal"/>
    <w:next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erCoverPage">
    <w:name w:val="Footer Cover Page"/>
    <w:basedOn w:val="Normal"/>
    <w:qFormat/>
    <w:pPr>
      <w:tabs>
        <w:tab w:val="clear" w:pos="720"/>
        <w:tab w:val="center" w:pos="4535" w:leader="none"/>
        <w:tab w:val="right" w:pos="9071" w:leader="none"/>
        <w:tab w:val="right" w:pos="9921" w:leader="none"/>
      </w:tabs>
      <w:spacing w:lineRule="auto" w:line="240" w:before="360" w:after="0"/>
      <w:ind w:left="-850" w:right="-8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CoverPage">
    <w:name w:val="Header Cover Page"/>
    <w:basedOn w:val="Normal"/>
    <w:qFormat/>
    <w:pPr>
      <w:tabs>
        <w:tab w:val="clear" w:pos="720"/>
        <w:tab w:val="center" w:pos="4535" w:leader="none"/>
        <w:tab w:val="right" w:pos="9071" w:leader="none"/>
      </w:tabs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8:59:00Z</dcterms:created>
  <dc:creator/>
  <dc:description/>
  <cp:keywords/>
  <dc:language>en-US</dc:language>
  <cp:lastModifiedBy>DIGIT/A3</cp:lastModifiedBy>
  <dcterms:modified xsi:type="dcterms:W3CDTF">2012-12-05T14:49:00Z</dcterms:modified>
  <cp:revision>1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lassification">
    <vt:lpwstr> </vt:lpwstr>
  </property>
  <property fmtid="{D5CDD505-2E9C-101B-9397-08002B2CF9AE}" pid="4" name="DocStatus">
    <vt:lpwstr>Green</vt:lpwstr>
  </property>
  <property fmtid="{D5CDD505-2E9C-101B-9397-08002B2CF9AE}" pid="5" name="LW_ACCOMPAGNANT.CP">
    <vt:lpwstr>LW_ACCOMPAGNANT.CP</vt:lpwstr>
  </property>
  <property fmtid="{D5CDD505-2E9C-101B-9397-08002B2CF9AE}" pid="6" name="LW_CONFIDENCE">
    <vt:lpwstr>LW_CONFIDENCE</vt:lpwstr>
  </property>
  <property fmtid="{D5CDD505-2E9C-101B-9397-08002B2CF9AE}" pid="7" name="LW_CORRIGENDUM">
    <vt:lpwstr>LW_CORRIGENDUM</vt:lpwstr>
  </property>
  <property fmtid="{D5CDD505-2E9C-101B-9397-08002B2CF9AE}" pid="8" name="LW_COVERPAGE_GUID">
    <vt:lpwstr>LW_COVERPAGE_GUID</vt:lpwstr>
  </property>
  <property fmtid="{D5CDD505-2E9C-101B-9397-08002B2CF9AE}" pid="9" name="LW_CROSSREFERENCE">
    <vt:lpwstr>LW_CROSSREFERENCE</vt:lpwstr>
  </property>
  <property fmtid="{D5CDD505-2E9C-101B-9397-08002B2CF9AE}" pid="10" name="LW_DocType">
    <vt:lpwstr>LW_DocType</vt:lpwstr>
  </property>
  <property fmtid="{D5CDD505-2E9C-101B-9397-08002B2CF9AE}" pid="11" name="LW_EMISSION">
    <vt:lpwstr>LW_EMISSION</vt:lpwstr>
  </property>
  <property fmtid="{D5CDD505-2E9C-101B-9397-08002B2CF9AE}" pid="12" name="LW_EMISSION_ISODATE">
    <vt:lpwstr>LW_EMISSION_ISODATE</vt:lpwstr>
  </property>
  <property fmtid="{D5CDD505-2E9C-101B-9397-08002B2CF9AE}" pid="13" name="LW_EMISSION_LOCATION">
    <vt:lpwstr>LW_EMISSION_LOCATION</vt:lpwstr>
  </property>
  <property fmtid="{D5CDD505-2E9C-101B-9397-08002B2CF9AE}" pid="14" name="LW_EMISSION_PREFIX">
    <vt:lpwstr>LW_EMISSION_PREFIX</vt:lpwstr>
  </property>
  <property fmtid="{D5CDD505-2E9C-101B-9397-08002B2CF9AE}" pid="15" name="LW_EMISSION_SUFFIX">
    <vt:lpwstr>LW_EMISSION_SUFFIX</vt:lpwstr>
  </property>
  <property fmtid="{D5CDD505-2E9C-101B-9397-08002B2CF9AE}" pid="16" name="LW_ID_DOCTYPE_NONLW">
    <vt:lpwstr>LW_ID_DOCTYPE_NONLW</vt:lpwstr>
  </property>
  <property fmtid="{D5CDD505-2E9C-101B-9397-08002B2CF9AE}" pid="17" name="LW_LANGUE">
    <vt:lpwstr>LW_LANGUE</vt:lpwstr>
  </property>
  <property fmtid="{D5CDD505-2E9C-101B-9397-08002B2CF9AE}" pid="18" name="LW_MARKING">
    <vt:lpwstr>LW_MARKING</vt:lpwstr>
  </property>
  <property fmtid="{D5CDD505-2E9C-101B-9397-08002B2CF9AE}" pid="19" name="LW_NOM.INST">
    <vt:lpwstr>LW_NOM.INST</vt:lpwstr>
  </property>
  <property fmtid="{D5CDD505-2E9C-101B-9397-08002B2CF9AE}" pid="20" name="LW_NOM.INST_JOINTDOC">
    <vt:lpwstr>LW_NOM.INST_JOINTDOC</vt:lpwstr>
  </property>
  <property fmtid="{D5CDD505-2E9C-101B-9397-08002B2CF9AE}" pid="21" name="LW_OBJETACTEPRINCIPAL.CP">
    <vt:lpwstr>LW_OBJETACTEPRINCIPAL.CP</vt:lpwstr>
  </property>
  <property fmtid="{D5CDD505-2E9C-101B-9397-08002B2CF9AE}" pid="22" name="LW_REF.INST.NEW">
    <vt:lpwstr>LW_REF.INST.NEW</vt:lpwstr>
  </property>
  <property fmtid="{D5CDD505-2E9C-101B-9397-08002B2CF9AE}" pid="23" name="LW_REF.INST.NEW_ADOPTED">
    <vt:lpwstr>LW_REF.INST.NEW_ADOPTED</vt:lpwstr>
  </property>
  <property fmtid="{D5CDD505-2E9C-101B-9397-08002B2CF9AE}" pid="24" name="LW_REF.INST.NEW_TEXT">
    <vt:lpwstr>LW_REF.INST.NEW_TEXT</vt:lpwstr>
  </property>
  <property fmtid="{D5CDD505-2E9C-101B-9397-08002B2CF9AE}" pid="25" name="LW_REF.INTERNE">
    <vt:lpwstr>LW_REF.INTERNE</vt:lpwstr>
  </property>
  <property fmtid="{D5CDD505-2E9C-101B-9397-08002B2CF9AE}" pid="26" name="LW_SUPERTITRE">
    <vt:lpwstr>LW_SUPERTITRE</vt:lpwstr>
  </property>
  <property fmtid="{D5CDD505-2E9C-101B-9397-08002B2CF9AE}" pid="27" name="LW_TITRE.OBJ.CP">
    <vt:lpwstr>LW_TITRE.OBJ.CP</vt:lpwstr>
  </property>
  <property fmtid="{D5CDD505-2E9C-101B-9397-08002B2CF9AE}" pid="28" name="LW_TYPE.DOC.CP">
    <vt:lpwstr>LW_TYPE.DOC.CP</vt:lpwstr>
  </property>
  <property fmtid="{D5CDD505-2E9C-101B-9397-08002B2CF9AE}" pid="29" name="LW_TYPEACTEPRINCIPAL.CP">
    <vt:lpwstr>LW_TYPEACTEPRINCIPAL.CP</vt:lpwstr>
  </property>
  <property fmtid="{D5CDD505-2E9C-101B-9397-08002B2CF9AE}" pid="30" name="LW_VOLUME">
    <vt:lpwstr>LW_VOLUME</vt:lpwstr>
  </property>
</Properties>
</file>