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4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Heading"/>
        <w:rPr>
          <w:lang w:val="en-US" w:eastAsia="en-US"/>
        </w:rPr>
      </w:pPr>
      <w:r>
        <w:rPr>
          <w:lang w:val="en-US" w:eastAsia="en-US"/>
        </w:rPr>
        <w:t>СЪДЪРЖАНИЕ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1.</w:t>
        <w:tab/>
        <w:t>ВЪВЕДЕН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30058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2.</w:t>
        <w:tab/>
        <w:t>ПРИЛАГАНЕ НА ИСОЯБ ОТ БЕНЕФИЦИЕР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300580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3.</w:t>
        <w:tab/>
        <w:t>ИЗПЪЛНЕНИЕ НА ГОДИШНИТЕ ПРОГРАМИ ЗА ДЕЙСТВИЕ В ЦИФР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300580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lang w:val="en-US" w:eastAsia="en-US"/>
        </w:rPr>
      </w:pPr>
      <w:r>
        <w:rPr>
          <w:lang w:val="en-US" w:eastAsia="en-US"/>
        </w:rPr>
        <w:t>4.</w:t>
        <w:tab/>
        <w:t>ЗАКЛЮЧЕН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300580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>РЕЗЮМЕ</w:t>
      </w:r>
      <w:r>
        <w:rPr>
          <w:color w:val="000000"/>
          <w:lang w:val="en-US" w:eastAsia="en-US"/>
        </w:rPr>
        <w:br/>
      </w:r>
    </w:p>
    <w:p>
      <w:pPr>
        <w:pStyle w:val="Normal"/>
        <w:autoSpaceDE w:val="false"/>
        <w:spacing w:before="120" w:after="0"/>
        <w:rPr/>
      </w:pPr>
      <w:r>
        <w:rPr>
          <w:lang w:val="en-US" w:eastAsia="en-US"/>
        </w:rPr>
        <w:t>Този доклад и придружаващия го документ се отнасят до всички годишни програми за действие (ГПД) на Инструмента за сътрудничество в областта на ядрената безопасност (ИСОЯБ) от 2007 г. насам, които все още продължават през 2010 г. и 2011 г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 него се описват и измененията по отношение на ГПД 2010 и 2011.</w: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w:t>Инструментът за сътрудничество в областта на ядрената безопасност (ИСОЯБ) за периода 2007 — 2013 г. влезе в сила на 1 януари 2007 г. Основната му цел е да спомага в целия свят за насърчаването на ядрената безопасност на високо равнище, защитата от радиация и прилагането на ефикасни и ефективни гаранции за ядрените материали в държави извън ЕС.</w:t>
      </w:r>
    </w:p>
    <w:p>
      <w:pPr>
        <w:pStyle w:val="Normal"/>
        <w:autoSpaceDE w:val="false"/>
        <w:spacing w:before="120" w:after="0"/>
        <w:rPr/>
      </w:pPr>
      <w:r>
        <w:rPr>
          <w:lang w:val="en-US" w:eastAsia="en-US"/>
        </w:rPr>
        <w:t>През 2010 г. и 2011 г. с програмата за ИСОЯБ бе продължено сътрудничеството в областта на ядрената безопасност, започнато с държавите от бившия Съветски съюз в рамките на програмата „ТАСИС“ (Техническа помощ за Общността на независимите държави, вж. член 18 от доклада за 2007 — 2009 г.)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, но географският му обхват бе разширен, така че да добие световно измерение. Индикативната програма за периода 2010 — 2011 г. и годишните програми за действие (ГПД) за съответните години бяха приети от Комисията, като се взе предвид становището на Комитета по ИСОЯБ. </w:t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През периода 2010 — 2011 г. ИСОЯБ целеше главно да укрепи регулаторните органи в държавите бенефициери, да популяризира ефективната култура на ядрена безопасност на всички равнища, както и да подобри безопасното и отговорното управление на отработеното гориво и радиоактивните отпадъци. </w: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w:t>Сътрудничеството в областта на ядрената безопасност постепенно се преориентира към по-активно участие на регулаторните органи от трети държави в областта на ядрената енергия, както и към управлението на радиоактивни отпадъци и възстановяването на замърсени зони. В това отношение трябва да бъдат подчертани постоянните усилия за възстановяването на бивши обекти за добив и обработка на уран в Централна Азия.</w: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w:t>След аварията в АЕЦ „Фукушима-Даиичи“ Комисията прикани държавите, обхванати от политиката на ЕС за съседство, да участват в обсъжданията за разширяването на широкообхватните оценки на риска и безопасността („стрес тестове“) на атомни електроцентрали в експоатация, включително партньорски анализ на националните доклади, тъй като беше счетено, че някои от тези държави могат да се възползват, в рамките на ИСОЯБ, от сътрудничество с Комисията при осъществяване на тази задача. Украйна реши да следва графика за стрес тестовете в рамките на Европейския съюз, без да иска за това помощ по ИСОЯБ. Армения поиска техническа подкрепа за провеждане на тестовете, която беше включена в ГПД на ИСОЯБ за 2011 г., част II.</w: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w:t>В доклада по-долу са представени основните събития в сътрудничеството в областта на ядрената безопасност и предоставената по ИСОЯБ помощ за периода 2010—2011 г. Допълнителни подробности относно проектите по програмите за действие от 2007 г. до 2011 г. са представени в работния документ на службите на Комисията, придружаващ настоящия доклад.</w:t>
      </w:r>
      <w:r>
        <w:br w:type="page"/>
      </w:r>
    </w:p>
    <w:p>
      <w:pPr>
        <w:pStyle w:val="ManualHeading1"/>
        <w:rPr>
          <w:rFonts w:ascii="TimesNewRoman;Times New Roman" w:hAnsi="TimesNewRoman;Times New Roman" w:cs="TimesNewRoman;Times New Roman"/>
          <w:i/>
          <w:i/>
          <w:lang w:val="en-US" w:eastAsia="en-US"/>
        </w:rPr>
      </w:pPr>
      <w:bookmarkStart w:id="0" w:name="__RefHeading___Toc343005801"/>
      <w:r>
        <w:rPr/>
        <w:t>1.</w:t>
        <w:tab/>
      </w:r>
      <w:r>
        <w:rPr>
          <w:lang w:val="en-US" w:eastAsia="en-US"/>
        </w:rPr>
        <w:t>ВЪВЕДЕНИЕ</w:t>
      </w:r>
      <w:bookmarkEnd w:id="0"/>
      <w:r>
        <w:rPr>
          <w:lang w:val="en-US" w:eastAsia="en-US"/>
        </w:rPr>
        <w:br/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w:t>Настоящият доклад е представен пред Европейския парламент и Съвета и е адресиран до Европейския икономически и социален комитет и Комитета на регионите на Европейския съюз в съответствие със задълженията за докладване по член 18 от Регламент (Евратом) № 300/2007 на Съвета от 19 февруари 2007 г. за създаване на Инструмент за сътрудничество в областта на ядрената безопасност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 наричан по-нататък Регламентът за ИСОЯБ.</w:t>
      </w:r>
      <w:r>
        <w:rPr>
          <w:b/>
          <w:i/>
          <w:lang w:val="en-US" w:eastAsia="en-US"/>
        </w:rPr>
        <w:t xml:space="preserve">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С цел да се отговори на опасенията във връзка с безопасността вследствие на аварията в Чернобил през 1991 г. Комисията даде ход на частта на програмата „ТАСИС“, отнасяща се до ядрената безопасност. Между 1991 г. и 2006 г. за проекти в областта на ядрената безопасност бяха заделени над 1,3 млрд. EUR.</w:t>
      </w:r>
    </w:p>
    <w:p>
      <w:pPr>
        <w:pStyle w:val="Normal"/>
        <w:autoSpaceDE w:val="false"/>
        <w:rPr/>
      </w:pPr>
      <w:r>
        <w:rPr>
          <w:lang w:val="en-US" w:eastAsia="en-US"/>
        </w:rPr>
        <w:t>От 2007 г. дейностите на ЕС по подпомагане и сътрудничество в областта на ядрената безопасност продължиха в рамките на Инструмента за сътрудничество в областта на ядрената безопасност (ИСОЯБ)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 С ИСОЯБ бяха въведени редица промени в сравнение с програмата за ядрена безопасност в рамките на „ТАСИС“, които заслужават да бъдат отбелязани.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Първо, географският обхват вече не е ограничен до държавите от бившия Съветски съюз. Той се прилага по отношение на </w:t>
      </w:r>
      <w:r>
        <w:rPr>
          <w:i/>
          <w:lang w:val="en-US" w:eastAsia="en-US"/>
        </w:rPr>
        <w:t>трети държави</w:t>
      </w:r>
      <w:r>
        <w:rPr>
          <w:lang w:val="en-US" w:eastAsia="en-US"/>
        </w:rPr>
        <w:t xml:space="preserve"> в целия свят. Това дава възможност натрупаният от Комисията опит в рамките на програма „ТАСИС“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да бъде използван и на други места, за да се отговори на нуждите на държавите с бързо развиваща се икономика, както и на държавите, които разполагат с установени програми за ядрена енергия и имат нужда да подобрят ядрената си безопасност, по-специално държавите с бързо разрастващи се ядрени програми. През 2008 г. Комисията обяви своята обща стратегия в съобщение до Съвета и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lang w:val="en-US" w:eastAsia="en-US"/>
        </w:rPr>
        <w:t>С оглед на потенциалните нужди от световно сътрудничество в областта на ядрената безопасност Съветът на ЕС предложи набор от критерии, които да бъдат спазвани при разглеждането на проекти с нови държави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. Комисията взе предвид тези критерии в преразгледаната си стратегия за ИСОЯБ за периода 2010—2013 г.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, която включва и географски приоритети.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Второ, програма „ТАСИС“ беше съсредоточена върху </w:t>
      </w:r>
      <w:r>
        <w:rPr>
          <w:i/>
          <w:lang w:val="en-US" w:eastAsia="en-US"/>
        </w:rPr>
        <w:t>помощта</w:t>
      </w:r>
      <w:r>
        <w:rPr>
          <w:lang w:val="en-US" w:eastAsia="en-US"/>
        </w:rPr>
        <w:t xml:space="preserve"> за ядрена безопасност, включваща в много случаи предоставяне на оборудване („материална помощ“), докато целта на ИСОЯБ е засиленото </w:t>
      </w:r>
      <w:r>
        <w:rPr>
          <w:i/>
          <w:lang w:val="en-US" w:eastAsia="en-US"/>
        </w:rPr>
        <w:t>сътрудничество</w:t>
      </w:r>
      <w:r>
        <w:rPr>
          <w:lang w:val="en-US" w:eastAsia="en-US"/>
        </w:rPr>
        <w:t xml:space="preserve"> с оглед на подобряването на ядрената безопасност, като на предоставянето на оборудване се отделя много по-малко или никакво внимание („нематериална помощ“). Партньорите се насърчават също така да играят по-централна роля при определянето, управлението и изпълнението на програмата и проектите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Комисията ще продължи да насърчава условия за съфинансиране, при които партньорските организации участват основно с предоставяне на помощ в натура (персонал) и консумативи или труд (допълнителни проучвания, строителни работи), въз основа на предварително одобрени подробни планове за финансиране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Трето, вследствие на разширяването на географския обхват на ИСОЯБ в сравнение с „ТАСИС“ нарасна нуждата от международно сътрудничество и координиране на действията с други донори и Международната агенция за атомна енергия (МААЕ)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В настоящия доклад се предоставя информация относно годишните програми за действие (ГПД) за 2010 г. и 2011 г., включително проекти, одобрени до края на 2011 г., и техния етап на изпълнение до средата на 2012 г. Проекти, предвидени в рамките на тези ГПД, за които все още не е започнала процедура за възлагане, не са посочени.</w: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w:t>С изключение на Руската федерация и Бразилия, междувременно бяха преодолени повечето от първоначалните трудности, срещнати в етапа на преход от „ТАСИС“ към ИСОЯБ, които се дължаха предимно на забавянето от страна на партньорските държави при подписването на споразуменията за финансиране в новия формат.</w:t>
      </w:r>
      <w:r>
        <w:br w:type="page"/>
      </w:r>
    </w:p>
    <w:p>
      <w:pPr>
        <w:pStyle w:val="ManualHeading1"/>
        <w:rPr/>
      </w:pPr>
      <w:bookmarkStart w:id="1" w:name="__RefHeading___Toc343005802"/>
      <w:r>
        <w:rPr/>
        <w:t>2.</w:t>
        <w:tab/>
      </w:r>
      <w:r>
        <w:rPr>
          <w:lang w:val="en-US" w:eastAsia="en-US"/>
        </w:rPr>
        <w:t>ПРИЛАГАНЕ НА ИСОЯБ ОТ БЕНЕФИЦИЕРА</w:t>
      </w:r>
      <w:bookmarkEnd w:id="1"/>
      <w:r>
        <w:rPr>
          <w:lang w:val="en-US" w:eastAsia="en-US"/>
        </w:rPr>
        <w:tab/>
        <w:br/>
      </w:r>
    </w:p>
    <w:p>
      <w:pPr>
        <w:pStyle w:val="Normal"/>
        <w:autoSpaceDE w:val="false"/>
        <w:spacing w:before="120" w:after="0"/>
        <w:rPr/>
      </w:pPr>
      <w:r>
        <w:rPr>
          <w:lang w:val="en-US" w:eastAsia="en-US"/>
        </w:rPr>
        <w:t xml:space="preserve">В </w:t>
      </w:r>
      <w:r>
        <w:rPr>
          <w:b/>
          <w:lang w:val="en-US" w:eastAsia="en-US"/>
        </w:rPr>
        <w:t>Украйна</w:t>
      </w:r>
      <w:r>
        <w:rPr>
          <w:lang w:val="en-US" w:eastAsia="en-US"/>
        </w:rPr>
        <w:t xml:space="preserve"> ИСОЯБ продължи да осигурява целева подкрепа на регулатора в областта на ядрената енергия и на оператора на АЕЦ за подобряване на ядрената безопасност. Той продължи също така да предоставя помощ за управлението на радиоактивни отпадъци и контрола на ядрената безопасност като цяло. Украйна остава основният бенефициер на програмата за ИСОЯБ. Фондът за изграждане на защитен саркофаг в Чернобил (ФЗСЧ) получи допълнителни средства през 2010 г. и 2011 г., за да бъде завършен новият защитен саркофаг до 2015 г.</w:t>
      </w:r>
    </w:p>
    <w:p>
      <w:pPr>
        <w:pStyle w:val="Normal"/>
        <w:autoSpaceDE w:val="false"/>
        <w:spacing w:before="120" w:after="0"/>
        <w:rPr/>
      </w:pPr>
      <w:r>
        <w:rPr>
          <w:lang w:val="en-US" w:eastAsia="en-US"/>
        </w:rPr>
        <w:t xml:space="preserve">В </w:t>
      </w:r>
      <w:r>
        <w:rPr>
          <w:b/>
          <w:lang w:val="en-US" w:eastAsia="en-US"/>
        </w:rPr>
        <w:t>Руската федерация</w:t>
      </w:r>
      <w:r>
        <w:rPr>
          <w:lang w:val="en-US" w:eastAsia="en-US"/>
        </w:rPr>
        <w:t xml:space="preserve"> започнатите по програма „ТАСИС“ проекти бяха продължени в рамките на ИСОЯБ, но не бе възможно да бъдат стартирани нови проекти, тъй като все още не бе договорена подходяща рамка за сътрудничество.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Продължиха да се обсъждат възможностите за възобновяване на дейностите по сътрудничеството с ограничен обхват, но без резултат.</w:t>
      </w:r>
      <w:r>
        <w:rPr>
          <w:b/>
          <w:i/>
          <w:lang w:val="en-US" w:eastAsia="en-US"/>
        </w:rPr>
        <w:br/>
        <w:br/>
      </w:r>
      <w:r>
        <w:rPr>
          <w:lang w:val="en-US" w:eastAsia="en-US"/>
        </w:rPr>
        <w:t xml:space="preserve">В </w:t>
      </w:r>
      <w:r>
        <w:rPr>
          <w:b/>
          <w:lang w:val="en-US" w:eastAsia="en-US"/>
        </w:rPr>
        <w:t>Армения</w:t>
      </w:r>
      <w:r>
        <w:rPr>
          <w:lang w:val="en-US" w:eastAsia="en-US"/>
        </w:rPr>
        <w:t xml:space="preserve"> беше дадено начало на важни проекти за разрешаването на неотложни въпроси относно безопасността на атомната електроцентрала в Медзамор, докато тя е в експлоатация.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Въпреки това Комисията продължи да поддържа позицията, че централата не може да бъде модернизирана съгласно съвременните стандарти за ядрена безопасност и поради тази причина следва да бъде закрита и изведена от експлоатация във възможно най-кратък срок.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В рамките на тези проекти бе проведено обучение на персонала, бе оказана помощ на регулаторния орган в областта на ядрената енергия и бе разработена стратегия за управление на радиоактивните отпадъци с оглед на бъдещо извеждане на АЕЦ от експлоатация.</w: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>
          <w:b/>
          <w:lang w:val="en-US" w:eastAsia="en-US"/>
        </w:rPr>
        <w:t>Беларус</w:t>
      </w:r>
      <w:r>
        <w:rPr>
          <w:lang w:val="en-US" w:eastAsia="en-US"/>
        </w:rPr>
        <w:t xml:space="preserve"> и </w:t>
      </w:r>
      <w:r>
        <w:rPr>
          <w:b/>
          <w:lang w:val="en-US" w:eastAsia="en-US"/>
        </w:rPr>
        <w:t>Грузия</w:t>
      </w:r>
      <w:r>
        <w:rPr>
          <w:lang w:val="en-US" w:eastAsia="en-US"/>
        </w:rPr>
        <w:t xml:space="preserve"> сътрудничеството продължи с относително малки проекти за подкрепа на регулаторните органи в областта на ядрената енергия и на двете държави, както и с проекти за управление на радиоактивните отпадъци в Грузия.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Що се отнася до Беларус бяха проведени дискусии за задълбочаване на сътрудничеството с регулаторния орган с цел да се подобрят възможностите му в очакване на изграждането на атомна електроцентрала в страната.</w:t>
      </w:r>
      <w:r>
        <w:rPr>
          <w:b/>
          <w:i/>
          <w:lang w:val="en-US" w:eastAsia="en-US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lang w:val="en-US" w:eastAsia="en-US"/>
        </w:rPr>
        <w:t>Беше одобрен регионален проект, имащ за цел създаването на законодателна и регулаторна рамка за възстановяване на бивши обекти за добив на уран в Централна Азия.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 xml:space="preserve">Проектите за сътрудничество с </w:t>
      </w:r>
      <w:r>
        <w:rPr>
          <w:b/>
          <w:lang w:val="en-US" w:eastAsia="en-US"/>
        </w:rPr>
        <w:t>Киргизстан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Таджикистан</w:t>
      </w:r>
      <w:r>
        <w:rPr>
          <w:lang w:val="en-US" w:eastAsia="en-US"/>
        </w:rPr>
        <w:t xml:space="preserve"> и </w:t>
      </w:r>
      <w:r>
        <w:rPr>
          <w:b/>
          <w:lang w:val="en-US" w:eastAsia="en-US"/>
        </w:rPr>
        <w:t>Узбекистан</w:t>
      </w:r>
      <w:r>
        <w:rPr>
          <w:lang w:val="en-US" w:eastAsia="en-US"/>
        </w:rPr>
        <w:t xml:space="preserve"> са насочени към възстановяването на различни бивши обекти за добив на уран, освен това е налице и проект за сътрудничество с </w:t>
      </w:r>
      <w:r>
        <w:rPr>
          <w:b/>
          <w:lang w:val="en-US" w:eastAsia="en-US"/>
        </w:rPr>
        <w:t>Монголия</w:t>
      </w:r>
      <w:r>
        <w:rPr>
          <w:lang w:val="en-US" w:eastAsia="en-US"/>
        </w:rPr>
        <w:t>, предназначен за създаването на регулаторна рамка за урановите мини, преработката на уран и обученията в тази област.</w:t>
      </w:r>
    </w:p>
    <w:p>
      <w:pPr>
        <w:pStyle w:val="Normal"/>
        <w:autoSpaceDE w:val="false"/>
        <w:spacing w:before="120" w:after="0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t>В обхвата на програмата бяха включени следните нови държави от три региона:</w:t>
      </w:r>
    </w:p>
    <w:p>
      <w:pPr>
        <w:pStyle w:val="Normal"/>
        <w:autoSpaceDE w:val="false"/>
        <w:spacing w:before="120" w:after="0"/>
        <w:rPr/>
      </w:pPr>
      <w:r>
        <w:rPr>
          <w:lang w:val="en-US" w:eastAsia="en-US"/>
        </w:rPr>
        <w:t xml:space="preserve">Държави, попадащи в обхвата на </w:t>
      </w:r>
      <w:r>
        <w:rPr>
          <w:b/>
          <w:lang w:val="en-US" w:eastAsia="en-US"/>
        </w:rPr>
        <w:t>европейската политика за съседство</w:t>
      </w:r>
      <w:r>
        <w:rPr>
          <w:lang w:val="en-US" w:eastAsia="en-US"/>
        </w:rPr>
        <w:t>: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проектите за сътрудничество по ИСОЯБ осигуриха подкрепа за регулаторните органи в областта на ядрената енергия;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 xml:space="preserve">в </w:t>
      </w:r>
      <w:r>
        <w:rPr>
          <w:b/>
          <w:lang w:val="en-US" w:eastAsia="en-US"/>
        </w:rPr>
        <w:t>Египет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Йордания</w:t>
      </w:r>
      <w:r>
        <w:rPr>
          <w:lang w:val="en-US" w:eastAsia="en-US"/>
        </w:rPr>
        <w:t xml:space="preserve"> и </w:t>
      </w:r>
      <w:r>
        <w:rPr>
          <w:b/>
          <w:lang w:val="en-US" w:eastAsia="en-US"/>
        </w:rPr>
        <w:t>Мароко</w:t>
      </w:r>
      <w:r>
        <w:rPr>
          <w:lang w:val="en-US" w:eastAsia="en-US"/>
        </w:rPr>
        <w:t xml:space="preserve"> бе дадено начало на проекти за изграждане на капацитет.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Въпреки това политическите събития (Арабската пролет), наред с другото, забавиха този процес.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 xml:space="preserve">В </w:t>
      </w:r>
      <w:r>
        <w:rPr>
          <w:b/>
          <w:lang w:val="en-US" w:eastAsia="en-US"/>
        </w:rPr>
        <w:t>Ирак</w:t>
      </w:r>
      <w:r>
        <w:rPr>
          <w:lang w:val="en-US" w:eastAsia="en-US"/>
        </w:rPr>
        <w:t xml:space="preserve"> започна проект за изграждане на капацитет за извеждане от експлоатация, управление на обекти и на радиоактивни отпадъци (в рамките на Инструмента за стабилност).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Тази дейност ще бъде разширена, както е предвидено в ГПД 2011, чрез проект за осигуряване на безопасно погребване на радиоактивните отпадъци от различни изведени от експлоатация ядрени инсталации.</w:t>
      </w:r>
    </w:p>
    <w:p>
      <w:pPr>
        <w:pStyle w:val="Normal"/>
        <w:autoSpaceDE w:val="false"/>
        <w:spacing w:before="120" w:after="0"/>
        <w:rPr/>
      </w:pPr>
      <w:r>
        <w:rPr>
          <w:b/>
          <w:lang w:val="en-US" w:eastAsia="en-US"/>
        </w:rPr>
        <w:t>Югоизточна Азия: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 xml:space="preserve">Проекти за подкрепа на регулаторните органи бяха одобрени за </w:t>
      </w:r>
      <w:r>
        <w:rPr>
          <w:b/>
          <w:lang w:val="en-US" w:eastAsia="en-US"/>
        </w:rPr>
        <w:t>Филипините</w:t>
      </w:r>
      <w:r>
        <w:rPr>
          <w:lang w:val="en-US" w:eastAsia="en-US"/>
        </w:rPr>
        <w:t xml:space="preserve"> (все още не е започнал) и </w:t>
      </w:r>
      <w:r>
        <w:rPr>
          <w:b/>
          <w:lang w:val="en-US" w:eastAsia="en-US"/>
        </w:rPr>
        <w:t>Виетнам</w:t>
      </w:r>
      <w:r>
        <w:rPr>
          <w:lang w:val="en-US" w:eastAsia="en-US"/>
        </w:rPr>
        <w:t xml:space="preserve"> (проектът започна в средата на 2012 г.).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Предложеният проект за Малайзия беше отложен за ГПД 2012.</w:t>
      </w:r>
    </w:p>
    <w:p>
      <w:pPr>
        <w:pStyle w:val="Normal"/>
        <w:autoSpaceDE w:val="false"/>
        <w:spacing w:before="120" w:after="0"/>
        <w:rPr/>
      </w:pPr>
      <w:r>
        <w:rPr>
          <w:b/>
          <w:lang w:val="en-US" w:eastAsia="en-US"/>
        </w:rPr>
        <w:t>Латинска Америка: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 xml:space="preserve">В </w:t>
      </w:r>
      <w:r>
        <w:rPr>
          <w:b/>
          <w:lang w:val="en-US" w:eastAsia="en-US"/>
        </w:rPr>
        <w:t>Бразилия</w:t>
      </w:r>
      <w:r>
        <w:rPr>
          <w:lang w:val="en-US" w:eastAsia="en-US"/>
        </w:rPr>
        <w:t xml:space="preserve"> започнаха проекти с регулаторния орган в областта на ядрената безопасност и оператора по ГПД 2009 и 2010 (ГПД 2010 — част II, споразумението за финансиране на проекта на оператора в областта на ядрената енергия не беше подписано от бразилските органи до края на 2011 г., както се изискваше, поради което проектът трябваше да бъде отменен).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 xml:space="preserve">Бяха установени контакти и с </w:t>
      </w:r>
      <w:r>
        <w:rPr>
          <w:b/>
          <w:lang w:val="en-US" w:eastAsia="en-US"/>
        </w:rPr>
        <w:t>Мексико</w:t>
      </w:r>
      <w:r>
        <w:rPr>
          <w:lang w:val="en-US" w:eastAsia="en-US"/>
        </w:rPr>
        <w:t xml:space="preserve"> и </w:t>
      </w:r>
      <w:r>
        <w:rPr>
          <w:b/>
          <w:lang w:val="en-US" w:eastAsia="en-US"/>
        </w:rPr>
        <w:t>Аржентина</w:t>
      </w:r>
      <w:r>
        <w:rPr>
          <w:lang w:val="en-US" w:eastAsia="en-US"/>
        </w:rPr>
        <w:t>, като първите посещения бяха извършени през 2010 г.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За Мексико беше одобрен проект за подкрепа на регулаторния орган в областта на ядрената енергия, както и проект за разработване на политика и стратегия за управление на отработеното гориво и радиоактивните отпадъци съгласно ГПД 2010, които започнаха през 2012 г.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При все това досега все още не е постигнато споразумение относно възможностите за сътрудничество с Аржентина в областта на ядрената безопасност.</w:t>
      </w:r>
    </w:p>
    <w:p>
      <w:pPr>
        <w:pStyle w:val="Normal"/>
        <w:autoSpaceDE w:val="false"/>
        <w:spacing w:before="120" w:after="0"/>
        <w:rPr/>
      </w:pPr>
      <w:r>
        <w:rPr>
          <w:b/>
          <w:lang w:val="en-US" w:eastAsia="en-US"/>
        </w:rPr>
        <w:t>Китай: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По ГПД 2011 беше одобрен проект за сътрудничество с китайския национален регулаторен орган в областта на ядрената енергия и неговия ОПС.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Той е предназначен за укрепването на регулаторния режим за ядрена безопасност в Китай в съответствие с международно признатите стандарти и най-добрите практики, за повишаване на готовността на Китай за сериозни аварии, както и за да му се помогне в изготвянето на стратегия за управление на радиоактивни отпадъци и отработено ядрено гориво.</w:t>
      </w:r>
    </w:p>
    <w:p>
      <w:pPr>
        <w:pStyle w:val="Normal"/>
        <w:autoSpaceDE w:val="false"/>
        <w:spacing w:before="120" w:after="0"/>
        <w:rPr/>
      </w:pPr>
      <w:r>
        <w:rPr>
          <w:b/>
          <w:lang w:val="en-US" w:eastAsia="en-US"/>
        </w:rPr>
        <w:t>Сътрудничеството с Международната агенция за атомна енергия (МААЕ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беше разширено</w:t>
      </w:r>
      <w:r>
        <w:rPr>
          <w:lang w:val="en-US" w:eastAsia="en-US"/>
        </w:rPr>
        <w:t>, за да подкрепи тематичните технически дейности на национално или регионално равнище.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Целта на този проект беше по-нататъшното подобрение на културата на безопасност, изграждането на капацитет на регулаторните органи, управлението на отпадъците, безопасността на изследователските реактори и сеизмичната безопасност.</w: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Предоставена бе значителна финансова помощ на </w:t>
      </w:r>
      <w:r>
        <w:rPr>
          <w:b/>
          <w:lang w:val="en-US" w:eastAsia="en-US"/>
        </w:rPr>
        <w:t>Фонда за изграждане на защитен саркофаг в Чернобил</w:t>
      </w:r>
      <w:r>
        <w:rPr>
          <w:lang w:val="en-US" w:eastAsia="en-US"/>
        </w:rPr>
        <w:t xml:space="preserve"> и на </w:t>
      </w:r>
      <w:r>
        <w:rPr>
          <w:b/>
          <w:lang w:val="en-US" w:eastAsia="en-US"/>
        </w:rPr>
        <w:t>Сметката за ядрена безопасност</w:t>
      </w:r>
      <w:r>
        <w:rPr>
          <w:lang w:val="en-US" w:eastAsia="en-US"/>
        </w:rPr>
        <w:t>, управлявани от ЕБВР от името на държавите донори.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Приключи дейността по стабилизирането на съществуващия защитен саркофаг на четвърти реактор на атомната електроцентрала в Чернобил. Проектирането на новия защитен саркофаг, както и подготовката на обекта за неговото монтиране почти приключиха през отчетния период. На конференцията на донорите в Киев през април 2011 г., която съвпадна с възпоменанията на 25-годишнината от катастрофата в Чернобил, бяха обещани 740 млн. EUR, необходими за завършване на проекта.</w:t>
      </w:r>
      <w:r>
        <w:rPr>
          <w:rFonts w:cs="TimesNewRoman;Times New Roman" w:ascii="TimesNewRoman;Times New Roman" w:hAnsi="TimesNewRoman;Times New Roman"/>
          <w:b/>
          <w:i/>
          <w:lang w:val="en-US" w:eastAsia="en-US"/>
        </w:rPr>
        <w:t xml:space="preserve"> </w:t>
      </w:r>
      <w:r>
        <w:rPr>
          <w:lang w:val="en-US" w:eastAsia="en-US"/>
        </w:rPr>
        <w:t>Основните проекти продължиха да напредват в съответствие с разходите и графика, одобрени през 2010 г., като завършването им е предвидено за октомври 2015 г.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br w:type="page"/>
      </w:r>
    </w:p>
    <w:p>
      <w:pPr>
        <w:pStyle w:val="ManualHeading1"/>
        <w:rPr/>
      </w:pPr>
      <w:bookmarkStart w:id="2" w:name="__RefHeading___Toc343005803"/>
      <w:bookmarkEnd w:id="2"/>
      <w:r>
        <w:rPr/>
        <w:t>3.</w:t>
        <w:tab/>
      </w:r>
      <w:r>
        <w:rPr>
          <w:lang w:val="en-US" w:eastAsia="en-US"/>
        </w:rPr>
        <w:t>ИЗПЪЛНЕНИЕ НА ГОДИШНИТЕ ПРОГРАМИ ЗА ДЕЙСТВИЕ В ЦИФРИ</w:t>
      </w:r>
    </w:p>
    <w:p>
      <w:pPr>
        <w:pStyle w:val="Normal"/>
        <w:autoSpaceDE w:val="false"/>
        <w:spacing w:before="120" w:after="0"/>
        <w:rPr>
          <w:i/>
          <w:i/>
          <w:lang w:val="en-US" w:eastAsia="en-US"/>
        </w:rPr>
      </w:pPr>
      <w:r>
        <w:rPr>
          <w:lang w:val="en-US" w:eastAsia="en-US"/>
        </w:rPr>
        <w:t>Регламентът за ИСОЯБ беше приет на 19 февруари 2007 г. Стратегията за 2007 — 2013 г. и първата индикативна програма за 2007 — 2009 г.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 бяха приети от Комисията на 8 август 2007 г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Индикативната програма за 2010 — 2011 г. беше одобрена и приета през 2009 г.</w:t>
      </w:r>
      <w:r>
        <w:rPr>
          <w:rStyle w:val="FootnoteCharacters"/>
          <w:rStyle w:val="FootnoteAnchor"/>
          <w:lang w:val="en-US" w:eastAsia="en-US"/>
        </w:rPr>
        <w:footnoteReference w:id="11"/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b/>
          <w:b/>
          <w:i/>
          <w:i/>
          <w:lang w:val="en-US" w:eastAsia="en-US"/>
        </w:rPr>
      </w:pPr>
      <w:r>
        <w:rPr>
          <w:lang w:val="en-US" w:eastAsia="en-US"/>
        </w:rPr>
        <w:t>Поради времето, необходимо за приемане на програмите за действие на годишна основа, и дългия срок за одобряване от държавите партньори, изпълнението на повечето проекти по ИСОЯБ започна едва през 2009 г., а изпълнението на повечето проекти по ГПД 2010 и 2011 се очаква да започне през 2012 г.</w:t>
      </w:r>
    </w:p>
    <w:p>
      <w:pPr>
        <w:pStyle w:val="Normal"/>
        <w:autoSpaceDE w:val="false"/>
        <w:spacing w:before="120" w:after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Годишна програма за действие за 2010 г. (ГПД 2010)</w:t>
      </w:r>
    </w:p>
    <w:p>
      <w:pPr>
        <w:pStyle w:val="Normal"/>
        <w:autoSpaceDE w:val="false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Отпуснати средства</w:t>
      </w:r>
    </w:p>
    <w:p>
      <w:pPr>
        <w:pStyle w:val="Normal"/>
        <w:autoSpaceDE w:val="false"/>
        <w:spacing w:before="120" w:after="0"/>
        <w:rPr>
          <w:b/>
          <w:b/>
          <w:lang w:val="en-US" w:eastAsia="en-US"/>
        </w:rPr>
      </w:pPr>
      <w:r>
        <w:rPr>
          <w:lang w:val="en-US" w:eastAsia="en-US"/>
        </w:rPr>
        <w:t>ГПД 2010 г. се състоеше от две части:</w:t>
      </w:r>
    </w:p>
    <w:p>
      <w:pPr>
        <w:pStyle w:val="Tiret0"/>
        <w:numPr>
          <w:ilvl w:val="0"/>
          <w:numId w:val="20"/>
        </w:numPr>
        <w:rPr>
          <w:b/>
          <w:b/>
          <w:lang w:val="en-US" w:eastAsia="en-US"/>
        </w:rPr>
      </w:pPr>
      <w:r>
        <w:rPr>
          <w:lang w:val="en-US" w:eastAsia="en-US"/>
        </w:rPr>
        <w:t>Част I — 7,7 млн. EUR</w:t>
      </w:r>
      <w:r>
        <w:rPr>
          <w:rStyle w:val="FootnoteCharacters"/>
          <w:rStyle w:val="FootnoteAnchor"/>
          <w:lang w:val="en-US" w:eastAsia="en-US"/>
        </w:rPr>
        <w:footnoteReference w:id="12"/>
      </w:r>
    </w:p>
    <w:p>
      <w:pPr>
        <w:pStyle w:val="Tiret0"/>
        <w:numPr>
          <w:ilvl w:val="0"/>
          <w:numId w:val="20"/>
        </w:numPr>
        <w:rPr>
          <w:b/>
          <w:b/>
          <w:lang w:val="en-US" w:eastAsia="en-US"/>
        </w:rPr>
      </w:pPr>
      <w:r>
        <w:rPr>
          <w:lang w:val="en-US" w:eastAsia="en-US"/>
        </w:rPr>
        <w:t>Част II — 61,627 млн. EUR</w:t>
      </w:r>
      <w:r>
        <w:rPr>
          <w:rStyle w:val="FootnoteCharacters"/>
          <w:rStyle w:val="FootnoteAnchor"/>
          <w:lang w:val="en-US" w:eastAsia="en-US"/>
        </w:rPr>
        <w:footnoteReference w:id="13"/>
      </w:r>
    </w:p>
    <w:p>
      <w:pPr>
        <w:pStyle w:val="Normal"/>
        <w:autoSpaceDE w:val="false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Изпълнение — основни резултати към средата на 2012 г.</w: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w:t>Всички споразуменията за финансиране на проекти по ГПД 2010 — част II, бяха подписани с изключение на този за бразилския оператор (Бразилия не сключи финансовото споразумение до края на 2011 г. и съответният проект беше отменен)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За проектите по ГПД 2010 — част I, не се изискват споразумения за финансиране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b/>
          <w:lang w:val="en-US" w:eastAsia="en-US"/>
        </w:rPr>
        <w:t xml:space="preserve">. </w:t>
      </w:r>
    </w:p>
    <w:p>
      <w:pPr>
        <w:pStyle w:val="Normal"/>
        <w:autoSpaceDE w:val="false"/>
        <w:spacing w:before="120" w:after="0"/>
        <w:rPr/>
      </w:pPr>
      <w:r>
        <w:rPr>
          <w:lang w:val="en-US" w:eastAsia="en-US"/>
        </w:rPr>
        <w:t xml:space="preserve">Съгласно ГПД 2010 досега са подписани договори с </w:t>
      </w:r>
      <w:r>
        <w:rPr>
          <w:u w:val="single"/>
          <w:lang w:val="en-US" w:eastAsia="en-US"/>
        </w:rPr>
        <w:t>Йордания</w:t>
      </w:r>
      <w:r>
        <w:rPr>
          <w:lang w:val="en-US" w:eastAsia="en-US"/>
        </w:rPr>
        <w:t xml:space="preserve"> (беше сключен договор за проект на стойност 1,2 млн. EUR за предоставяне на помощ във връзка с разработването и укрепването на капацитета на регулаторния орган на Йордания в областта на ядрената енергия) и </w:t>
      </w:r>
      <w:r>
        <w:rPr>
          <w:u w:val="single"/>
          <w:lang w:val="en-US" w:eastAsia="en-US"/>
        </w:rPr>
        <w:t>Мексико</w:t>
      </w:r>
      <w:r>
        <w:rPr>
          <w:lang w:val="en-US" w:eastAsia="en-US"/>
        </w:rPr>
        <w:t xml:space="preserve"> (бяха сключени договори за 2 проекта на стойност около 3 млн. EUR за сътрудничество с регулаторния орган на Мексико и за сътрудничество в областта на изготвянето на политика и на стратегия за управлението на отработено ядрено гориво и радиоактивни отпадъци в Мексико)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Освен това бяха подписани договори за </w:t>
      </w:r>
      <w:r>
        <w:rPr>
          <w:u w:val="single"/>
          <w:lang w:val="en-US" w:eastAsia="en-US"/>
        </w:rPr>
        <w:t>„многонационални“</w:t>
      </w:r>
      <w:r>
        <w:rPr>
          <w:lang w:val="en-US" w:eastAsia="en-US"/>
        </w:rPr>
        <w:t xml:space="preserve"> проекти (три проекта на стойност 3,475 млн. EUR за създаване на мрежи за разширяване на комуникацията и системи за обучение в областта на управлението на радиоактивните отпадъци, както и няколко дейности за обучение и наставничество за експерти на регулаторни органи и ОПС) и „</w:t>
      </w:r>
      <w:r>
        <w:rPr>
          <w:u w:val="single"/>
          <w:lang w:val="en-US" w:eastAsia="en-US"/>
        </w:rPr>
        <w:t>мулти-МААЕ</w:t>
      </w:r>
      <w:r>
        <w:rPr>
          <w:lang w:val="en-US" w:eastAsia="en-US"/>
        </w:rPr>
        <w:t>“ проекти (отпуснати бяха 4 млн. EUR за подпомагане на проекти на МААЕ, управлявани от служби за техническо сътрудничество и безопасност на ядрените инсталации).</w:t>
      </w:r>
    </w:p>
    <w:p>
      <w:pPr>
        <w:pStyle w:val="Normal"/>
        <w:autoSpaceDE w:val="false"/>
        <w:spacing w:before="120" w:after="0"/>
        <w:rPr>
          <w:b/>
          <w:b/>
          <w:lang w:val="en-US" w:eastAsia="en-US"/>
        </w:rPr>
      </w:pPr>
      <w:r>
        <w:rPr>
          <w:lang w:val="en-US" w:eastAsia="en-US"/>
        </w:rPr>
        <w:t>През декември 2010 г. бяха платени 17 млн. EUR на Фонда за изграждане на защитен саркофаг в Чернобил в очакване на четвъртата помощ от страна на Комисията, която трябваше да бъде предоставена през 2011 г.</w:t>
      </w:r>
      <w:r>
        <w:br w:type="page"/>
      </w:r>
    </w:p>
    <w:p>
      <w:pPr>
        <w:pStyle w:val="Normal"/>
        <w:autoSpaceDE w:val="false"/>
        <w:spacing w:before="120" w:after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Годишна програма за действие за 2011 г. (ГПД 2011)</w: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b/>
          <w:lang w:val="en-US" w:eastAsia="en-US"/>
        </w:rPr>
        <w:t xml:space="preserve">Отпуснати средства </w:t>
      </w:r>
    </w:p>
    <w:p>
      <w:pPr>
        <w:pStyle w:val="Normal"/>
        <w:autoSpaceDE w:val="false"/>
        <w:spacing w:before="120" w:after="0"/>
        <w:rPr>
          <w:b/>
          <w:b/>
          <w:lang w:val="en-US" w:eastAsia="en-US"/>
        </w:rPr>
      </w:pPr>
      <w:r>
        <w:rPr>
          <w:lang w:val="en-US" w:eastAsia="en-US"/>
        </w:rPr>
        <w:t>ГПД 2011 също се състоеше от две части:</w:t>
      </w:r>
    </w:p>
    <w:p>
      <w:pPr>
        <w:pStyle w:val="Tiret0"/>
        <w:numPr>
          <w:ilvl w:val="0"/>
          <w:numId w:val="20"/>
        </w:numPr>
        <w:rPr>
          <w:b/>
          <w:b/>
          <w:lang w:val="en-US" w:eastAsia="en-US"/>
        </w:rPr>
      </w:pPr>
      <w:r>
        <w:rPr>
          <w:lang w:val="en-US" w:eastAsia="en-US"/>
        </w:rPr>
        <w:t>Част I — 38,7 млн. EUR</w:t>
      </w:r>
      <w:r>
        <w:rPr>
          <w:rStyle w:val="FootnoteCharacters"/>
          <w:rStyle w:val="FootnoteAnchor"/>
          <w:lang w:val="en-US" w:eastAsia="en-US"/>
        </w:rPr>
        <w:footnoteReference w:id="15"/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Част II — 35,9 млн. EUR</w:t>
      </w:r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b/>
          <w:lang w:val="en-US" w:eastAsia="en-US"/>
        </w:rPr>
        <w:t xml:space="preserve"> </w:t>
      </w:r>
    </w:p>
    <w:p>
      <w:pPr>
        <w:pStyle w:val="Normal"/>
        <w:autoSpaceDE w:val="false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Изпълнение — основни резултати към средата на -2012 г.</w:t>
      </w:r>
    </w:p>
    <w:p>
      <w:pPr>
        <w:pStyle w:val="Normal"/>
        <w:autoSpaceDE w:val="false"/>
        <w:spacing w:before="120" w:after="0"/>
        <w:rPr/>
      </w:pPr>
      <w:r>
        <w:rPr>
          <w:lang w:val="en-US" w:eastAsia="en-US"/>
        </w:rPr>
        <w:t>Споразуменията за финансиране на проекти по ГПД 2011 — Част II, бяха в процес на изготвяне или предаване на държавите партньори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Необходимо е тези споразумения да бъдат подписани преди края на 2012 г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За проектите по ГПД 2011 — част I, не се изискват споразумения за финансиране.</w: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По ГПД 2011 беше подписан договор за оказване на подкрепа на оператора при изпълнението на „стрес тестовете“ в </w:t>
      </w:r>
      <w:r>
        <w:rPr>
          <w:u w:val="single"/>
          <w:lang w:val="en-US" w:eastAsia="en-US"/>
        </w:rPr>
        <w:t>арменската</w:t>
      </w:r>
      <w:r>
        <w:rPr>
          <w:lang w:val="en-US" w:eastAsia="en-US"/>
        </w:rPr>
        <w:t xml:space="preserve"> атомна електроцентрала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Втори договор беше подписан, за да се помогне на арменския регулаторен орган в областта на ядрената енергия да анализира доклада за самооценка, изготвен от оператора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Тези проекти за техническа подкрепа в размер на около 1,8 млн. EUR бяха в процес на подготовка за изпълнение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Следва да се обърне внимание на факта, че арменското правителство прие да участва в цялостна оценка на риска и безопасността („стрес тестове“), започната от ЕС, към която се присъединиха и съседни държави.</w:t>
      </w:r>
      <w:r>
        <w:rPr>
          <w:b/>
          <w:lang w:val="en-US" w:eastAsia="en-US"/>
        </w:rPr>
        <w:t xml:space="preserve"> </w:t>
      </w:r>
    </w:p>
    <w:p>
      <w:pPr>
        <w:pStyle w:val="Normal"/>
        <w:autoSpaceDE w:val="false"/>
        <w:spacing w:before="120" w:after="0"/>
        <w:rPr>
          <w:b/>
          <w:b/>
          <w:lang w:val="en-US" w:eastAsia="en-US"/>
        </w:rPr>
      </w:pPr>
      <w:r>
        <w:rPr>
          <w:lang w:val="en-US" w:eastAsia="en-US"/>
        </w:rPr>
        <w:t>През април 2011 г. по време на конференцията на донорите в Киев Комисията обеща 122 млн. EUR в рамките на подкрепата на ЕС за двата фонда за Чернобил — „Фонд за изграждане на защитен саркофаг в Чернобил“ и „Сметка за ядрена безопасност“. На конференцията на донорите бяха събрани общо 740 млн. EUR — сумата, която беше необходима за завършване на проекта според оценките на разходите и графика, съгласувани през 2010 г.</w:t>
      </w:r>
      <w:r>
        <w:rPr>
          <w:rFonts w:cs="TimesNewRoman;Times New Roman" w:ascii="TimesNewRoman;Times New Roman" w:hAnsi="TimesNewRoman;Times New Roman"/>
          <w:b/>
          <w:i/>
          <w:lang w:val="en-US" w:eastAsia="en-US"/>
        </w:rPr>
        <w:t xml:space="preserve"> </w:t>
      </w:r>
      <w:r>
        <w:rPr>
          <w:lang w:val="en-US" w:eastAsia="en-US"/>
        </w:rPr>
        <w:t>През периода, обхванат от настоящия доклад, проектите за Чернобил продължиха да напредват в съответствие със съгласуваните разходи и графика и се очаква да приключат през октомври 2015 г.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Третата вноска в размер на 34 млн. EUR беше платена на Фонда за изграждане на защитен саркофаг в Чернобил по ГПД 2011, в съответствие с поетия през 2011 г. ангажимент.</w:t>
      </w:r>
      <w:r>
        <w:br w:type="page"/>
      </w:r>
    </w:p>
    <w:p>
      <w:pPr>
        <w:pStyle w:val="Normal"/>
        <w:autoSpaceDE w:val="false"/>
        <w:spacing w:before="120" w:after="0"/>
        <w:jc w:val="center"/>
        <w:rPr>
          <w:b/>
          <w:b/>
          <w:lang w:val="en-US" w:eastAsia="en-US"/>
        </w:rPr>
      </w:pPr>
      <w:r>
        <w:rPr>
          <w:b/>
          <w:u w:val="single"/>
          <w:lang w:val="en-US" w:eastAsia="en-US"/>
        </w:rPr>
        <w:t>Обобщена таблица</w:t>
        <w:br/>
        <w:br/>
      </w:r>
    </w:p>
    <w:p>
      <w:pPr>
        <w:pStyle w:val="Normal"/>
        <w:keepNext w:val="true"/>
        <w:keepLines/>
        <w:autoSpaceDE w:val="false"/>
        <w:spacing w:before="120" w:after="0"/>
        <w:jc w:val="center"/>
        <w:rPr/>
      </w:pPr>
      <w:r>
        <w:rPr>
          <w:b/>
          <w:lang w:val="en-US" w:eastAsia="en-US"/>
        </w:rPr>
        <w:t xml:space="preserve">Използване на средствата по програмата за ИСОЯБ </w:t>
        <w:br/>
      </w:r>
      <w:r>
        <w:rPr/>
        <w:t>(млн. EUR — положение към средата на 2012 г.)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835"/>
        <w:gridCol w:w="2693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41" w:leader="none"/>
                <w:tab w:val="left" w:pos="4853" w:leader="none"/>
                <w:tab w:val="left" w:pos="5760" w:leader="none"/>
                <w:tab w:val="left" w:pos="7200" w:leader="none"/>
                <w:tab w:val="left" w:pos="7687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Год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24" w:leader="none"/>
                <w:tab w:val="left" w:pos="1440" w:leader="none"/>
                <w:tab w:val="left" w:pos="1621" w:leader="none"/>
                <w:tab w:val="left" w:pos="2641" w:leader="none"/>
                <w:tab w:val="left" w:pos="4853" w:leader="none"/>
                <w:tab w:val="left" w:pos="5760" w:leader="none"/>
                <w:tab w:val="left" w:pos="7200" w:leader="none"/>
                <w:tab w:val="left" w:pos="7687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before="120" w:after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Ангажирани средства</w:t>
            </w:r>
            <w:r>
              <w:rPr>
                <w:rStyle w:val="FootnoteCharacters"/>
                <w:rStyle w:val="FootnoteAnchor"/>
                <w:b/>
                <w:lang w:val="en-US" w:eastAsia="en-US"/>
              </w:rPr>
              <w:footnoteReference w:id="17"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24" w:leader="none"/>
                <w:tab w:val="left" w:pos="1440" w:leader="none"/>
                <w:tab w:val="left" w:pos="1621" w:leader="none"/>
                <w:tab w:val="left" w:pos="2641" w:leader="none"/>
                <w:tab w:val="left" w:pos="4853" w:leader="none"/>
                <w:tab w:val="left" w:pos="5760" w:leader="none"/>
                <w:tab w:val="left" w:pos="7200" w:leader="none"/>
                <w:tab w:val="left" w:pos="7687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редства, за които са сключени договор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24" w:leader="none"/>
                <w:tab w:val="left" w:pos="1440" w:leader="none"/>
                <w:tab w:val="left" w:pos="1621" w:leader="none"/>
                <w:tab w:val="left" w:pos="2641" w:leader="none"/>
                <w:tab w:val="left" w:pos="4853" w:leader="none"/>
                <w:tab w:val="left" w:pos="5760" w:leader="none"/>
                <w:tab w:val="left" w:pos="7200" w:leader="none"/>
                <w:tab w:val="left" w:pos="7687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Изплатени средства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41" w:leader="none"/>
                <w:tab w:val="left" w:pos="4853" w:leader="none"/>
                <w:tab w:val="left" w:pos="5760" w:leader="none"/>
                <w:tab w:val="left" w:pos="7200" w:leader="none"/>
                <w:tab w:val="left" w:pos="7687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before="120" w:after="120"/>
              <w:jc w:val="center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24" w:leader="none"/>
                <w:tab w:val="left" w:pos="1440" w:leader="none"/>
                <w:tab w:val="left" w:pos="1621" w:leader="none"/>
                <w:tab w:val="left" w:pos="2641" w:leader="none"/>
                <w:tab w:val="left" w:pos="4853" w:leader="none"/>
                <w:tab w:val="left" w:pos="5760" w:leader="none"/>
                <w:tab w:val="left" w:pos="7200" w:leader="none"/>
                <w:tab w:val="left" w:pos="7687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lang w:val="en-US" w:eastAsia="en-US"/>
              </w:rPr>
              <w:t>69 3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24" w:leader="none"/>
                <w:tab w:val="left" w:pos="1440" w:leader="none"/>
                <w:tab w:val="left" w:pos="1621" w:leader="none"/>
                <w:tab w:val="left" w:pos="2641" w:leader="none"/>
                <w:tab w:val="left" w:pos="4853" w:leader="none"/>
                <w:tab w:val="left" w:pos="5760" w:leader="none"/>
                <w:tab w:val="left" w:pos="7200" w:leader="none"/>
                <w:tab w:val="left" w:pos="7687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before="120" w:after="120"/>
              <w:jc w:val="center"/>
              <w:rPr>
                <w:b/>
                <w:b/>
                <w:highlight w:val="cyan"/>
                <w:lang w:val="en-US" w:eastAsia="en-US"/>
              </w:rPr>
            </w:pPr>
            <w:r>
              <w:rPr>
                <w:b/>
                <w:lang w:val="en-US" w:eastAsia="en-US"/>
              </w:rPr>
              <w:t>35 9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24" w:leader="none"/>
                <w:tab w:val="left" w:pos="1440" w:leader="none"/>
                <w:tab w:val="left" w:pos="1621" w:leader="none"/>
                <w:tab w:val="left" w:pos="2641" w:leader="none"/>
                <w:tab w:val="left" w:pos="4853" w:leader="none"/>
                <w:tab w:val="left" w:pos="5760" w:leader="none"/>
                <w:tab w:val="left" w:pos="7200" w:leader="none"/>
                <w:tab w:val="left" w:pos="7687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before="120" w:after="120"/>
              <w:jc w:val="center"/>
              <w:rPr>
                <w:b/>
                <w:b/>
                <w:highlight w:val="cyan"/>
                <w:lang w:val="en-US" w:eastAsia="en-US"/>
              </w:rPr>
            </w:pPr>
            <w:r>
              <w:rPr>
                <w:b/>
                <w:lang w:val="en-US" w:eastAsia="en-US"/>
              </w:rPr>
              <w:t>22 94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41" w:leader="none"/>
                <w:tab w:val="left" w:pos="4853" w:leader="none"/>
                <w:tab w:val="left" w:pos="5760" w:leader="none"/>
                <w:tab w:val="left" w:pos="7200" w:leader="none"/>
                <w:tab w:val="left" w:pos="7687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before="120" w:after="120"/>
              <w:jc w:val="center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24" w:leader="none"/>
                <w:tab w:val="left" w:pos="1440" w:leader="none"/>
                <w:tab w:val="left" w:pos="1621" w:leader="none"/>
                <w:tab w:val="left" w:pos="2641" w:leader="none"/>
                <w:tab w:val="left" w:pos="4853" w:leader="none"/>
                <w:tab w:val="left" w:pos="5760" w:leader="none"/>
                <w:tab w:val="left" w:pos="7200" w:leader="none"/>
                <w:tab w:val="left" w:pos="7687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 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24" w:leader="none"/>
                <w:tab w:val="left" w:pos="1440" w:leader="none"/>
                <w:tab w:val="left" w:pos="1621" w:leader="none"/>
                <w:tab w:val="left" w:pos="2641" w:leader="none"/>
                <w:tab w:val="left" w:pos="4853" w:leader="none"/>
                <w:tab w:val="left" w:pos="5760" w:leader="none"/>
                <w:tab w:val="left" w:pos="7200" w:leader="none"/>
                <w:tab w:val="left" w:pos="7687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before="120" w:after="120"/>
              <w:jc w:val="center"/>
              <w:rPr>
                <w:b/>
                <w:b/>
                <w:highlight w:val="cyan"/>
                <w:lang w:val="en-US" w:eastAsia="en-US"/>
              </w:rPr>
            </w:pPr>
            <w:r>
              <w:rPr>
                <w:b/>
                <w:lang w:val="en-US" w:eastAsia="en-US"/>
              </w:rPr>
              <w:t>37 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24" w:leader="none"/>
                <w:tab w:val="left" w:pos="1440" w:leader="none"/>
                <w:tab w:val="left" w:pos="1621" w:leader="none"/>
                <w:tab w:val="left" w:pos="2641" w:leader="none"/>
                <w:tab w:val="left" w:pos="4853" w:leader="none"/>
                <w:tab w:val="left" w:pos="5760" w:leader="none"/>
                <w:tab w:val="left" w:pos="7200" w:leader="none"/>
                <w:tab w:val="left" w:pos="7687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before="120" w:after="120"/>
              <w:jc w:val="center"/>
              <w:rPr>
                <w:b/>
                <w:b/>
                <w:highlight w:val="cyan"/>
                <w:lang w:val="en-US" w:eastAsia="en-US"/>
              </w:rPr>
            </w:pPr>
            <w:r>
              <w:rPr>
                <w:b/>
                <w:lang w:val="en-US" w:eastAsia="en-US"/>
              </w:rPr>
              <w:t>34 423</w:t>
            </w:r>
          </w:p>
        </w:tc>
      </w:tr>
    </w:tbl>
    <w:p>
      <w:pPr>
        <w:pStyle w:val="Normal"/>
        <w:keepNext w:val="true"/>
        <w:keepLines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ManualHeading1"/>
        <w:rPr/>
      </w:pPr>
      <w:bookmarkStart w:id="3" w:name="__RefHeading___Toc343005804"/>
      <w:bookmarkEnd w:id="3"/>
      <w:r>
        <w:rPr/>
        <w:t>4.</w:t>
        <w:tab/>
      </w:r>
      <w:r>
        <w:rPr>
          <w:lang w:val="en-US" w:eastAsia="en-US"/>
        </w:rPr>
        <w:t>ЗАКЛЮЧЕНИЯ</w:t>
      </w:r>
    </w:p>
    <w:p>
      <w:pPr>
        <w:pStyle w:val="Normal"/>
        <w:autoSpaceDE w:val="false"/>
        <w:rPr/>
      </w:pPr>
      <w:r>
        <w:rPr>
          <w:lang w:val="en-US" w:eastAsia="en-US"/>
        </w:rPr>
        <w:t>Настоящият доклад е ограничен по отношение на постиженията и въздействията поради относително ранния етап от изпълнението на програмата за ИСОЯБ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През отчетния период бяха завършени само няколко проекта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Повечето проекти са в процес на подготовка или се изпълняват.</w:t>
      </w:r>
    </w:p>
    <w:p>
      <w:pPr>
        <w:pStyle w:val="Normal"/>
        <w:autoSpaceDE w:val="false"/>
        <w:rPr/>
      </w:pPr>
      <w:r>
        <w:rPr>
          <w:lang w:val="en-US" w:eastAsia="en-US"/>
        </w:rPr>
        <w:t>От средата на 2012 г. насам около 50 проекта по ГПД 2007 — 2009 г. и още 30 проекта по ГПД за 2010 г. и 2011 г. са в различни етапи на изпълнение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Няколко от тези проекти са разделени на подпроекти за сключване на индивидуални договори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Документите за сключване на договор са в процес на подготовка за повечето проекти по ГПД 2010 и 2011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Всички тези проекти са в пълно съответствие с целите на Регламента за ИСОЯБ.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lang w:val="en-US" w:eastAsia="en-US"/>
        </w:rPr>
        <w:t>При подобряването на културата на ядрена безопасност чрез ИСОЯБ се вземат предвид поуките, извлечени от програмата за ядрена безопасност по „ТАСИС“, като в същото време адекватно се посрещат възникващите нужди в рамките на мандат, който вече не е ограничен до бившия Съветски съюз.</w:t>
      </w:r>
    </w:p>
    <w:p>
      <w:pPr>
        <w:pStyle w:val="Normal"/>
        <w:autoSpaceDE w:val="false"/>
        <w:rPr/>
      </w:pPr>
      <w:r>
        <w:rPr>
          <w:lang w:val="en-US" w:eastAsia="en-US"/>
        </w:rPr>
        <w:t>Програмата за ИСОЯБ продължи действията, предприети в рамките на „ТАСИС“, предимно в Източна Европа, но постепенно както географският обхват, така и съдържанието на сътрудничеството бяха разширени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Сътрудничеството с регулаторните органи в областта на ядрената енергия продължи да се развива, докато взаимодействието с операторите намаля, а още по-голямо значение придобиха развитието на отговорното управление на отработеното ядрено гориво и на радиоактивните отпадъци, извеждането от експлоатация и възстановяването на обекти 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Вноските във фондовете за Чернобил продължиха да консумират значителна част от годишния бюджет, но те би трябвало да приключат през 2013 г.</w:t>
      </w:r>
    </w:p>
    <w:p>
      <w:pPr>
        <w:pStyle w:val="Normal"/>
        <w:autoSpaceDE w:val="false"/>
        <w:rPr/>
      </w:pPr>
      <w:r>
        <w:rPr>
          <w:lang w:val="en-US" w:eastAsia="en-US"/>
        </w:rPr>
        <w:t>Географският обхват на програмата се увеличи постепенно от четири държави през 2007 г. до около 15 държави през 2010 и 2011 г. Продължиха да се проучват възможностите за сътрудничество с други държави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Броят на държавите бенефициери се очаква да достигне 17 с ГПО 2012.</w:t>
      </w:r>
    </w:p>
    <w:p>
      <w:pPr>
        <w:pStyle w:val="Normal"/>
        <w:autoSpaceDE w:val="false"/>
        <w:rPr/>
      </w:pPr>
      <w:r>
        <w:rPr>
          <w:lang w:val="en-US" w:eastAsia="en-US"/>
        </w:rPr>
        <w:t>Прилагането на ИСОЯБ през 2010 г. и 2011 г. се счита за добре насочено, одобрените проекти са добре замислени, а след като са възложени (само няколко са възложени до този момент), се развиват добре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След като бъдат успешно изпълнени те ще допринесат значително за подобряването на ядрената безопасност и на културата на ядрената безопасност в държавите бенефициери.</w:t>
      </w:r>
    </w:p>
    <w:p>
      <w:pPr>
        <w:pStyle w:val="Normal"/>
        <w:autoSpaceDE w:val="false"/>
        <w:spacing w:before="120" w:after="120"/>
        <w:rPr/>
      </w:pPr>
      <w:r>
        <w:rPr>
          <w:lang w:val="en-US" w:eastAsia="en-US"/>
        </w:rPr>
        <w:t>Разочарование представлява преустановяването на сътрудничеството с Руската федерация в рамките на ИСОЯБ в областите на ядреното регулиране, подобряването на оперативната безопасност и установяването на отговорно управление на радиоактивни отпадъци, извеждането от експлоатация и възстановяването на обекти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Предвид въздействието от това сътрудничество върху съседните държави, фактът, че Руската федерация е голям износител на ядрени технологии и взаимните ползи, които биха възникнали в резултат на по-нататъшното сътрудничество между ЕС и Руската федерация, Комисията ще продължи да търси начини за ефективно и взаимно изгодно сътрудничество с Руската федерация на основата на партньорство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оклад на Комисията до Европейския парламент, Съвета, Европейския икономически и социален комитет и Комитета на регионите относно прилагането на Инструмента за сътрудничество в областта на ядрената безопасност — Първи доклад — Годишни програми за действие за 2007, 2008 и 2009 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 разпоредбите на член 18 от Регламента за ИСОЯБ се изисква „Комисията (да) разглежда постигнатия напредък при прилагането на мерките, предприети съгласно настоящия регламент, и (да) представя пред Европейския парламент и пред Съвета годишен доклад за реализирането на помощта. Докладът също така е адресиран до Икономическия и социален комитет и до Комитета на регионите. Докладът съдържа информация за предходната година относно финансираните мерки, резултатите от наблюдението, оценяването и изпълнението на бюджетните ангажименти и плащанията по страни, региони и браншове на сътрудничество“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гламент (Евратом) № 300/2007 на Съвета от 19 февруари 2007 г. за създаване на Инструмент за сътрудничество в областта на ядрената безопасност (ОВ L 81, 22.3.2007 г., стр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„</w:t>
      </w:r>
      <w:r>
        <w:rPr>
          <w:szCs w:val="24"/>
        </w:rPr>
        <w:t>ТАСИС“ (Техническа помощ за Общността на независимите държави) е програма на Европейската комисия за подпомагане на 12 държави от Източна Европа и Централна Азия (Азербайджан, Армения, Беларус, Грузия, Казахстан, Киргизстан, Молдова, Руската федерация, Таджикистан, Туркменистан, Узбекистан и Украйна) и на Монголия при прехода им към демократични пазарни икономик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ж. съобщението, озаглавено „Отговор на международното предизвикателство на ядрената безопасност и сигурност“ (COM(2008) 312 окончателен, 22 май 2008 г.).</w:t>
      </w:r>
      <w:r>
        <w:rPr>
          <w:color w:val="FF0000"/>
          <w:szCs w:val="24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Заключения на Съвета относно помощта за трети държави в областта на ядрената безопасност и сигурност, 9 декември 2008 г., </w:t>
      </w:r>
      <w:hyperlink r:id="rId1">
        <w:r>
          <w:rPr>
            <w:rStyle w:val="InternetLink"/>
            <w:i/>
            <w:szCs w:val="24"/>
          </w:rPr>
          <w:t>http://www.consilium.europa.eu/uedocs/cms_Data/docs/pressdata/en/trans/104601.pdf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реразгледана стратегия за програмите на Общността за сътрудничество в областта на ядрената безопасност за периода 2010—2013 г. (C(2009) 0922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През отчетния период все още бяха в ход проекти за ядрена безопасност в рамките на „ТАСИС“, свързани с управлението на радиоактивните отпадъци, в чернобилската АЕЦ . </w:t>
      </w:r>
    </w:p>
  </w:footnote>
  <w:footnote w:id="10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szCs w:val="24"/>
        </w:rPr>
        <w:tab/>
        <w:t>Решение C/2007/3758 на Комисията от 1.8.2007 г.</w:t>
      </w:r>
    </w:p>
  </w:footnote>
  <w:footnote w:id="11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szCs w:val="24"/>
        </w:rPr>
        <w:tab/>
        <w:t>Решение C/2009/9820 на Комисията от 8.12.2009 г.</w:t>
      </w:r>
    </w:p>
  </w:footnote>
  <w:footnote w:id="12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szCs w:val="24"/>
        </w:rPr>
        <w:tab/>
        <w:t>Решение C(2010)4283 на Комисията от 29.6.2010 г.</w:t>
      </w:r>
    </w:p>
  </w:footnote>
  <w:footnote w:id="13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szCs w:val="24"/>
        </w:rPr>
        <w:tab/>
        <w:t>Решение C(2010)8265 на Комисията от 29.11.2010 г.</w:t>
      </w:r>
    </w:p>
  </w:footnote>
  <w:footnote w:id="14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За проектите по ГПД 2010 и 2011 — част I, не се изисква(ше) споразумение за финансиране, тъй като те обикновено се управляват с преки плащания например на международни организации. Вместо това тези плащания изискват споразумение за финансово участие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шение C(2011)5784 на Комисията от 17.08.11 г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шение C(2011)9268 на Комисията от 16.12.11 г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ървични поети задължения = окончателни поети задължения по ГПО 2010 и 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St31z0">
    <w:name w:val="WW8NumSt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silium.europa.eu/uedocs/cms_Data/docs/pressdata/en/trans/10460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35:00Z</dcterms:created>
  <dc:creator/>
  <dc:description/>
  <cp:keywords/>
  <dc:language>en-US</dc:language>
  <cp:lastModifiedBy>DIGIT/A3</cp:lastModifiedBy>
  <cp:lastPrinted>2012-12-11T16:24:00Z</cp:lastPrinted>
  <dcterms:modified xsi:type="dcterms:W3CDTF">2012-12-13T11:19:00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RELIM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G-027</vt:lpwstr>
  </property>
  <property fmtid="{D5CDD505-2E9C-101B-9397-08002B2CF9AE}" pid="27" name="LW_CONFIDENCE">
    <vt:lpwstr>LW_CONFIDENCE</vt:lpwstr>
  </property>
  <property fmtid="{D5CDD505-2E9C-101B-9397-08002B2CF9AE}" pid="28" name="LW_CORRIGENDUM">
    <vt:lpwstr>LW_CORRIGENDUM</vt:lpwstr>
  </property>
  <property fmtid="{D5CDD505-2E9C-101B-9397-08002B2CF9AE}" pid="29" name="LW_COVERPAGE_GUID">
    <vt:lpwstr>LW_COVERPAGE_GUID</vt:lpwstr>
  </property>
  <property fmtid="{D5CDD505-2E9C-101B-9397-08002B2CF9AE}" pid="30" name="LW_CROSSREFERENCE">
    <vt:lpwstr>LW_CROSSREFERENCE</vt:lpwstr>
  </property>
  <property fmtid="{D5CDD505-2E9C-101B-9397-08002B2CF9AE}" pid="31" name="LW_DocType">
    <vt:lpwstr>LW_DocType</vt:lpwstr>
  </property>
  <property fmtid="{D5CDD505-2E9C-101B-9397-08002B2CF9AE}" pid="32" name="LW_EMISSION">
    <vt:lpwstr>LW_EMISSION</vt:lpwstr>
  </property>
  <property fmtid="{D5CDD505-2E9C-101B-9397-08002B2CF9AE}" pid="33" name="LW_EMISSION_ISODATE">
    <vt:lpwstr>LW_EMISSION_ISODATE</vt:lpwstr>
  </property>
  <property fmtid="{D5CDD505-2E9C-101B-9397-08002B2CF9AE}" pid="34" name="LW_EMISSION_LOCATION">
    <vt:lpwstr>LW_EMISSION_LOCATION</vt:lpwstr>
  </property>
  <property fmtid="{D5CDD505-2E9C-101B-9397-08002B2CF9AE}" pid="35" name="LW_EMISSION_PREFIX">
    <vt:lpwstr>LW_EMISSION_PREFIX</vt:lpwstr>
  </property>
  <property fmtid="{D5CDD505-2E9C-101B-9397-08002B2CF9AE}" pid="36" name="LW_EMISSION_SUFFIX">
    <vt:lpwstr>LW_EMISSION_SUFFIX</vt:lpwstr>
  </property>
  <property fmtid="{D5CDD505-2E9C-101B-9397-08002B2CF9AE}" pid="37" name="LW_ID_DOCSTRUCTURE">
    <vt:lpwstr>LW_ID_DOCSTRUCTURE</vt:lpwstr>
  </property>
  <property fmtid="{D5CDD505-2E9C-101B-9397-08002B2CF9AE}" pid="38" name="LW_ID_DOCTYPE">
    <vt:lpwstr>LW_ID_DOCTYPE</vt:lpwstr>
  </property>
  <property fmtid="{D5CDD505-2E9C-101B-9397-08002B2CF9AE}" pid="39" name="LW_INTERETEEE.CP">
    <vt:lpwstr>LW_INTERETEEE.CP</vt:lpwstr>
  </property>
  <property fmtid="{D5CDD505-2E9C-101B-9397-08002B2CF9AE}" pid="40" name="LW_LANGUE">
    <vt:lpwstr>LW_LANGUE</vt:lpwstr>
  </property>
  <property fmtid="{D5CDD505-2E9C-101B-9397-08002B2CF9AE}" pid="41" name="LW_MARKING">
    <vt:lpwstr>LW_MARKING</vt:lpwstr>
  </property>
  <property fmtid="{D5CDD505-2E9C-101B-9397-08002B2CF9AE}" pid="42" name="LW_NOM.INST">
    <vt:lpwstr>LW_NOM.INST</vt:lpwstr>
  </property>
  <property fmtid="{D5CDD505-2E9C-101B-9397-08002B2CF9AE}" pid="43" name="LW_NOM.INST_JOINTDOC">
    <vt:lpwstr>LW_NOM.INST_JOINTDOC</vt:lpwstr>
  </property>
  <property fmtid="{D5CDD505-2E9C-101B-9397-08002B2CF9AE}" pid="44" name="LW_REF.INST.NEW">
    <vt:lpwstr>LW_REF.INST.NEW</vt:lpwstr>
  </property>
  <property fmtid="{D5CDD505-2E9C-101B-9397-08002B2CF9AE}" pid="45" name="LW_REF.INST.NEW_ADOPTED">
    <vt:lpwstr>LW_REF.INST.NEW_ADOPTED</vt:lpwstr>
  </property>
  <property fmtid="{D5CDD505-2E9C-101B-9397-08002B2CF9AE}" pid="46" name="LW_REF.INST.NEW_TEXT">
    <vt:lpwstr>LW_REF.INST.NEW_TEXT</vt:lpwstr>
  </property>
  <property fmtid="{D5CDD505-2E9C-101B-9397-08002B2CF9AE}" pid="47" name="LW_REF.INTERNE">
    <vt:lpwstr>LW_REF.INTERNE</vt:lpwstr>
  </property>
  <property fmtid="{D5CDD505-2E9C-101B-9397-08002B2CF9AE}" pid="48" name="LW_SOUS.TITRE.OBJ.CP">
    <vt:lpwstr>LW_SOUS.TITRE.OBJ.CP</vt:lpwstr>
  </property>
  <property fmtid="{D5CDD505-2E9C-101B-9397-08002B2CF9AE}" pid="49" name="LW_SUPERTITRE">
    <vt:lpwstr>LW_SUPERTITRE</vt:lpwstr>
  </property>
  <property fmtid="{D5CDD505-2E9C-101B-9397-08002B2CF9AE}" pid="50" name="LW_TITRE.OBJ.CP">
    <vt:lpwstr>LW_TITRE.OBJ.CP</vt:lpwstr>
  </property>
  <property fmtid="{D5CDD505-2E9C-101B-9397-08002B2CF9AE}" pid="51" name="LW_TYPE.DOC.CP">
    <vt:lpwstr>LW_TYPE.DOC.CP</vt:lpwstr>
  </property>
  <property fmtid="{D5CDD505-2E9C-101B-9397-08002B2CF9AE}" pid="52" name="LW_VOLUME">
    <vt:lpwstr>LW_VOLUME</vt:lpwstr>
  </property>
  <property fmtid="{D5CDD505-2E9C-101B-9397-08002B2CF9AE}" pid="53" name="Last edited using">
    <vt:lpwstr>LW 5.8.2, Build 20120919</vt:lpwstr>
  </property>
  <property fmtid="{D5CDD505-2E9C-101B-9397-08002B2CF9AE}" pid="54" name="Version">
    <vt:lpwstr>5.8.64.0</vt:lpwstr>
  </property>
</Properties>
</file>