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АБОТЕН ДОКУМЕНТ НА СЛУЖБИТ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БОБЩЕНА ОЦЕНКА НА ВЪЗДЕЙСТВИЕТО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придружаващ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изменение на Директива 96/98/ЕО на Съвета от 20 декември 1996 г. относно морското оборудване</w:t>
      </w:r>
    </w:p>
    <w:p>
      <w:pPr>
        <w:pStyle w:val="Normal"/>
        <w:rPr/>
      </w:pPr>
      <w:r>
        <w:rPr>
          <w:b/>
          <w:lang w:val="en-US" w:eastAsia="en-US"/>
        </w:rPr>
        <w:t>Водеща ГД:</w:t>
      </w:r>
      <w:r>
        <w:rPr>
          <w:lang w:val="en-US" w:eastAsia="en-US"/>
        </w:rPr>
        <w:t xml:space="preserve"> ГД „Мобилност и транспорт“ (MOV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бобщение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Определяне на пробл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питът с действието на Директивата за морското оборудване (наричана по-нататък „ДМО“) изведе на преден план някои слабости по прилагането и изпълнението, най-вече по отношение на: качеството и контрола на работата на нотифицираните органи (организации, извършващи процедури по оценяване на съответствието от името на държавите членки); задълженията на икономическите оператори; ефективността на дейностите по надзор на пазара; предпазните механизми (които гарантират, че държавите членки вземат мерки срещу несъответстващото оборудване, както и че тези мерки се контролират, за да се гарантира, че те не представляват скрити пречки за свободното движение).</w:t>
      </w:r>
    </w:p>
    <w:p>
      <w:pPr>
        <w:pStyle w:val="Normal"/>
        <w:rPr/>
      </w:pPr>
      <w:r>
        <w:rPr>
          <w:lang w:val="en-US" w:eastAsia="en-US"/>
        </w:rPr>
        <w:t xml:space="preserve">Като се има предвид, че законодателният метод, използван в ДМО за постигане на целите ѝ в областта на политиката се основава до голяма степен на принципите, заложени в </w:t>
      </w:r>
      <w:r>
        <w:rPr>
          <w:i/>
          <w:lang w:val="en-US" w:eastAsia="en-US"/>
        </w:rPr>
        <w:t>Новия подход</w:t>
      </w:r>
      <w:r>
        <w:rPr>
          <w:rStyle w:val="FootnoteCharacters"/>
          <w:rStyle w:val="FootnoteAnchor"/>
          <w:i/>
          <w:lang w:val="en-US" w:eastAsia="en-US"/>
        </w:rPr>
        <w:footnoteReference w:id="2"/>
      </w:r>
      <w:r>
        <w:rPr>
          <w:lang w:val="en-US" w:eastAsia="en-US"/>
        </w:rPr>
        <w:t xml:space="preserve"> за областта на свободно движение на стоки, проблемите по изпълнението и прилагането, посочени по-горе, се споделят с всички директиви за новия подход.</w:t>
      </w:r>
    </w:p>
    <w:p>
      <w:pPr>
        <w:pStyle w:val="Normal"/>
        <w:rPr/>
      </w:pPr>
      <w:r>
        <w:rPr>
          <w:lang w:val="en-US" w:eastAsia="en-US"/>
        </w:rPr>
        <w:t xml:space="preserve">За коригирането на неизправности в системата, </w:t>
      </w:r>
      <w:r>
        <w:rPr>
          <w:i/>
          <w:lang w:val="en-US" w:eastAsia="en-US"/>
        </w:rPr>
        <w:t>Новият подход</w:t>
      </w:r>
      <w:r>
        <w:rPr>
          <w:lang w:val="en-US" w:eastAsia="en-US"/>
        </w:rPr>
        <w:t xml:space="preserve"> бе подложен на преразглеждане през 2008 г., което доведе до </w:t>
      </w:r>
      <w:r>
        <w:rPr>
          <w:b/>
          <w:lang w:val="en-US" w:eastAsia="en-US"/>
        </w:rPr>
        <w:t>Новата законодателна рамка</w:t>
      </w:r>
      <w:r>
        <w:rPr>
          <w:lang w:val="en-US" w:eastAsia="en-US"/>
        </w:rPr>
        <w:t xml:space="preserve"> (наричана по-нататък „НЗР“) за предлагането на продукти на пазар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ователно проблемите, установени при ДМО, могат да бъдат преодолени чрез привеждане на ДМО към НЗР, предвидена от съзаконодателите. Въпреки това, в светлината на особеностите на морското оборудване, ключов въпрос е дали в някои области не са необходими решения, специфични за ДМО. Оценката на въздействието предоставя подробно съпоставяне на НЗР и особеностите на ДМО. Сред тях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Морското оборудване трябва да бъде в съответствие с конструктивните и експлоатационните изисквания, и да бъде изпитвано в съответствие със стандартите за изпитване, определени от Международната морска организация (ММО); 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Морското оборудване трябва да бъде одобрено от държавата на знамето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Морското оборудване не се предлага на пазара непременно на територията на ЕС, а по-скоро се монтира директно на борда на кораби на ЕС, там където се строят, ремонтират или снабдяват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Морското оборудване включва много елементи, които попадат в обхвата на други директиви за вътрешния пазар, чиито изисквания обаче са различни или несъвместими с тези на ММО.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Освен това процесът на транспониране на правила на ММО в националното законодателство създава правна несигурност и налага прекомерна тежест върху промишлеността и националните администрации, поради дългия и сложен законодателен метод – което прави много трудно да се върви в крак със създаваните технически изисквания от Международната морска организ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тези причини ДМО не гарантира пълно прилагане и изпълнение от държавите членки на стандартите на ММО и на други стандарти, което води до рискове за безопасността и до неефикасно функциониране на вътрешния пазар за морско оборудв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 засегнатите заинтересовани страни са европейските производители на морско оборудване, измежду които голям брой МСП, корабостроителници, пътници и екипажи, както и публичните администрации и правителствата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Анализ на субсидиарността и пропорционалност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якото прилагане на регулаторната рамка на ММО от държавите членки при липса на общностно хармонизиране би довело до пречки за свободното движение на стоки, дължащи се най-вече на а) широката свобода на действие, оставена от инструментите на ММО на държавата на знамето, б) създаването на допълнителни национални изисквания и в) различията в методите за сертифициране. В същото време, произтичащите от това различия в националните разпоредби би довело до нееднаква степен на безопасност и защита на околната сре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хармонизирането от ЕС тези проблеми се решават, тъй като то води до ясно определен набор от изисквания и единни процедури за сертифициране, които могат да гарантират високо ниво на безопасност и опазване на околната среда. Освен това, за разлика от международната система, ЕС предлага предимството на система за прилагане по съдебен ред, без която ефективността на споменатите изисквания и процедури ще бъде сериозно подкоп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амият ЕС не хармонизира подробните приложими технически спецификации, които се определят на равнището на ММО с пълния принос на държавите членки. Той само посочва по ясен начин кои спецификации и технически стандарти на ММО следва да бъдат прилагани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Цели на инициативата на ЕС</w:t>
      </w:r>
    </w:p>
    <w:p>
      <w:pPr>
        <w:pStyle w:val="ManualHeading2"/>
        <w:rPr/>
      </w:pPr>
      <w:r>
        <w:rPr/>
        <w:t>3.1.</w:t>
        <w:tab/>
      </w:r>
      <w:r>
        <w:rPr>
          <w:lang w:val="en-US" w:eastAsia="en-US"/>
        </w:rPr>
        <w:t>Общи цели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Съгласно член 90 и член 91 от Договора за функциониране на ЕС Общата транспортна политиката (ОТП) следва да допринася за постигането на по-широките цели на Договорите. В рамките на ОТП и като се вземат предвид специфичните особености на морското оборудване, общата цел на предложената инициатива е двойна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да се засилят механизмите за изпълнение и правоприлагане на ДМО, като по този начин се гарантира правилното функциониране на вътрешния пазар за морско оборудване, като същевременно се гарантира висока степен на безопасността по море и предотвратяване на замърсяването на морето; 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да се опрости регулаторната среда, като се гарантира, че изискванията на ММО се прилагат и изпълняват по хармонизиран начин в целия ЕС, като по този начин се допринася за осигуряване на наличието на условията, необходими за конкурентоспособността на промишлеността на Съюза в съответствие с член 173 от ДФЕС.</w:t>
      </w:r>
    </w:p>
    <w:p>
      <w:pPr>
        <w:pStyle w:val="ManualHeading2"/>
        <w:rPr/>
      </w:pPr>
      <w:r>
        <w:rPr/>
        <w:t>3.2.</w:t>
        <w:tab/>
      </w:r>
      <w:r>
        <w:rPr>
          <w:lang w:val="en-US" w:eastAsia="en-US"/>
        </w:rPr>
        <w:t>Специфични ц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проблема и свързаните с него първопричини, изложени в раздел 2 по-горе, двойната обща цел може да бъде сведена до по-конкретни цели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да се намери оптимален начин за привеждане в съответствие на ДМО с Новата законодателна рамка (както се изисква в член 2 от Решение 768/2008/EО (Решението за НЗР), като в същото време се вземе предвид спецификата на морското оборудване по отношение на надзора на пазара, оценката на съответствието на продуктите и задълженията на действащите лица във веригата на разпространение. 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да се съкрати, опрости и изясни транспонирането на измененията на стандартите на ММО в европейската и националните правни рамки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Варианти на политиката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Комисията определи четири варианта на политиката ― освен базовия сценарий. Всички варианти на политиката бяха замислени така, че да могат да постигнат и двете специфични цели, определени в раздел 3. Комисията извърши предварителна оценка на 4 възможни варианта на политиката въз основа на тяхната ефективност в подхода им към движещите сили на текущите проблеми, и на тяхната ефикасност. Успоредно с това беше оценена съгласуваността на възможните варианти на политиката с принципите на субсидиарност и пропорционалност. В резултат на този предварителен анализ, освен базовият сценарий, за задълбочена оценка бяха запазени 2 варианта на политиката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Вариант 2 на политиката евентуално предвижда максимално привеждане в съответствие на ДМО с НЗР, докато отклонение от разпоредбите на последната се запазва за въпросите, за които това така или иначе се счита за необходимо — а именно при специфичната маркировка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Вариант 3 на политиката евентуално ще бъде под формата на условно привеждане в съответствие на ДМО с НЗР, при което за оптимизиране на ефективността на инструмента ще бъдат въведени допълнителни специфични за ДМО решения, а именно в областта на изискванията и стандартите на ММО, задълженията на икономическите оператори, използването на модули за оценка на съответствието, проследимостта и предпазната клауза. Тези области до голяма степен ще бъдат същите, в случаите, в които ДМО понастоящем се отклонява от новия подход.</w:t>
      </w:r>
    </w:p>
    <w:p>
      <w:pPr>
        <w:pStyle w:val="Caption"/>
        <w:keepNext w:val="true"/>
        <w:rPr/>
      </w:pPr>
      <w:r>
        <w:rPr/>
        <w:t>Таблица 1: Описание на избраните варианти на политика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 xml:space="preserve">Вариант на политиката 2 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Максимално привеждането в съответствие с НЗ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Вариант на политиката 3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Условно привеждането в съответствие с НЗР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ецифична цел 1: да се намери оптимален начин за привеждане на ДМО в съответствие с НЗР при отчитане на особеностите на морското оборуд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адзор на паз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Обща рамка на Е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то Вариант на политиката 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о-ефективен механизъм за контрол след пускането на паза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то Вариант на политиката 2 + въвеждане на възможността за използване на електронни етикети с цел осигуряване на по-добри инструменти за надзор на пазара във връзка с откриването на оборудване, несъответстващо на изискваният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роцедура на предпазната клауз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то Вариант 2 + допълнителни разпоредби за адаптиране на прилагането на предпазната клауза, което да позволи на Комисията да решава да ограничава оценката си до провеждане на надлежната процедура от съответната държава членк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Оценка на съответствието на продук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Съществени изиск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 ― сегашните приложения към ДМО се премахват; Съответствието с изискванията на ММО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4"/>
            </w:r>
            <w:r>
              <w:rPr>
                <w:sz w:val="20"/>
                <w:lang w:val="en-US" w:eastAsia="en-US"/>
              </w:rPr>
              <w:t xml:space="preserve"> се превръщат в „съществено изискване“.</w:t>
            </w:r>
          </w:p>
          <w:p>
            <w:pPr>
              <w:pStyle w:val="Normal"/>
              <w:spacing w:before="0" w:after="1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дължителни технически стандарти, включително задължителни и незадължителни изисквания на ММО, както и европейски и международни стандарти за изпитване, разработени от европейските и международните организации за стандартизация въз основа на изискванията на ММО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Нотифициране на органите за оценяване на съответствиет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то Вариант на политиката 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роцедури за оценяване на съответствиет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бирателното използване на модули за оценка на съответствието, като по-специално модули А и В (съответстващи на възможността за оценка на съответствието на продукти от собствени нотифицирани органи) не се запазва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Маркировка „C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привеждане в съответствие, маркировката „CE“ се заменя с маркировка „щурвал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привеждане в съответствие, маркировката „CE“ се заменя с маркировка „щурвал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Инструментариум от мерки за използване в законодателств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ind w:left="17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Задължения на участниците в веригата за разпростран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даптиране на задълженията на участниците във веригата за разпространение, отразяващо нецелесъобразността на съсредоточаването върху малкия дял на морското оборудване, действително пускано на пазара в рамките на територията на ЕС.</w:t>
            </w:r>
          </w:p>
          <w:p>
            <w:pPr>
              <w:pStyle w:val="Bullet0"/>
              <w:numPr>
                <w:ilvl w:val="0"/>
                <w:numId w:val="15"/>
              </w:numPr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изводители: както при ВП2</w:t>
            </w:r>
          </w:p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носители и разпространители: идентифициране и регистрация; сътрудничество с органите за надзор на пазара (информация, документация, отстраняване на рискове и др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Хармонизирани определения и процедури (освен маркировката „CE“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разпоредбите на НЗР в ДМО дума по дума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то при ВП2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ецифична цел 2: да се изясни, опрости и съкрати транспонирането на измененията на стандартите на ММО в европейската и националните правни рам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-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0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транспониране в правния ред на ЕС; изискванията на ММО под формата на съществени изисквания се прилагат пряко в държавите членки. Международните и европейските стандарти са незадължителни и осигуряват презумпция за съответстви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ullet0"/>
              <w:numPr>
                <w:ilvl w:val="0"/>
                <w:numId w:val="15"/>
              </w:numPr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пониране на изискванията на ММО чрез регламенти за изпълнение или делегирани регламенти, които не изискват транспониране в националните законодателства. Стандартите за изпитване (независимо дали са разработени от ММО или от организации за стандартизация), са задължителни.</w:t>
            </w:r>
          </w:p>
        </w:tc>
      </w:tr>
    </w:tbl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Оценка на въздействията</w:t>
      </w:r>
    </w:p>
    <w:p>
      <w:pPr>
        <w:pStyle w:val="Normal"/>
        <w:rPr>
          <w:lang w:val="en-US" w:eastAsia="en-US"/>
        </w:rPr>
      </w:pPr>
      <w:bookmarkStart w:id="0" w:name="_Ref328746764"/>
      <w:bookmarkEnd w:id="0"/>
      <w:r>
        <w:rPr>
          <w:lang w:val="en-US" w:eastAsia="en-US"/>
        </w:rPr>
        <w:t>В следната таблица е представена обобщена качествена оценка на очакваните икономически, социални и екологични въздействия.</w:t>
      </w:r>
    </w:p>
    <w:p>
      <w:pPr>
        <w:pStyle w:val="Caption"/>
        <w:rPr>
          <w:bCs w:val="false"/>
          <w:szCs w:val="24"/>
          <w:highlight w:val="yellow"/>
          <w:lang w:val="en-US" w:eastAsia="en-US"/>
        </w:rPr>
      </w:pPr>
      <w:bookmarkStart w:id="1" w:name="_Ref328746764"/>
      <w:bookmarkEnd w:id="1"/>
      <w:r>
        <w:rPr>
          <w:bCs w:val="false"/>
          <w:szCs w:val="24"/>
          <w:highlight w:val="yellow"/>
          <w:lang w:val="en-US" w:eastAsia="en-US"/>
        </w:rPr>
        <w:t xml:space="preserve">Таблица 2: Качествена оценка на очакваните въздействия на ВП2 и ВП3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>
          <w:trHeight w:val="429" w:hRule="atLeast"/>
        </w:trPr>
        <w:tc>
          <w:tcPr>
            <w:tcW w:w="313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1"/>
              <w:snapToGrid w:val="false"/>
              <w:spacing w:before="100" w:after="100"/>
              <w:ind w:left="0" w:hanging="0"/>
              <w:rPr>
                <w:b/>
                <w:b/>
                <w:i/>
                <w:i/>
                <w:color w:val="FFFFFF"/>
                <w:sz w:val="20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Вариант на политиката 2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Вариант на политиката 3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BFBFBF" w:val="clear"/>
          </w:tcPr>
          <w:p>
            <w:pPr>
              <w:pStyle w:val="Text1"/>
              <w:spacing w:before="100" w:after="100"/>
              <w:ind w:left="0" w:hanging="0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Икономически въздействия</w:t>
            </w:r>
          </w:p>
        </w:tc>
        <w:tc>
          <w:tcPr>
            <w:tcW w:w="3133" w:type="dxa"/>
            <w:tcBorders/>
            <w:shd w:fill="BFBFBF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BFBFBF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Вътрешен пазар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 рамка на ЕС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</w:tr>
      <w:tr>
        <w:trPr>
          <w:trHeight w:val="631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-ефективен механизъм за контрол след пускането на пазара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цедура на предпазната клауза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ценка на съответствието на продукт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625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дължения на участниците във веригата за разпространение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</w:tr>
      <w:tr>
        <w:trPr>
          <w:trHeight w:val="393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монизирани определения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</w:tr>
      <w:tr>
        <w:trPr>
          <w:trHeight w:val="835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но тълкуване и прилагане на изискванията на ММО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--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=</w:t>
            </w:r>
          </w:p>
        </w:tc>
      </w:tr>
      <w:tr>
        <w:trPr>
          <w:trHeight w:val="631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keepNext w:val="true"/>
              <w:spacing w:before="100" w:after="10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Оперативни разходи и административна тежест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кономически оператор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тифицирани орган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Малки и средни предприятия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</w:tr>
      <w:tr>
        <w:trPr>
          <w:trHeight w:val="621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Конкурентоспособност на икономическите оператор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стема за правоприлагане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следимост на продуктите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</w:tr>
      <w:tr>
        <w:trPr>
          <w:trHeight w:val="621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дължения на участниците във веригата за разпространение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=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ценка на съответствието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+</w:t>
            </w:r>
          </w:p>
        </w:tc>
      </w:tr>
      <w:tr>
        <w:trPr>
          <w:trHeight w:val="417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ублични орган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отребители и пътници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</w:tr>
      <w:tr>
        <w:trPr>
          <w:trHeight w:val="631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Трети държави и международни отношения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=</w:t>
            </w:r>
          </w:p>
        </w:tc>
      </w:tr>
      <w:tr>
        <w:trPr>
          <w:trHeight w:val="417" w:hRule="atLeast"/>
        </w:trPr>
        <w:tc>
          <w:tcPr>
            <w:tcW w:w="3133" w:type="dxa"/>
            <w:tcBorders/>
            <w:shd w:fill="A6A6A6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Социални въздействия</w:t>
            </w:r>
          </w:p>
        </w:tc>
        <w:tc>
          <w:tcPr>
            <w:tcW w:w="3133" w:type="dxa"/>
            <w:tcBorders/>
            <w:shd w:fill="A6A6A6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A6A6A6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Безопасност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429" w:hRule="atLeast"/>
        </w:trPr>
        <w:tc>
          <w:tcPr>
            <w:tcW w:w="3133" w:type="dxa"/>
            <w:tcBorders/>
            <w:shd w:fill="A6A6A6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Замърсяване на околната среда</w:t>
            </w:r>
          </w:p>
        </w:tc>
        <w:tc>
          <w:tcPr>
            <w:tcW w:w="3133" w:type="dxa"/>
            <w:tcBorders/>
            <w:shd w:fill="A6A6A6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34" w:type="dxa"/>
            <w:tcBorders/>
            <w:shd w:fill="A6A6A6" w:val="clear"/>
          </w:tcPr>
          <w:p>
            <w:pPr>
              <w:pStyle w:val="Text1"/>
              <w:snapToGrid w:val="false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right"/>
              <w:rPr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Замърсяване на морето</w:t>
            </w:r>
          </w:p>
        </w:tc>
        <w:tc>
          <w:tcPr>
            <w:tcW w:w="3133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</w:t>
            </w:r>
          </w:p>
        </w:tc>
        <w:tc>
          <w:tcPr>
            <w:tcW w:w="3134" w:type="dxa"/>
            <w:tcBorders/>
            <w:shd w:fill="FFFFCC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  <w:tr>
        <w:trPr>
          <w:trHeight w:val="631" w:hRule="atLeast"/>
        </w:trPr>
        <w:tc>
          <w:tcPr>
            <w:tcW w:w="3133" w:type="dxa"/>
            <w:tcBorders>
              <w:bottom w:val="single" w:sz="12" w:space="0" w:color="000000"/>
            </w:tcBorders>
            <w:shd w:fill="A6A6A6" w:val="clear"/>
          </w:tcPr>
          <w:p>
            <w:pPr>
              <w:pStyle w:val="Text1"/>
              <w:spacing w:before="100" w:after="10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Опростяване на регулаторната среда</w:t>
            </w:r>
          </w:p>
        </w:tc>
        <w:tc>
          <w:tcPr>
            <w:tcW w:w="3133" w:type="dxa"/>
            <w:tcBorders>
              <w:bottom w:val="single" w:sz="12" w:space="0" w:color="000000"/>
            </w:tcBorders>
            <w:shd w:fill="A6A6A6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  <w:shd w:fill="A6A6A6" w:val="clear"/>
          </w:tcPr>
          <w:p>
            <w:pPr>
              <w:pStyle w:val="Text1"/>
              <w:spacing w:before="100" w:after="10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+++</w:t>
            </w:r>
          </w:p>
        </w:tc>
      </w:tr>
    </w:tbl>
    <w:p>
      <w:pPr>
        <w:pStyle w:val="Normal"/>
        <w:keepNext w:val="true"/>
        <w:keepLines/>
        <w:autoSpaceDE w:val="false"/>
        <w:spacing w:before="240" w:after="0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Легенда: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autoSpaceDE w:val="fals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=</w:t>
        <w:tab/>
        <w:t>базова линия или еквивалентно на базовата линия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autoSpaceDE w:val="false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+ до +++</w:t>
        <w:tab/>
        <w:t>слабо до силно подобрение в сравнение с базовата линия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- до - - -</w:t>
        <w:tab/>
        <w:t>слабо до силно влошаване в сравнение с базовата ли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равнение с базовата линия и двата варианта на политиката се оказа че водят до положително въздействие в повечето случаи, особено що се отнася до ефективността на механизмите за контрол и правоприлагане (нотифицирани органи, надзор на пазара, предпазна клауза). В резултат на това и двата варианта на политиката като цяло биха довели до повишена безопасност и по-добра защита на морската среда. Сегашната система за транспониране на изискванията на МВО в националните правни уредби и в двата случая би се ползвала от по-бързи и по-ефикасни механизми, които са централизирани в случая на ВП3 и са изцяло в ръцете на държавите членки в случая на ВП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2 обаче има два значителни недостатъка. Преди всичко заменянето на приложенията към сегашната директива с общовалидно изискване за съответствие със съответните международни технически изисквания и стандарти за изпитване в дългосрочен план би се отразило неблагоприятно върху гладкото функциониране на вътрешния пазар, тъй като с течение на времето между държавите членки неизбежно ще възникнат различия. Това също така би се отразило неблагоприятно върху безопасността, тъй като не всички държави членки ще приложат навреме най-новите изисквания, а многото ценни незадължителни инструменти, създавани от ММО, ще останат изцяло на заден план. Второ, привеждане на задълженията на икономическите оператори в съответствие с НЗР би довело до допълнителна, непропорционална тежест най-вече за вносителите и разпространителите: тези участници, които имат отношение само към малкия дял на оборудването, внасяно на територията на ЕС, все пак ще трябва да въведат административна структура, която днес не съществува, и ползите от която няма да достигнат до голямата част от продуктите, попадащи в обхвата на директивата, които се монтират направо на борда на корабите на ЕС, в корабостроителници и кораборемонтни заводи предимно извън територията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 за ВП3 се оказва, че благодарение на своите специфични за ДМО решения, адаптирани избирателно към особеностите на сектора на морското оборудване, този вариант носи повече предимства в редица области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Използването на регламенти за изпълнение или делегирани регламенти вместо приложенията към сегашната директива осигурява механизъм, който е толкова бърз, колкото е и решението, предвидено във ВП2, но без горепосочените недостатъци за вътрешния пазар, тъй като приложимите изисквания ще остават напълно хармонизирани във всеки един момент; освен това тази система осигурява по-голяма правна сигурност за операторите и е по-евтина за публичните администрации; 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оверяването на съответствието се подобрява благодарение на ясно определяне на стандартите за изпитване, а прилагането на незадължителните инструменти на ММО дава на ВП3 явно предимство по отношение на безопасността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Възможността за използване на електронни етикети подобрява ефективността на надзора на пазара и спомага за защитата на правата на производителя върху интелектуалната собственост при незначителни разходи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о-добре съобразени задължения на икономическите оператори водят до премахване на ненужни усложнения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о-прост, по-бърз механизъм на предпазната клауза премахва ненужната икономическа и засягаща репутацията цена за производителите, които са осигурили съответствие с изискванията.</w:t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Сравнение на различните варианти</w:t>
      </w:r>
    </w:p>
    <w:p>
      <w:pPr>
        <w:pStyle w:val="Normal"/>
        <w:rPr/>
      </w:pPr>
      <w:r>
        <w:rPr>
          <w:lang w:val="en-US" w:eastAsia="en-US"/>
        </w:rPr>
        <w:t xml:space="preserve">По отношение на </w:t>
      </w:r>
      <w:r>
        <w:rPr>
          <w:u w:val="single"/>
          <w:lang w:val="en-US" w:eastAsia="en-US"/>
        </w:rPr>
        <w:t>ефективността</w:t>
      </w:r>
      <w:r>
        <w:rPr>
          <w:lang w:val="en-US" w:eastAsia="en-US"/>
        </w:rPr>
        <w:t>, специфичните мерки, съдържащи се във ВП3 позволяват ДМО да служи по-успешно на общата цел да се гарантира правилно функциониране на вътрешния пазар на морско оборудване при гарантиране на висока степен на безопасност по море и предотвратяване на замърсяването на морската среда чрез по-добро адаптиране към особеностите на сектора. Това важи главно за засилените механизми за правоприлагане и контрол (по-успешен надзор на пазара, опростен механизъм на предпазната клауза) и система, която гарантира, че всички съответни изисквания на ММО (задължителни или не), както и международните и европейските стандарти, се прилагат в ЕС по хармонизиран начин. Освен това ВП3 премахва внасящата най-голяма тежест и объркване необходимост от транспониране на изменения в 27-те правни системи на държавите членки, докато ВП2 оставя въпроса незасегнат. По тази причина ВП3 следва да бъде предпочетен пред ВП2.</w:t>
      </w:r>
    </w:p>
    <w:p>
      <w:pPr>
        <w:pStyle w:val="Normal"/>
        <w:rPr/>
      </w:pPr>
      <w:r>
        <w:rPr>
          <w:lang w:val="en-US" w:eastAsia="en-US"/>
        </w:rPr>
        <w:t xml:space="preserve">Що се отнася до </w:t>
      </w:r>
      <w:r>
        <w:rPr>
          <w:u w:val="single"/>
          <w:lang w:val="en-US" w:eastAsia="en-US"/>
        </w:rPr>
        <w:t>ефикасността</w:t>
      </w:r>
      <w:r>
        <w:rPr>
          <w:lang w:val="en-US" w:eastAsia="en-US"/>
        </w:rPr>
        <w:t xml:space="preserve">, ВП3 предлага решения при по-малки разходи и административна тежест за различните заинтересовани страни отколкото ВП2, както и по-силно положително въздействие върху конкурентоспособността (особено по отношение на МСП). Следователно ВП3 се очертава като възможно най-ефикасен начин на действ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 се отнася до съгласуването с големите цели, стратегии и приоритети на ЕС, макар че и двата варианта на политиката биха довели до подобрения по отношение на морската безопасност и опазването на морската среда, както и до опростена правна рамка, най-добри резултати следва да се очакват от ВП3, докато ВП2 може да не е в състояние да осигури гладко функциониране на вътрешния пазар.</w:t>
      </w:r>
    </w:p>
    <w:p>
      <w:pPr>
        <w:pStyle w:val="Caption"/>
        <w:keepNext w:val="true"/>
        <w:keepLines/>
        <w:rPr/>
      </w:pPr>
      <w:r>
        <w:rPr/>
        <w:t>Таблица 3: Сравнение на вариантите на политик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0"/>
        <w:gridCol w:w="2253"/>
        <w:gridCol w:w="2277"/>
      </w:tblGrid>
      <w:tr>
        <w:trPr/>
        <w:tc>
          <w:tcPr>
            <w:tcW w:w="21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Ефективност</w:t>
            </w:r>
          </w:p>
        </w:tc>
        <w:tc>
          <w:tcPr>
            <w:tcW w:w="225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Ефикасност</w:t>
            </w:r>
          </w:p>
        </w:tc>
        <w:tc>
          <w:tcPr>
            <w:tcW w:w="22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20"/>
                <w:lang w:val="en-US" w:eastAsia="en-US"/>
              </w:rPr>
              <w:t>Съгласуваност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Базова линия</w:t>
            </w:r>
          </w:p>
        </w:tc>
        <w:tc>
          <w:tcPr>
            <w:tcW w:w="238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</w:t>
            </w:r>
          </w:p>
        </w:tc>
        <w:tc>
          <w:tcPr>
            <w:tcW w:w="225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</w:t>
            </w:r>
          </w:p>
        </w:tc>
        <w:tc>
          <w:tcPr>
            <w:tcW w:w="227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</w:t>
            </w:r>
          </w:p>
        </w:tc>
      </w:tr>
      <w:tr>
        <w:trPr/>
        <w:tc>
          <w:tcPr>
            <w:tcW w:w="2160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ариант на политиката 2</w:t>
            </w:r>
          </w:p>
        </w:tc>
        <w:tc>
          <w:tcPr>
            <w:tcW w:w="2380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ска</w:t>
            </w:r>
          </w:p>
        </w:tc>
        <w:tc>
          <w:tcPr>
            <w:tcW w:w="2253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ска</w:t>
            </w:r>
          </w:p>
        </w:tc>
        <w:tc>
          <w:tcPr>
            <w:tcW w:w="2277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а</w:t>
            </w:r>
          </w:p>
        </w:tc>
      </w:tr>
      <w:tr>
        <w:trPr/>
        <w:tc>
          <w:tcPr>
            <w:tcW w:w="2160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ариант на политиката 3</w:t>
            </w:r>
          </w:p>
        </w:tc>
        <w:tc>
          <w:tcPr>
            <w:tcW w:w="2380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сока</w:t>
            </w:r>
          </w:p>
        </w:tc>
        <w:tc>
          <w:tcPr>
            <w:tcW w:w="2253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сока</w:t>
            </w:r>
          </w:p>
        </w:tc>
        <w:tc>
          <w:tcPr>
            <w:tcW w:w="2277" w:type="dxa"/>
            <w:tcBorders/>
            <w:shd w:fill="FFFFCC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сока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В светлината на изложеното по-горе, в общ план ВП3 е с по-добри резултати от ВП2 и по тази причина е предпочетеният вариант.</w:t>
      </w:r>
    </w:p>
    <w:p>
      <w:pPr>
        <w:pStyle w:val="ManualHeading1"/>
        <w:rPr/>
      </w:pPr>
      <w:r>
        <w:rPr/>
        <w:t>7.</w:t>
        <w:tab/>
      </w:r>
      <w:r>
        <w:rPr>
          <w:lang w:val="en-US" w:eastAsia="en-US"/>
        </w:rPr>
        <w:t>Мониторинг и оц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като бъде приведена в съответствие с новата регулаторна рамка за пускането на продукти на пазара, ДМО ще ползва в пълна степен механизма за мониторинг и оценка на тази рамка. В допълнение към привеждането в съответствие са предвидени специфични мерки, с цел да се провери ефективността на действието и да се получи обратна информация от заинтересованите страни, като например: </w:t>
      </w:r>
    </w:p>
    <w:p>
      <w:pPr>
        <w:pStyle w:val="ListBullet"/>
        <w:numPr>
          <w:ilvl w:val="0"/>
          <w:numId w:val="9"/>
        </w:numPr>
        <w:spacing w:before="120" w:after="120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Вследствие на реформата, от дейностите по надзор на пазара, както и от държавния пристанищен контрол ще бъдат получавани по-съдържателни данни. ЕАМБ ще продължи да усъвършенства изготвянето на статистически данни относно прилагането на директивата и да организира с държавите членки семинари за технически обсъждания и учебни дейности. </w:t>
      </w:r>
    </w:p>
    <w:p>
      <w:pPr>
        <w:pStyle w:val="ListBullet"/>
        <w:numPr>
          <w:ilvl w:val="0"/>
          <w:numId w:val="9"/>
        </w:numPr>
        <w:spacing w:before="120" w:after="120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Ще продължат контактите с отрасъла, включително семинарите за прилагането на изменената ДМО. </w:t>
      </w:r>
    </w:p>
    <w:p>
      <w:pPr>
        <w:pStyle w:val="ListBullet"/>
        <w:numPr>
          <w:ilvl w:val="0"/>
          <w:numId w:val="9"/>
        </w:numPr>
        <w:spacing w:before="120" w:after="120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Засилване на дейностите на групата MarED от нотифицирани органи. </w:t>
      </w:r>
    </w:p>
    <w:p>
      <w:pPr>
        <w:pStyle w:val="ListBullet"/>
        <w:numPr>
          <w:ilvl w:val="0"/>
          <w:numId w:val="9"/>
        </w:numPr>
        <w:spacing w:before="120" w:after="120"/>
        <w:contextualSpacing/>
        <w:rPr/>
      </w:pPr>
      <w:r>
        <w:rPr>
          <w:lang w:val="en-US" w:eastAsia="en-US"/>
        </w:rPr>
        <w:t>И накрая, в рамките на [5 години] от влизането в сила на новата система ще бъде организирано последващо оценяване.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описание на новия подход и свързаните с него проблеми вижте оценката на въздействието на Комисията относно предложението за регламент за определяне на изискванията за акредитация и надзор на пазара във връзка с предлагането на продукти на пазара и за Решение относно обща законова рамка за пускането на продукти на пазара, SEC 2007(17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приложение 7 на настоящата оценка на въздействието има описание на елементите на НЗ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ледователно това съществено изискване няма да обхваща незадължителни изисквания, препоръки и насо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TextChar">
    <w:name w:val="Footnote Text Char"/>
    <w:qFormat/>
    <w:rPr/>
  </w:style>
  <w:style w:type="character" w:styleId="CaptionChar">
    <w:name w:val="Caption Char"/>
    <w:qFormat/>
    <w:rPr>
      <w:b/>
      <w:bCs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3:00Z</dcterms:created>
  <dc:creator/>
  <dc:description/>
  <cp:keywords/>
  <dc:language>en-US</dc:language>
  <cp:lastModifiedBy>DIGIT/A3</cp:lastModifiedBy>
  <cp:lastPrinted>2012-07-18T14:57:00Z</cp:lastPrinted>
  <dcterms:modified xsi:type="dcterms:W3CDTF">2012-12-20T14:1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G-052</vt:lpwstr>
  </property>
  <property fmtid="{D5CDD505-2E9C-101B-9397-08002B2CF9AE}" pid="28" name="LW_ACCOMPAGNANT.CP">
    <vt:lpwstr>LW_ACCOMPAGNANT.CP</vt:lpwstr>
  </property>
  <property fmtid="{D5CDD505-2E9C-101B-9397-08002B2CF9AE}" pid="29" name="LW_CONFIDENCE">
    <vt:lpwstr>LW_CONFIDENC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OBJETACTEPRINCIPAL.CP">
    <vt:lpwstr>LW_OBJETACTEPRINCIPAL.CP</vt:lpwstr>
  </property>
  <property fmtid="{D5CDD505-2E9C-101B-9397-08002B2CF9AE}" pid="46" name="LW_REF.INST.NEW">
    <vt:lpwstr>LW_REF.INST.NEW</vt:lpwstr>
  </property>
  <property fmtid="{D5CDD505-2E9C-101B-9397-08002B2CF9AE}" pid="47" name="LW_REF.INST.NEW_ADOPTED">
    <vt:lpwstr>LW_REF.INST.NEW_ADOPTED</vt:lpwstr>
  </property>
  <property fmtid="{D5CDD505-2E9C-101B-9397-08002B2CF9AE}" pid="48" name="LW_REF.INST.NEW_TEXT">
    <vt:lpwstr>LW_REF.INST.NEW_TEXT</vt:lpwstr>
  </property>
  <property fmtid="{D5CDD505-2E9C-101B-9397-08002B2CF9AE}" pid="49" name="LW_REF.INTERNE">
    <vt:lpwstr>LW_REF.INTERNE</vt:lpwstr>
  </property>
  <property fmtid="{D5CDD505-2E9C-101B-9397-08002B2CF9AE}" pid="50" name="LW_SUPERTITRE">
    <vt:lpwstr>LW_SUPERTITRE</vt:lpwstr>
  </property>
  <property fmtid="{D5CDD505-2E9C-101B-9397-08002B2CF9AE}" pid="51" name="LW_TITRE.OBJ.CP">
    <vt:lpwstr>LW_TITRE.OBJ.CP</vt:lpwstr>
  </property>
  <property fmtid="{D5CDD505-2E9C-101B-9397-08002B2CF9AE}" pid="52" name="LW_TYPE.DOC.CP">
    <vt:lpwstr>LW_TYPE.DOC.CP</vt:lpwstr>
  </property>
  <property fmtid="{D5CDD505-2E9C-101B-9397-08002B2CF9AE}" pid="53" name="LW_TYPEACTEPRINCIPAL.CP">
    <vt:lpwstr>LW_TYPEACTEPRINCIPAL.CP</vt:lpwstr>
  </property>
  <property fmtid="{D5CDD505-2E9C-101B-9397-08002B2CF9AE}" pid="54" name="LW_VOLUME">
    <vt:lpwstr>LW_VOLUME</vt:lpwstr>
  </property>
  <property fmtid="{D5CDD505-2E9C-101B-9397-08002B2CF9AE}" pid="55" name="Last edited using">
    <vt:lpwstr>LW 5.8.2, Build 20120919</vt:lpwstr>
  </property>
  <property fmtid="{D5CDD505-2E9C-101B-9397-08002B2CF9AE}" pid="56" name="VSSDB_IniPath">
    <vt:lpwstr>VSSDB_IniPath</vt:lpwstr>
  </property>
  <property fmtid="{D5CDD505-2E9C-101B-9397-08002B2CF9AE}" pid="57" name="VSSDB_ProjectPath">
    <vt:lpwstr>VSSDB_ProjectPath</vt:lpwstr>
  </property>
  <property fmtid="{D5CDD505-2E9C-101B-9397-08002B2CF9AE}" pid="58" name="Version">
    <vt:lpwstr>5.8.45.1</vt:lpwstr>
  </property>
</Properties>
</file>