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7 janv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015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Johannes GILBERS</w:t>
            </w:r>
          </w:p>
          <w:p>
            <w:pPr>
              <w:pStyle w:val="EntEmet"/>
              <w:rPr/>
            </w:pPr>
            <w:r>
              <w:rPr/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5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Affaires économiques et financières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22 janvier 2013 (10 h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  <w:tab/>
        <w:t>=</w:t>
        <w:tab/>
        <w:t>Propositions législatives en cours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 xml:space="preserve">Informations données par la </w:t>
      </w:r>
      <w:r>
        <w:rPr>
          <w:lang w:val="fr-BE"/>
        </w:rPr>
        <w:t>présidenc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/>
        <w:t>-</w:t>
        <w:tab/>
        <w:t xml:space="preserve">Présentation du programme de travail de la </w:t>
      </w:r>
      <w:r>
        <w:rPr>
          <w:lang w:val="fr-BE"/>
        </w:rPr>
        <w:t>présidence</w:t>
      </w:r>
      <w:r>
        <w:rPr>
          <w:rStyle w:val="FootnoteCharacters"/>
          <w:rStyle w:val="FootnoteAnchor"/>
          <w:lang w:val="fr-BE"/>
        </w:rPr>
        <w:footnoteReference w:id="2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=</w:t>
        <w:tab/>
        <w:t>Échange de vu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nalyse annuelle de la croissanc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=</w:t>
        <w:tab/>
        <w:t>Échange de vu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-</w:t>
        <w:tab/>
        <w:t>Suivi de la réunion du Conseil européen des 13 et 14 décembre 201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=</w:t>
        <w:tab/>
        <w:t>Échange de vu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 xml:space="preserve">- </w:t>
        <w:tab/>
        <w:t>Communication: un plan d'action pour renforcer la lutte contre la fraude et l'évasion fiscal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=</w:t>
        <w:tab/>
        <w:t>Présentation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Taxe sur les transactions financières (TTF)</w:t>
      </w:r>
      <w:r>
        <w:rPr>
          <w:rStyle w:val="FootnoteCharacters"/>
          <w:rStyle w:val="FootnoteAnchor"/>
          <w:lang w:val="fr-BE"/>
        </w:rPr>
        <w:footnoteReference w:customMarkFollows="1" w:id="3"/>
        <w:t>*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Proposition de décision du Conseil autorisant une coopération renforcée dans le domaine de la taxe sur les transactions financiè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undi 21 janvier 2013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7 heures</w:t>
        <w:tab/>
        <w:t>Eurogroup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ardi 22 janvier 2013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9 heures</w:t>
        <w:tab/>
        <w:t>Petit-déjeuner</w:t>
      </w:r>
    </w:p>
    <w:p>
      <w:pPr>
        <w:pStyle w:val="Normal"/>
        <w:spacing w:lineRule="auto" w:line="240"/>
        <w:rPr/>
      </w:pPr>
      <w:r>
        <w:rPr/>
        <w:t>10 heures</w:t>
        <w:tab/>
        <w:t>Session du Conseil ECOF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sess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</w:t>
      </w:r>
      <w:bookmarkEnd w:id="14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1015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  <w:t>Débat public conformément à l'article 8, paragraphe 2, du règlement intérieur du Conseil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fr-BE"/>
        </w:rPr>
        <w:tab/>
        <w:t>Point sur lequel un vote peut être demand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1:00Z</dcterms:created>
  <dc:creator>User</dc:creator>
  <dc:description/>
  <cp:keywords/>
  <dc:language>en-US</dc:language>
  <cp:lastModifiedBy>User</cp:lastModifiedBy>
  <cp:lastPrinted>2013-01-07T16:44:00Z</cp:lastPrinted>
  <dcterms:modified xsi:type="dcterms:W3CDTF">2013-01-07T15:53:00Z</dcterms:modified>
  <cp:revision>3</cp:revision>
  <dc:subject/>
  <dc:title>GEN</dc:title>
</cp:coreProperties>
</file>