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9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10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STR 8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 53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GIO 17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12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75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7" w:name="Title"/>
      <w:bookmarkEnd w:id="17"/>
      <w:r>
        <w:rPr>
          <w:lang w:val="fr-BE"/>
        </w:rPr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</w:t>
            </w:r>
            <w:r>
              <w:rPr>
                <w:lang w:val="fr-BE"/>
              </w:rPr>
              <w:t>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/>
              <w:t>The German Bundestag 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</w:t>
            </w:r>
            <w:r>
              <w:rPr>
                <w:lang w:val="fr-BE"/>
              </w:rPr>
              <w:t>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/>
              <w:t>18 December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20765" cy="886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8860" cy="885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79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81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8860" cy="408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52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92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3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1T10:19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