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December 2012 (19.11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84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The following minutes (legislative or public deliberations part) were formally adopted at the 2433rd meeting of Coreper (Part 1) on 12 December 2012:</w:t>
      </w:r>
    </w:p>
    <w:p>
      <w:pPr>
        <w:pStyle w:val="Normal"/>
        <w:spacing w:lineRule="auto" w:line="240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7"/>
        <w:gridCol w:w="1680"/>
        <w:gridCol w:w="1920"/>
        <w:gridCol w:w="283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-31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606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>+ AD1CO1 (es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-8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79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V 1 + AD1CO1 (cs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81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1RE 1 (ro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82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1 COR 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521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563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REV 1 + ADD1 COR 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7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-22.6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745/12 ADD 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+ AD1CO1 (hu)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-17.7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843/12 ADD 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84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icle 5 of Protocol 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2:00Z</dcterms:created>
  <dc:creator>User</dc:creator>
  <dc:description/>
  <cp:keywords/>
  <dc:language>en-US</dc:language>
  <cp:lastModifiedBy>User</cp:lastModifiedBy>
  <cp:lastPrinted>2012-11-16T08:45:00Z</cp:lastPrinted>
  <dcterms:modified xsi:type="dcterms:W3CDTF">2012-12-19T14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