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19 декември 2012 г.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20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 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OJ CONS 7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85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5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r>
        <w:rPr>
          <w:lang w:val="bg-BG"/>
        </w:rPr>
        <w:t>ДОПЪЛНЕНИЕ № 1 към ПРЕРАБОТЕН ТЕКСТ № 1 на ПРЕДВАРИТЕЛЕН ДНЕВЕН РЕД</w:t>
      </w:r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2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5" w:name="Ref"/>
            <w:bookmarkStart w:id="16" w:name="AC"/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5"/>
            <w:bookmarkEnd w:id="1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7" w:name="Subject"/>
            <w:r>
              <w:rPr>
                <w:lang w:val="bg-BG"/>
              </w:rPr>
              <w:t>вторник, 18 декември (</w:t>
            </w:r>
            <w:r>
              <w:rPr>
                <w:b/>
                <w:bCs/>
                <w:lang w:val="bg-BG"/>
              </w:rPr>
              <w:t>10,0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>), сряда, 19 декември (</w:t>
            </w:r>
            <w:r>
              <w:rPr>
                <w:b/>
                <w:bCs/>
                <w:lang w:val="bg-BG"/>
              </w:rPr>
              <w:t>9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 xml:space="preserve">) и </w:t>
              <w:br/>
              <w:t>(евентуално) четвъртък, 20 декември 2012 г.</w:t>
            </w:r>
            <w:bookmarkEnd w:id="17"/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а се добави следната точка: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bg-BG"/>
        </w:rPr>
      </w:pPr>
      <w:r>
        <w:rPr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9.</w:t>
        <w:tab/>
      </w:r>
      <w:r>
        <w:rPr>
          <w:lang w:val="bg-BG"/>
        </w:rPr>
        <w:t>Предложение за регламент на Съвета за изменение на Регламент (ЕО) № 1342/2008 за създаване на дългосрочен план за запасите от атлантическа треска и риболовните стопанства, които експлоатират тези запаси (*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 43, параграф 3 от ДФЕС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7493/1/12 PECHE 532 OC 730 REV 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17620/1/12 REV 1 ADD 1</w:t>
    </w:r>
    <w:r>
      <w:rPr/>
      <w:tab/>
      <w:tab/>
    </w:r>
    <w:r>
      <w:rPr>
        <w:lang w:val="en-US" w:eastAsia="en-US"/>
      </w:rPr>
      <w:t>vb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4:00Z</dcterms:created>
  <dc:creator>dolinma</dc:creator>
  <dc:description/>
  <cp:keywords/>
  <dc:language>en-US</dc:language>
  <cp:lastModifiedBy>User</cp:lastModifiedBy>
  <cp:lastPrinted>2012-12-17T09:42:00Z</cp:lastPrinted>
  <dcterms:modified xsi:type="dcterms:W3CDTF">2012-12-19T11:1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