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bookmarkStart w:id="1" w:name="DateEntree"/>
            <w:bookmarkStart w:id="2" w:name="Date"/>
            <w:bookmarkStart w:id="3" w:name="Lieu"/>
            <w:bookmarkEnd w:id="3"/>
            <w:r>
              <w:rPr>
                <w:lang w:val="bg-BG"/>
              </w:rPr>
              <w:t>Брюксел, 11 декември 2012 г.</w:t>
            </w:r>
            <w:bookmarkEnd w:id="1"/>
            <w:bookmarkEnd w:id="2"/>
            <w:r>
              <w:rPr>
                <w:lang w:val="en-US"/>
              </w:rPr>
              <w:t xml:space="preserve"> (14.12)</w:t>
            </w:r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Междуинституционално досие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lang w:val="en-US" w:eastAsia="en-US"/>
              </w:rPr>
            </w:pPr>
            <w:bookmarkStart w:id="5" w:name="CoteSec"/>
            <w:bookmarkStart w:id="6" w:name="CoteRev"/>
            <w:bookmarkStart w:id="7" w:name="Cote"/>
            <w:bookmarkStart w:id="8" w:name="DossierInterInst"/>
            <w:r>
              <w:rPr>
                <w:lang w:val="en-US" w:eastAsia="en-US"/>
              </w:rPr>
              <w:t>2011/0260 (COD)</w:t>
            </w:r>
            <w:bookmarkEnd w:id="5"/>
            <w:bookmarkEnd w:id="6"/>
            <w:bookmarkEnd w:id="7"/>
            <w:bookmarkEnd w:id="8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15519/1/1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V 1 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  <w:bookmarkStart w:id="9" w:name="SousEmbargo"/>
            <w:bookmarkStart w:id="10" w:name="SousEmbargo"/>
            <w:bookmarkEnd w:id="1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1" w:name="CoteMat"/>
            <w:bookmarkEnd w:id="11"/>
            <w:r>
              <w:rPr>
                <w:lang w:val="en-US" w:eastAsia="en-US"/>
              </w:rPr>
              <w:t>ACP 210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WTO 33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UD 25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DEC 2495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ARLNAT 3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2" w:name="Title"/>
      <w:bookmarkStart w:id="13" w:name="AC"/>
      <w:r>
        <w:rPr>
          <w:lang w:val="bg-BG"/>
        </w:rPr>
        <w:t>ИЗЛОЖЕНИЕ НА МОТИВИТЕ НА СЪВЕТА</w:t>
      </w:r>
      <w:bookmarkEnd w:id="12"/>
      <w:bookmarkEnd w:id="1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Позиция на Съвета на първо четене с оглед на приемането на регламент на Европейския парламент и на Съвета за изменение на приложение І към Регламент (EО) № 1528/2007 на Съвета по отношение на изключването на определени държави от списъка с региони или държави, които са приключили преговори</w:t>
            </w:r>
          </w:p>
          <w:p>
            <w:pPr>
              <w:pStyle w:val="EntEme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</w:tabs>
              <w:rPr/>
            </w:pPr>
            <w:r>
              <w:rPr/>
              <w:t>=</w:t>
              <w:tab/>
            </w:r>
            <w:r>
              <w:rPr>
                <w:lang w:val="bg-BG"/>
              </w:rPr>
              <w:t>Изложение на мотивите на Съвета</w:t>
            </w:r>
          </w:p>
          <w:p>
            <w:pPr>
              <w:pStyle w:val="EntEmet"/>
              <w:rPr>
                <w:lang w:val="bg-BG"/>
              </w:rPr>
            </w:pPr>
            <w:bookmarkStart w:id="14" w:name="Subject"/>
            <w:r>
              <w:rPr>
                <w:lang w:val="bg-BG"/>
              </w:rPr>
              <w:t xml:space="preserve">— </w:t>
            </w:r>
            <w:r>
              <w:rPr>
                <w:lang w:val="bg-BG"/>
              </w:rPr>
              <w:t>Приета от Съвета на 11 декември 2012 г.</w:t>
            </w:r>
            <w:bookmarkEnd w:id="14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uppressAutoHyphens w:val="true"/>
        <w:outlineLvl w:val="0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I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ВЪВЕДЕНИЕ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uppressAutoHyphens w:val="tru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На 30 септември 2011 г. Комисията представи на Съвета и на Европейския парламент предложението си за регламент на Европейския парламент и на Съвета за изменение на приложение І към Регламент (EО) № 1528/2007 на Съвета по отношение на изключването на определени държави от списъка с региони или държави, които са приключили преговори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>.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Европейският парламент прие позицията си на първо четене и съответната законодателна резолюция на пленарното заседание от 13 септември 2012 г.</w:t>
      </w:r>
      <w:r>
        <w:rPr>
          <w:rStyle w:val="FootnoteCharacters"/>
          <w:rStyle w:val="FootnoteAnchor"/>
          <w:lang w:val="bg-BG"/>
        </w:rPr>
        <w:footnoteReference w:id="3"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На 22 октомври 2012 г. Съветът постигна политическо споразумение по текста на предложението</w:t>
      </w:r>
      <w:r>
        <w:rPr>
          <w:rStyle w:val="FootnoteCharacters"/>
          <w:rStyle w:val="FootnoteAnchor"/>
          <w:lang w:val="bg-BG"/>
        </w:rPr>
        <w:footnoteReference w:id="4"/>
      </w:r>
      <w:r>
        <w:rPr>
          <w:lang w:val="bg-BG"/>
        </w:rPr>
        <w:t>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suppressAutoHyphens w:val="true"/>
        <w:ind w:left="1134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uppressAutoHyphens w:val="true"/>
        <w:ind w:left="567" w:hanging="567"/>
        <w:outlineLvl w:val="0"/>
        <w:rPr>
          <w:b/>
          <w:b/>
          <w:bCs/>
        </w:rPr>
      </w:pPr>
      <w:r>
        <w:rPr>
          <w:b/>
          <w:bCs/>
          <w:lang w:val="en-US" w:eastAsia="en-US"/>
        </w:rPr>
        <w:t>II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ЦЕЛ</w:t>
      </w:r>
    </w:p>
    <w:p>
      <w:pPr>
        <w:pStyle w:val="Normal"/>
        <w:tabs>
          <w:tab w:val="left" w:pos="567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Споразуменията за икономическо партньорство са замислени като инструменти за насърчаване на регионалната интеграция и икономическото развитие в страните от АКТБ;</w:t>
      </w:r>
      <w:r>
        <w:rPr/>
        <w:t xml:space="preserve"> </w:t>
      </w:r>
      <w:r>
        <w:rPr>
          <w:lang w:val="bg-BG"/>
        </w:rPr>
        <w:t>те се основават на принципа за асиметрично отваряне на пазара и предоставянето на значителни финансови ресурси за подпомагане на реформите на икономическата политика в държавите от АКТБ.</w:t>
      </w:r>
      <w:r>
        <w:rPr/>
        <w:t xml:space="preserve"> </w:t>
      </w:r>
      <w:r>
        <w:rPr>
          <w:lang w:val="bg-BG"/>
        </w:rPr>
        <w:t>Споразуменията за икономическо партньорство заменят предишния режим на едностранни преференции за достъп до пазара за страните от АКТБ в резултат от изтичането на 31 декември 2007 г. на срока на дерогацията от правилата на СТО.</w:t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До края на 2007 г. стана възможно парафирането на редица споразумения за икономическо партньорство, а на 20 декември 2007 г. Съветът прие Регламент (ЕО) № 1528/2007, с който се определя вносният режим на ЕС по отношение на страните от Африка, Карибския и Тихоокеанския басейн, които бяха договорили, но още не бяха подписали и ратифицирали споразумения за икономическо партньорство.</w:t>
      </w:r>
      <w:r>
        <w:rPr/>
        <w:t xml:space="preserve"> </w:t>
      </w:r>
      <w:r>
        <w:rPr>
          <w:lang w:val="bg-BG"/>
        </w:rPr>
        <w:t>Целта на Регламента бе да се избегне прекъсването на търговията, докато страните от Африка, Карибския и Тихоокеанския басейн са в процес на ратификация на споразуменията.</w:t>
      </w:r>
      <w:r>
        <w:rPr/>
        <w:t xml:space="preserve"> </w:t>
      </w:r>
      <w:r>
        <w:rPr>
          <w:lang w:val="bg-BG"/>
        </w:rPr>
        <w:t>През 2011 г. обаче осемнадесет страни или не бяха подписали такова споразумение, или все още не го изпълняваха.</w:t>
      </w:r>
      <w:r>
        <w:rPr/>
        <w:t xml:space="preserve"> </w:t>
      </w:r>
      <w:r>
        <w:rPr>
          <w:lang w:val="bg-BG"/>
        </w:rPr>
        <w:t>Във връзка с това и в опит да деблокира преговорите, на 30 септември 2011 г. Комисията прие предложение за регламент на Европейския парламент и на Съвета за изменение на приложение І към Регламент (EО) № 1528/2007 на Съвета по отношение на изключването на определени държави от списъка с региони или държави, които са приключили преговорите.</w:t>
      </w:r>
      <w:r>
        <w:rPr/>
        <w:t xml:space="preserve"> </w:t>
      </w:r>
      <w:r>
        <w:rPr>
          <w:lang w:val="bg-BG"/>
        </w:rPr>
        <w:t>В съответствие с критериите, изложени в член 2, параграф 3 от Регламент (ЕО) № 1528/2007 на Съвета, предоставените на тези държави търговски преференции следва повече да не се прилагат.</w:t>
      </w:r>
      <w:r>
        <w:rPr/>
        <w:t xml:space="preserve"> </w:t>
      </w:r>
      <w:r>
        <w:rPr>
          <w:lang w:val="bg-BG"/>
        </w:rPr>
        <w:t>С проекта за регламент се цели изменението на списъка в Регламент (ЕО) № 1528/2007 на страните, ползващи се с търговски преференции, като от него се извадят онези държави, които все още не са взели необходимите мерки за ратифициране на споразуменията за икономическо партньорство с ЕС.</w:t>
      </w:r>
      <w:r>
        <w:rPr/>
        <w:t xml:space="preserve"> </w:t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uppressAutoHyphens w:val="true"/>
        <w:ind w:left="567" w:hanging="567"/>
        <w:outlineLvl w:val="0"/>
        <w:rPr>
          <w:b/>
          <w:b/>
          <w:bCs/>
        </w:rPr>
      </w:pPr>
      <w:r>
        <w:rPr>
          <w:b/>
          <w:bCs/>
          <w:lang w:val="en-US" w:eastAsia="en-US"/>
        </w:rPr>
        <w:t>III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АНАЛИЗ НА ПОЗИЦИЯТА НА СЪВЕТА НА ПЪРВО ЧЕТЕНЕ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suppressAutoHyphens w:val="true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suppressAutoHyphens w:val="true"/>
        <w:ind w:left="1134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щи положени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suppressAutoHyphens w:val="true"/>
        <w:ind w:left="1134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ind w:left="567" w:hanging="0"/>
        <w:rPr/>
      </w:pPr>
      <w:r>
        <w:rPr>
          <w:lang w:val="bg-BG"/>
        </w:rPr>
        <w:t>Съветът подкрепя предложението на Комисията с една техническа корекция, свързана с включването на Зимбабве в приложение І към Регламент (ЕО) № 1528/2007 на Съвета.</w:t>
      </w:r>
      <w:r>
        <w:rPr/>
        <w:t xml:space="preserve"> </w:t>
      </w:r>
      <w:r>
        <w:rPr>
          <w:lang w:val="bg-BG"/>
        </w:rPr>
        <w:t>Към момента, в който Комисията внесе своето предложение, осемнадесет страни, включително Република Зимбабве, не бяха взели необходимите мерки за ратифициране на споразуменията за икономическо партньорство.</w:t>
      </w:r>
      <w:r>
        <w:rPr/>
        <w:t xml:space="preserve"> </w:t>
      </w:r>
      <w:r>
        <w:rPr>
          <w:lang w:val="bg-BG"/>
        </w:rPr>
        <w:t>През пролетта на 2012 г. обаче Зимбабве уведоми за депозирането на ратификационните инструменти на временното споразумение за икономическо партньорство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suppressAutoHyphens w:val="true"/>
        <w:ind w:left="1134" w:hanging="567"/>
        <w:rPr>
          <w:b/>
          <w:b/>
          <w:bCs/>
          <w:u w:val="single"/>
        </w:rPr>
      </w:pPr>
      <w:bookmarkStart w:id="15" w:name="ControlPages"/>
      <w:r>
        <w:rPr>
          <w:b/>
          <w:bCs/>
          <w:u w:val="single"/>
          <w:lang w:val="bg-BG"/>
        </w:rPr>
        <w:t>Изменения, внесени от Европейския парламент</w:t>
      </w:r>
      <w:bookmarkEnd w:id="15"/>
    </w:p>
    <w:p>
      <w:pPr>
        <w:pStyle w:val="Normal"/>
        <w:tabs>
          <w:tab w:val="left" w:pos="567" w:leader="none"/>
        </w:tabs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rPr/>
      </w:pPr>
      <w:r>
        <w:rPr>
          <w:lang w:val="bg-BG"/>
        </w:rPr>
        <w:t>На 13 септември 2012 г. Европейският парламент прие позицията си на първо четене, която съдържаше изменение, отнасящо се до промяната на датата на влизане в сила на регламента от 1 януари 2014 г. на 1 януари 2016 г.</w:t>
      </w:r>
      <w:r>
        <w:rPr/>
        <w:t xml:space="preserve"> </w:t>
      </w:r>
      <w:r>
        <w:rPr>
          <w:lang w:val="bg-BG"/>
        </w:rPr>
        <w:t>Съветът споделя подхода на Комисията, че първоначално предложеният график дава достатъчно време на потенциално засегнатите страни да започнат да изпълняват споразумението за икономическо партньорство и по този начин да запазят сегашния си достъп до пазара на ЕС.</w:t>
      </w:r>
      <w:r>
        <w:rPr/>
        <w:t xml:space="preserve"> </w:t>
      </w:r>
      <w:r>
        <w:rPr>
          <w:lang w:val="bg-BG"/>
        </w:rPr>
        <w:t xml:space="preserve">Следователно Съветът не може да приеме </w:t>
      </w:r>
      <w:r>
        <w:rPr>
          <w:u w:val="single"/>
          <w:lang w:val="bg-BG"/>
        </w:rPr>
        <w:t>изменение</w:t>
      </w:r>
      <w:r>
        <w:rPr>
          <w:lang w:val="bg-BG"/>
        </w:rPr>
        <w:t> </w:t>
      </w:r>
      <w:r>
        <w:rPr>
          <w:u w:val="single"/>
          <w:lang w:val="bg-BG"/>
        </w:rPr>
        <w:t>4</w:t>
      </w:r>
      <w:r>
        <w:rPr>
          <w:lang w:val="bg-BG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bg-BG"/>
        </w:rPr>
        <w:t>Що се отнася до правомощията, предоставени на Комисията, Европейският парламент изтъква необходимостта да бъде надлежно включен в изготвянето и прилагането на делегираните актове посредством ограничаване на делегирането на правомощия на Комисията за период от пет години и посредством искането си към Комисията да състави доклад за делегирането на правомощията не по-късно от девет месеца преди края на въпросния петгодишен период.</w:t>
      </w:r>
      <w:r>
        <w:rPr/>
        <w:t xml:space="preserve"> </w:t>
      </w:r>
      <w:r>
        <w:rPr>
          <w:lang w:val="bg-BG"/>
        </w:rPr>
        <w:t>Европейският парламент предлага делегирането на правомощия да бъде мълчаливо продължавано за срокове с еднаква продължителност, освен ако Европейският парламент или Съветът не се противопоставят на това продължаване не по-късно от три месеца преди изтичането на съответния срок.</w:t>
      </w:r>
      <w:r>
        <w:rPr/>
        <w:t xml:space="preserve"> </w:t>
      </w:r>
      <w:r>
        <w:rPr>
          <w:lang w:val="bg-BG"/>
        </w:rPr>
        <w:t>Европейският парламент предлага също Европейският парламент и Съветът да разполагат със срок от четири месеца (вместо два) за противопоставяне на даден делегиран акт.</w:t>
      </w:r>
    </w:p>
    <w:p>
      <w:pPr>
        <w:pStyle w:val="Normal"/>
        <w:ind w:left="567" w:hanging="0"/>
        <w:rPr/>
      </w:pPr>
      <w:r>
        <w:rPr>
          <w:lang w:val="bg-BG"/>
        </w:rPr>
        <w:t xml:space="preserve">Съветът споделя подхода на Комисията по отношение на предоставените ѝ правомощия и съответно не може да приеме </w:t>
      </w:r>
      <w:r>
        <w:rPr>
          <w:u w:val="single"/>
          <w:lang w:val="bg-BG"/>
        </w:rPr>
        <w:t>изменения 1—3</w:t>
      </w:r>
      <w:r>
        <w:rPr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uppressAutoHyphens w:val="true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701" w:leader="none"/>
        </w:tabs>
        <w:suppressAutoHyphens w:val="true"/>
        <w:ind w:left="567" w:hanging="567"/>
        <w:outlineLvl w:val="0"/>
        <w:rPr>
          <w:b/>
          <w:b/>
          <w:bCs/>
        </w:rPr>
      </w:pPr>
      <w:r>
        <w:rPr>
          <w:b/>
          <w:bCs/>
          <w:lang w:val="en-US" w:eastAsia="en-US"/>
        </w:rPr>
        <w:t>IV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ЗАКЛЮЧЕНИЕ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ind w:left="567" w:hanging="567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lang w:val="bg-BG"/>
        </w:rPr>
        <w:t>Съветът приветства и подкрепя предложението на Комисията като полезно и целесъобразно и може да го приеме с една техническа корекция, имаща за цел да бъде отразено включването на Зимбабве в приложение І към Регламент (ЕО) № 1528/2007 на Съвета.</w:t>
      </w:r>
      <w:r>
        <w:rPr>
          <w:lang w:val="en-US"/>
        </w:rPr>
        <w:t xml:space="preserve"> </w:t>
      </w:r>
      <w:r>
        <w:rPr>
          <w:lang w:val="bg-BG"/>
        </w:rPr>
        <w:t>Съветът смята, че позицията му на първо четене е един балансиран пакет.</w:t>
      </w:r>
      <w:r>
        <w:rPr/>
        <w:t xml:space="preserve"> </w:t>
      </w:r>
      <w:r>
        <w:rPr>
          <w:lang w:val="bg-BG"/>
        </w:rPr>
        <w:t>Той очаква конструктивни разговори с Европейския парламент на второ четене с оглед на скорошното приемане на регламента.</w:t>
      </w:r>
    </w:p>
    <w:p>
      <w:pPr>
        <w:pStyle w:val="Normal"/>
        <w:jc w:val="center"/>
        <w:rPr/>
      </w:pPr>
      <w:r>
        <w:rPr/>
        <w:t>__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Init"/>
    <w:bookmarkStart w:id="17" w:name="SuplCote"/>
    <w:bookmarkStart w:id="18" w:name="CoteFooter"/>
    <w:bookmarkEnd w:id="18"/>
    <w:r>
      <w:rPr>
        <w:lang w:val="en-US" w:eastAsia="en-US"/>
      </w:rPr>
      <w:t>15519/1/12 REV 1 ADD 1</w:t>
    </w:r>
    <w:r>
      <w:rPr/>
      <w:tab/>
      <w:tab/>
    </w:r>
    <w:r>
      <w:rPr>
        <w:lang w:val="en-US" w:eastAsia="en-US"/>
      </w:rPr>
      <w:t>vmt/n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bookmarkEnd w:id="16"/>
    <w:bookmarkEnd w:id="17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9" w:name="Langue"/>
    <w:bookmarkStart w:id="20" w:name="FooterCoteSec"/>
    <w:bookmarkStart w:id="21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19"/>
    <w:bookmarkEnd w:id="20"/>
    <w:bookmarkEnd w:id="21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 15025/11 ACP 188 WTO 338 UD 244 CODEC 158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>P7_TA-PROV(2012)034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 14646/12 ACP 195 WTO 322 UD 242 CODEC 2310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7:00Z</dcterms:created>
  <dc:creator>kiliaridou eleanna</dc:creator>
  <dc:description/>
  <cp:keywords/>
  <dc:language>en-US</dc:language>
  <cp:lastModifiedBy>User</cp:lastModifiedBy>
  <cp:lastPrinted>2012-12-03T16:37:00Z</cp:lastPrinted>
  <dcterms:modified xsi:type="dcterms:W3CDTF">2012-12-14T12:1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