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1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154 (NL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7641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WTO 398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ASI 207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AGRI 863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UD 326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INST 729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LNAT 3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resident of the Assembly of the Republic of Portugal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5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ecision establishing the position to be taken by the European Union within the General Council of the World Trade Organization on the Philippines' request for a WTO waiver to extend the special treatment for rice</w:t>
            </w:r>
          </w:p>
          <w:p>
            <w:pPr>
              <w:pStyle w:val="EntEmet"/>
              <w:rPr/>
            </w:pPr>
            <w:r>
              <w:rPr/>
              <w:t>[doc. 11641/12 WTO 231 COASI 115 AGRI 436 UD 177 - COM(2012) 293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ttached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txt_Ntr"/>
      <w:bookmarkStart w:id="20" w:name="txt_Ntr"/>
      <w:bookmarkEnd w:id="20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-70866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5" w:name="CoteFooter"/>
    <w:bookmarkEnd w:id="15"/>
    <w:r>
      <w:rPr/>
      <w:t>17641/12</w:t>
      <w:tab/>
      <w:tab/>
    </w:r>
    <w:bookmarkStart w:id="16" w:name="Init"/>
    <w:bookmarkEnd w:id="16"/>
    <w:r>
      <w:rPr/>
      <w:t>MBT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7" w:name="DG"/>
    <w:bookmarkEnd w:id="17"/>
    <w:r>
      <w:rPr/>
      <w:t>DG C 1</w:t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  <w:szCs w:val="36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17641/12</w:t>
      <w:tab/>
      <w:tab/>
      <w:t>MBT/sy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C 1</w:t>
      <w:tab/>
    </w:r>
    <w:r>
      <w:rPr>
        <w:b/>
        <w:position w:val="-4"/>
        <w:sz w:val="36"/>
      </w:rPr>
      <w:t xml:space="preserve"> </w:t>
    </w:r>
    <w:r>
      <w:rPr>
        <w:b/>
        <w:position w:val="-4"/>
        <w:sz w:val="36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ab/>
      </w:r>
      <w:r>
        <w:rPr/>
        <w:t>Translation(s) of the opinion may be available at the Interparliamentary EU Information Exchange site IPEX, at the following address: http://www.ipex.eu/IPEXL-WEB/search.do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41:00Z</dcterms:created>
  <dc:creator>User</dc:creator>
  <dc:description/>
  <cp:keywords/>
  <dc:language>en-US</dc:language>
  <cp:lastModifiedBy>User</cp:lastModifiedBy>
  <cp:lastPrinted>2012-12-11T16:05:00Z</cp:lastPrinted>
  <dcterms:modified xsi:type="dcterms:W3CDTF">2012-12-11T15:06:00Z</dcterms:modified>
  <cp:revision>1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</Properties>
</file>